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DBE7C7322104C382625D530B00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DBE7C7322104C382625D530B00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p5a6J5r+A5Yqx6K+t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aAgeimgeelpeWSjO+8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oOemj+mfs++8jOacjeWKoeeMrueIseW/g+OAgjwvcD48cD48ZW0+Mi48L2VtPuS4iuW4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8muWOn+iwheaIkeeahO+8jOWboOS4uumCo+aYr+S7lueahOiBjO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Un+WwseWDj+mSn+ihqO+8jOWPr+S7peWbnuWIsOi1t+eCue+8j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Yr+aYqOWkqe+8gTwvcD48cD48ZW0+NC48L2VtPuWtpuS5oOaYr+S4gOWcuumVv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WtqeWtkOmDveWcqOaLvOWRveWllOi3keOAgjwvcD48cD48ZW0+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nOS4i++8jOWboOS4uuaIkeWus+aAleeci+WIsOaIkei6q+WQjueahOeJteaM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4jOacm+aYr+eUn+WRveeahOa6kOazie+8jOWkseWOu+Wug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S8muaer+iQjuOAgjwvcD48cD48ZW0+Ny48L2VtPuayoeS6uuaDs+eahOWwj+Wt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mgeiHquW3seaSkei1t+S4gOeJh+WkqeepuuOAgjwvcD48cD48ZW0+O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engOWIsO+8jOaJgOacieS6uumDveS4jeWAvOW+l+S9oOWxiO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eahOS6uueUn+W/hemhu+WKseW/l++8jOS4jeWKseW/l+Wwse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temtguOAgjwvcD48cD48ZW0+MTAuPC9lbT7lj6rmnInnm7jkv6Hoh6rlt7L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liKvkurrogq/lrprkvaDluK7liqnkvaDjgII8L3A+PHA+PGVtPjEx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Z2i5Li05LiA5Liq5Y+I5LiA5Liq55qE6YCJ5ou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iHquW3seWKoOayue+8jOS4uuiHquW3seWli+aWl++8jOaYjuWkqeS8mu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mnpzkvaDmmK/kuIDljLnljYPph4zpqaz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gZroh6rlt7HnmoTkvK/kuZDjgII8L3A+PHA+PGVtPjE0LjwvZW0+6Ieq5bex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Cx566X6Leq552A77yM5Lmf6KaB5oqK5a6D6LWw5a6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aEv+aEj+i1sO+8jOWTqumHjOmDveS8muacie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opoHooqvlpLHotKXlkJPliLDvvIzkuI3opoHooqvog5zliKnlhrLmmI/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gII8L3A+PHA+PGVtPjE3LjwvZW0+5Lq657uP5LiN5L2P5Y2D6KiA77yM5qCR57u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an44CCPC9wPjxwPjxlbT4xOC48L2VtPuWvuei/h+WOu+inhuiAjOS4jein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cquadpeWwhuaYr+ebsuebrueahOOAgjwvcD48cD48ZW0+MTkuPC9lbT7msLj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kuIDliIfpnaDoh6rlt7HjgII8L3A+PHA+PGVtPjIwLjwvZW0+5LuK5aSp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rC05bCG5Y+Y5oiQ5piO5aSp5rWB5LiL55qE5rOq5rC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oOS4uuWdj+S6i+Wwj+WwseWOu+WBmu+8jOS5n+S4jeimgeWboOS4u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wseS4jeWOu+WBmuOAgjwvcD48cD48ZW0+MjIuPC9lbT7lvZPpu5HmmpfmnaXku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ov57lpKnkvb/kuZ/kvJrlnaDokL3jgII8L3A+PHA+PGVtPjIz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e25YGa5LqL77yM57OK5raC5pe26K+75Lmm77yM5aSn5oCS5pe2552h6KeJ77yM54u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Cd6ICD44CCPC9wPjxwPjxlbT4yNC48L2VtPuebuOS/oeiHquW3se+8jOS4gOWum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jUuPC9lbT7ml7bku6Pnsr7npZ7mvJTnu47ngbXprYLvvI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sr7npZ7mnoTnrZHml7bku6Pnsr7npZ7jgII8L3A+PHA+PGVtPjI2LjwvZW0+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ZKM5LiN5ZaE6YO95Yir5Zyo5oSP77yM566h5aW96Ieq5bex5bCx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hjOWKqO+8jOiAjOayoeacieeQhuaDs++8jOaYr+W+kui1sO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eahOi3r+OAgjwvcD48cD48ZW0+MjguPC9lbT7kuI3opoHoibPnvqHku5bkurr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i6bnl5vjgII8L3A+PHA+PGVtPjI5LjwvZW0+6Z2S5pil5LiN55eb77yM55m95rS7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6uueUn+WPr+S7pemAguW9k+a4uOaIj++8jOS9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4uOaIj+S6uueUn+OAgjwvcD48cD48ZW0+MzEuPC9lbT7lroHlgZrotJ/lpKnku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L7vvIzkuI3lgZrooqvlkIzmg4XkuYvlloTkurrjgII8L3A+PHA+PGVtPjM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v5Lul5ryC5rOK77yM5Y+v5Lul5a2k54us77yM5L2G54G16a2C5b+F6aG75pyJ5omA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PC9wPjxwPjxlbT4zMy48L2VtPua0u+W+l+W8gOW/g+S4gOeCue+8jOiuqeeske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enjeW/g+aDheiAjOS4jeaYr+ihqOaDheOAgjwvcD48cD48ZW0+MzQ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lpKnmnIDlpb3nmoTliqrlipvvvIzlsLHmmK/ku4rlpKnnmoTlsL3lipvogIz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q5Li65oiQ5Yqf5om+5pa55rOV77yM6ICM5LiN5piv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om+5YCf5Y+j44CCPC9wPjxwPjxlbT4zNi48L2VtPuS7iuWkqeaYr+S7iu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Yr+acquadpeOAgjwvcD48cD48ZW0+MzcuPC9lbT7msLjov5zpg73kuI3opoH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i4flvoDnm7TliY3vvIznm7Toh7PmiJDlip/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beo5aSn55qE5YaS6Zmp77yM6LaK5piv6ZyA6KaB5beo5aSn55qE6LCo5o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wseeul+WFqOS4lueVjOWPjeWvue+8jOaIkeS5n+imgeWdmu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aDs+OAgjwvcD48cD48ZW0+NDAuPC9lbT7luIzmnJvlj6rmmK/nqbrkuK3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vIzlrp7pmYXmiafooYzmiY3mmK/otaLlrrbjgII8L3A+PHA+PGVtPjQxLjwvZW0+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pyJ5oSf77yM5LiN5rGC5pWF5peg5b6X77yM5LiN6Zeu5pWF5peg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eUn+eahOS7t+WAvOS4jeiDveS4juWVhuWTgeeahOS7t+WAvOa3t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iOOAgjwvcD48cD48ZW0+NDMuPC9lbT7nvo7mm7Dnvo7vvIzkuI3kuIDmr6vomZrnvo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7Dov4fvvIzkuI3kuIDmr6vorrPov4fjgII8L3A+PHA+PGVtPjQ0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5YGa5aSn5LqL77yM6YKj5LmI5bCx5oCA552A5aSn54ix5YGa5bCP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Lh+awlOaYr+S4iuWkqeeahOe+vee/vO+8jOaAr+aHpuWNt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WcsOeLseOAgjwvcD48cD48ZW0+NDYuPC9lbT7kuIDku73ogJXogJjvvIzkuIDku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Q3LjwvZW0+5ou/5b6X6LW355qE5Lq677yM5aSE5aSE5piv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/5LiN6LW355qE5Lq677yM5aSE5aSE5piv55aP5b+9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S4gOeCueiDhuaAr++8jOWkmuS4gOeCueWLh+awlO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J/ov5nkuKror43otYvkuojkuoblpKrlpJrotrPlpJ/ogqTmtYX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Q5Yqf5bCx5piv5Zyo5L2g5Z2a5oyB5LiN5LiL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aN5Z2a5oyB5LiA5LiL44CCPC9wPjxwPjxlbT41MS48L2VtPuWksei0pe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S7juadpeayoeacieWKquWKm+i/h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pnaDkurrvvIzlm6DkuLrlj6rmnInoh6rlt7HmnIDlj6/pn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rKh5pyJ5by65aSn55qE5pWM5Lq65Y+q5pyJ5LiN5aSf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C48L2VtPuS4juWFtuaImOiDnOaVjOS6uuS4gOS4h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ImOiDnOiHquW3seS4gOasoeOAgjwvcD48cD48ZW0+NTUuPC9lbT7nroD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nroDljZXnmoTnlJ/mtLvvvIzouI/ouI/lrp7lrp7lnLD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Imv6I2v6Ium5Y+j77yM5b+g6KiA6YCG6ICz77yb6aG/5byA6IyF5aGe77y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pWR5byK44CCPC9wPjxwPjxlbT41Ny48L2VtPuWBmuiHquW3seWwseWlveS6h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rOS4jeWujOe+juOAgjwvcD48cD48ZW0+NTguPC9lbT7moqblsLHnrpfpga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kvYblj6ropoHlnZrmjIHvvIzkuIDlrprkvJrmnInlrp7njrD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uY5Ye655qE6L6b5Yqz5ZKM5rGX5rC077yM57uI5pyJ5LiA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S26I6344CCPC9wPjxwPjxlbT42MC48L2VtPuS4jeimgeWkquS+nei1luaci+WP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WfuuacrOmDveacieaBtueahOS4gOmdouOAgjwvcD48cD48ZW0+NjEuPC9lbT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or7forrDkvY/mnIDliJ3nmoTmoqbmg7P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biM5pyb5omA5Lul5omN5Z2a5oyB77yM6ICM5piv5Z2a5oyB5omA5Lul5omN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2My48L2VtPuaXqeaZqOe7meiHquW3seS4gO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S4i+S4gOWkqeeahOmYs+WFieOAgjwvcD48cD48ZW0+NjQuPC9lbT7mu7TmsLTnn7P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poLpk4HvvIzmiJHoh6rlsr/nhLbkuI3liqjvvIzlv4PlpoLno5Dn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yR55yL5Lq655Sf6aOO6LW35LqR6JC977yM5a2k54us5a+C5a+e6IO95aW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BPC9wPjxwPjxlbT42Ni48L2VtPuS6uueUn+eahOaEj+S5ieS4jeWcqOS6juaLv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eJjO+8jOiAjOWcqOS6juaJk+WlveS4gOaJi+Wdj+eJj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ogIXvvIznsr7or5rkuYvoh7PkuZ/jgILkuI3nsr7kuI3or5rvvIzkuI3og73liq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Sn6IOG54K577yM5Lyf5aSn5peg5q+U55qE5Yqb6Y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biu5Yqp5L2g44CCPC9wPjxwPjxlbT42OS48L2VtPuWPpOm+meivtOi/h++8jOe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s+WtqeWtkO+8jOi/kOawlOS4jeS8muWkquW3r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nmoTkvaDvvIzkuIDlrprkvJrmhJ/osKLnjrDlnKjmi7zlkb3nmoT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Q5Yqf5LiN5piv5Zue6aaW77yM5LiN5piv5a+E5py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46w5Zyo44CCPC9wPjxwPjxlbT43Mi48L2VtPumdoOiHquW3seeahOacrOS6i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doOiHquW3seeahOiDveWKm+i/h+WFs++8gTwvcD48cD48ZW0+NzM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mgI7moLfnmoTnlJ/mtLvvvIzkvaDpg73opoHljrvliqrlipvkuonlj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peg6K666L+H5oiQ5LuA5LmI5qC35a2Q77yM6YO9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b6X6LW344CCPC9wPjxwPjxlbT43NS48L2VtPuiAgeWQvuiAgeS7peWPiuS6uu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vOWQvuW5vOS7peWPiuS6uuS5i+W5vOOAgjwvcD48cD48ZW0+NzY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lsLHnrpfkuobvvIzmmI7lpKnopoHkvp3nhLbmtLvnmoT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655Sf5pyA5Zuw6Zq+55qE5pe25YCZ77yM5oiW6K645q2j5piv6L2s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3OC48L2VtPuW5s+a3oeS6uueUn++8jOadpeWOu+ma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r7fliqrlipvvvIzorqnoh6rlt7HvvIzmm7Tlh7r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73lipvvvIzliLDlrrnosozjgII8L3A+PHA+PGVtPjgwLjwvZW0+5a6B5Y+v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5uy55uu5oKy6KeC44CCPC9wPjxwPjxlbT44MS48L2VtPuWtpuS8mueUn+a0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tpuS5oO+8jOaMkeaImOiHquaIkeebtOWIsOaIkOWKn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pKfnmoTmiJDlsLHvvIzlsLHmmK/og73ku47lpLHotKXkuK3nq5n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Lus5bqU6K+l5oSf6LCi55u46YGH77yM5LiN6K6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piv5Zac5piv5oKy44CCPC9wPjxwPjxlbT44NC48L2VtPumUpuW/l+WNk+i2iu+8jOWw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OAgjwvcD48cD48ZW0+ODUuPC9lbT7orrDlv4bph4znlZnkuIvnmoTnqbr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lKjkuIDnlJ/ljrvpgZfmhr7jgII8L3A+PHA+PGVtPjg2LjwvZW0+54K554e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4eD54On5r+A5oOF77yM5Lmm5YaZ5pyq5p2l77yM6LWw5ZCR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i3neemu+S6p+eUn+e+ju+8jOS9huWkqui/nOeahOi3neemu+WPqu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gOe+juOAgjwvcD48cD48ZW0+ODguPC9lbT7lvLrogIXkuI3mmK/msqHmnInnnLz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rabkvJrlkKvnnYDms6rlpZTot5HjgII8L3A+PHA+PGVtPjg5LjwvZW0+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+h5b+D77yM6Imw6Ium5aWL5paX5LiN5pS+5p2+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i2iuesrOS4gO+8jOWunueOsOaipuaDs+OAgjwvcD48cD48ZW0+OT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haLngrnogIHljJbvvIzpgqPlsLHlvpflv6vngrnov4jmra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FvbXRvbTE2e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b210b20xNng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DBE7C7322104C382625D530B00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