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33CF73BDEC19DDEBEDC8DAD8B7E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33CF73BDEC19DDEBEDC8DAD8B7E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el5L2c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aYpeWlveS9s+awlO+8jO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WKm+OAguS6ieesrOS4gO+8jOWlveWuueaYk++8m+aLv+iNo+iqie+8jOS4je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mOW3peWuiOWImeaXqeW3sueJouiusO+8jOWFrOWPuOaciemavue7neS4jemAg+mB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lveaIkeW/g+S4reiusO+8jOWcqOatpOivtOWjsOiwouiwouS9oOOAguaEv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OpeWGjeWOie+8jOWllumHkeOAgee6ouWMheS4jeWBnOacn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WsOawlOixoe+8jOelneaCqOWcqOaWsOeahOS4gOW5tOmHjO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S6i+S4muWcqOaCqOeahOW+rueskeS4reaEiOWxleaEiOeb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acgOmcgOimgeeahOWcsOaWue+8jOaetuS4gOaKiuaJtuair++8jOWKq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rmOWzsOOAguWcqOacgOWFs+mUrueahOaXtuWAme+8jOaSkeS4gOWPtuaJgeiIn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Vhea4uOiTnea1t+OAguaEv+S9oOS4juWFrOWPuOWQjOiIn+WFsea1ju+8jOm9kOWk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WQjOW/g+WQjOW+t++8jOWcqOaWsOeahOS4gOW5tOmHjO+8jOWGjeWIm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gOW5tOeahOS7mOWHuu+8jOS4gOW5tOeahOaxl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Jk+aLvO+8jOaNouadpeW5tOW6leeahOi+ieeFjO+8jOe7iOS6juaPoe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Ji++8jOS4juWWnOaCpuetvue6pu+8jOaWsOeahOS4gOW5tOWPiOWwhuW8gOWn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oOayuem8k+WKsu+8jOWGjeaOpeWGjeWKse+8jOaUtuiOt+aYjuW5tOeahO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aJi+aYjuW5tOeahOaIkOWKn++8gTwvcD48cD48ZW0+NS48L2VtPuaXoOiuu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+8jOS7iuWkqemDveaYr+S4gOS4quiKgueCueOAguaIkOWKn+eahOiHqueE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W+l+aEj++8jOWksei0peeahOS5n+S8muacieS6m+iuuOaHiuaClO+8jOS9h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IkOS4uui/h+WOu++8jOaIkOS4uuS9oOS6uueUn+eahOS4gOaute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aAu+aYr+eDremXueaXtu+8jOW9kuS5oeaDheaEj+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chumkkO+8jOiBmuS8mumkkO+8jOS9oOWkueS4gOett++8jOaIkea3u+S4gOWLu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FpeiDg++8jOi0n+iNt+mHjeaLheOAgue+jumjn+ivseS6uu+8jOaPkOmGkuaCqOWL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Rs++8jOWFs+azqOiDg+WBpeW6t+OAgjwvcD48cD48ZW0+Ny48L2VtPue+juS4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Au+aciea1qua8q+eahOW8gOWni++8jOW5uOemj+eahOS8oOivtOaAu+aci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+8jOmGieS6uueahOmjjuaZr+aAu+aciee7mueDgueahOiJsuW9q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aAu+aciea4qemmqOeahOmXruWAme+8jOaWsOW5tOWIsOS6hu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/q+S5kOaXoOi+ueOAgjwvcD48cD48ZW0+OC48L2VtPuacuue8mO+8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eUn+ague+8jOaDheiwiu+8jOWcqOWQiOS9nOS4reWKoOa3se+8m+S6i+S4m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S4reWjruWkp++8m+aipuaDs++8jOWcqOWQiOS9nOS4reiFvumjnuOAg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S7rOe7p+e7reWGjeaOpeWGjeWOie+8jOWQiOS9nOWPjOi1ou+8jOWIm+mA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+ieeFjO+8gTwvcD48cD48ZW0+OS48L2VtPuWcqOaWsOeahOS4gOW5tOmHj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xleWuj+WbvuOAgui1sOWcqOWIm+aWsOi3r+S4iu+8jOeCueeHg+eBteaEn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OAgui6uuWcqOWKn+WKs+ewv+S4iu+8jOWIhuS6q+aIkOWKn+eahOWWnOaCpu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WPuOWGjeWIm+i+ieeFjO+8jOWJjeaZr+aXoOmZk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puL/ov5DnhafvvIzng6bmgbznmoTkuovlhL/lvoDovrnpnaD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sqHng6bmgbzvvIzpkp7npajkuIDkuKrlirLlhL/lvoDlrrbot5HvvJvlh7rpl6j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lnKjlrrblkKzllpzmiqXvvIzlubTlubTmnInmraTml7bvvIzlsoHlsoHmnI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npZ3mgqjkuIDlubTmm7Tmr5TkuIDlubTlpb3vvIE8L3A+PHA+PGVtPjE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J55eb6Ium77yb5pyJ5rGX5rC077yM5pyJ5rOq54+g77yb5pyJ6L6b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44CC6L+H5Y6755qE5LiA5bm077yM5oiR5Lus5bCd5bC95Lq655Sf55m+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5LiA5a6a55qE5oiQ57up44CC5paw55qE5LiA5bm077yM5oiR5Lus6KaB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uO5paw55qE6LW36LeR57q/5Ye65Y+R77yM55So5oiR5Lus55qE5Yqz5Yqo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e65pu05Liw56GV55qE5p6c5a6e44CC5Yqg5rK577yBPC9wPjxwPjxlbT4x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DreWRvOeahO+8jOiPnOaYr+e+juWRs+eahO+8jOS6uuaYr+asouS5kOeahO+8jO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W6hueahO+8jOW/g+aYr+eDreeDiOeahO+8jOS9oOaYr+iiq+elneemj+eahO+8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s+iKgu+8jOelneS9oOenkuenkuW8gOW/g++8jOWIhuWIhueUnOicnO+8jOaXtuaXt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kqeWkqeW5uOemj++8jOWygeWygeWmguaEj++8gT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lkITot6/npZ7ku5npvZDnpZ3otLrjgILotKLnpZ7npZ3kvaD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vY/vvIznvo7npZ7npZ3kvaDmmKXpnZLpnZPkuL3og5zlqIfoirHvvIzniLHnpZ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g4Xnvo7mu6HnlJzlpoLonJzvvIzlubjov5DnpZ7npZ3kvaDlpb3ov5Dov57ov57li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mmKXoioLlv6vkuZDvvIE8L3A+PHA+PGVtPjE0LjwvZW0+57uT5p2f5LqG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U5rOi77yM5byA5ZCv5LqG5paw5LiA6aG155qE56+H56ug44CC6amx5pWj5LqG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6Zy+77yM6L+O5p2l5LqG5paw5LiA54mH55qE6Ziz5YWJ44CC5pil6IqC5paw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paw6LW354K577yM5oS/5L2g5Zyo5paw55qE5LiA5bm06YeM5pS26I63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+e6L+e44CC5pil6IqC5b+r5LmQ77yBPC9wPjxwPjxlbT4xNS48L2VtP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mue7qemHjO+8jOeci+WIsOeahOaYr+S9oOeahOi+m+WLpOaxl+awtO+8m+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mavuW/mOeahOaYr+S9oOeahOW/mOaIkeS7mOWHuu+8m+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/mOimgeWSjOS9oOS4gOi1t+WIm+mAoOeyvuW9qe+8geaEn+iwouS9o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kp+eCiea3u+egluWKoOeTpu+8jOaWsOeahOS4gOW5tOadpeWIsO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gTwvcD48cD48ZW0+MTYuPC9lbT7mlrDlub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gIHvvIznpZ3kvaDkuovkuovpg73nvo7lpb3vvIzlpKnlpKnkuIDppbHkuKTkuKrl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rlnKjluorkuIrmlbDpkp7npajvvIznu4/luLjnnIvop4HkvaDlgrvnrJH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j4jlubTlsJHvvIE8L3A+PHA+PGVtPjE3LjwvZW0+6Zmk5aSV5bm05aSc6aWt77yM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ZOB5bCd77ya576O6YWS5LiA5p2v5b+Y54Om5oG877yM6I+c6IK05LiA5qGM6aa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qyi6IGa5LiA5aCC5LmQ6Ze56Ze577yM5bm456aP5b+r5LmQ5q+P5LiA56eS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L2z6IqC77yM56Wd5L2g5ZCI5a625Zui5ZyG77yBPC9wPjxwPjxlbT4xOC48L2VtPuaS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W5tOeahOmYs+WFie+8jOaUtuiOt+S4gOi3r+eahOi+ieeFjO+8m+aMpea0k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+8jOe7veaUvuS4gOi3r+eahOaYjuWqmu+8m+S7mOWHuuS4gOW5tOeah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CueS4gOi3r+eahOW5uOemj++8m+aEn+iwouS4gOW5tOeahOWKquWKm++8jOWIm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Wlh+i/ueOAguaWsOeahOS4gOW5tO+8jOaEv+S4juS9oOWGjeaJrOW4hua1j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e+juWlveeyvuW9qe+8gTwvcD48cD48ZW0+MTkuPC9lbT7mlrDlubT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zlubTopoHotbbml6nvvIzlpb3ov5Dot5/kvaDot5HvvIzlkInnpaXlm7TkvaDnu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ov5vohbDljIXvvIzlv4Pmg7PkuovlsLHmiJDvvIzmmKXoioLpvZDmrKLnrJH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poLmraTml6nvvIzor7fkvaDkuIDlrpropoHmlLbliL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6L+H5Y6755qE5LiA5bm077yM5LuY5Ye65LqG5rGX5rC077yM5LuY5Ye6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S26I635LqG5Zac5oKm77yM5pS26I635LqG5oiQ5Yqf77yM5Zyo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raC5LiK5LqG6YeN6YeN5LiA56yU77yb5paw55qE5LiA5bm05Yiw5p2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6LW35Yuk5aWL55qE56yU77yM5Yqg5rK577yM5Zyo5LqL5Lia55qE5aSn6YGT5LiK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T5rWT55qE5LiA56yU44CCPC9wPjxwPjxlbT4yMS48L2VtPumaj+edgOaWsOW5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mihOelnei0teWFrOWPuOinhOaooeaJqeWkp++8jOS4muWKoeWPkeWxle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i0oua6kOW5v+i/m++8geaBreelneaCqOeah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btOacieaWsOawlOixoe+8geelneaCqOeUn+aEj+WFtOmahumAmuWbm+a1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i+vuS4ieaxn+OAgjwvcD48cD48ZW0+MjIuPC9lbT7lsoHmnKvlubTli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ov4fljrvvvIzmi7zmkI/kuI7msZfmsLTvvIzmjaLmnaXku4rlpKnnmoTllpzmgq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mgLvnu5Pov4fljrvvvIzli6TlpYvliqDliqrlipvvvIzlvpfmnaX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7miJDlip/vvJvlsZXmnJvmnaXlubTvvIzmhL/kvaDlho3mjqXlho3lirHvvIz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iqDmsrnvvIzkuonlj5bliJvpgKDmm7TlpKfnmoTovonnhYz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b5Ya955qE6aOO5Yiu5LiN5Lmx5oCd5b+177yM5YeE5Y6J55qE6Zuo5reL5LiN5rm/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2a56Gs55qE5Yaw5Ya75LiN5L2P55y35oGL77yM6aOY6aOe55qE6Zuq55u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44CC5paw5pil6L+R5YmN77yM56Wd5L2g5b+D5aaC6Ziz5pil5pqW77yM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PC9wPjxwPjxlbT4yNC48L2VtPueZvuiKsee7veiJs+i/juaYpeaXqe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Njuelneemj+mBk+OAguWkqeS4iuaYn+aYn+eci+edgOeske+8jOS6uumXtOecn+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iAgOOAguiInueLruenp+atjOi4qemrmOi3t++8jOaXseiIuem6u+WphuWWnOS5kOm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YluWutuW5uOemj+i3s++8jOaEv+S9oOaWsOaYpei0ouelnuaKse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gqjmsLjov5zlvq7nrJHnnYDvvIz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kuIDmnLXlvq7nrJHnmoToirHvvIzlnKjlm5vlraPph4zlvIDmlL7vvIz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jgILmhL/mgqjnmoTkuovkuJrlnKjlvq7nrJHkuK3mhIjlsZXmhIjnm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A6LW35bel5L2c55qE5pel5a2Q5piv5b+r5LmQ77yM5LiA6LW3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piv6Zq+5b+Y55qE77yB5oSf6LCi5oKo5LiA55u05a+55oiR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LmL6ZmF57uZ5L2g5aSa5aSa56Wd56aP44CC56Wd54yq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WIsOi0ouelnuWIsO+8jOelneS9oOemj+aYn+W9k+Wkt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Wlvei6q+S9k+Wlve+8jOelneS9oOeUn+a0u+abtOe+juWmme+8m+mSnuelqO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+8jOelneS9oOaXpeWtkOe6oueBq+eBq++8m+elneemj+aEj+ivt+eskee6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XqeWPkei+vuOAguaWsOW5tOW/q+S5kO+8gT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rDlubTnmoTliLDmnaXvvIzpooTnpZ3otLXlhazlj7jop4TmqKHmianlpKf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j5HlsZXvvIznlJ/mhI/lhbTpmobvvIzotKLmupDlub/ov5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paw5bm05Y+I5p2l5Yiw77yM56Wd56aP5b+Y5LiN5o6J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+Z6YCB5Yiw77yM5b+D5oS/5Y+v5pS25Yiw44CC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g5b+n5oSB77yM5LqL5Lia5peg5Zuw6Zq+77yM54ix5oOF5peg5rOi5oqY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57qi54Gr54Gr77yBPC9wPjxwPjxlbT4zMC48L2VtPuW5tOW6leWIsO+8jOWKn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hOWkp+WVhuWcuuWOu+i9rOi9rOOAguaYpeiKguWWnOW6hui/mOacquWuj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g+mUgOWcqOiUk+W7tu+8jOaMkeaMkeaLo+aLo+W/g+WWnOasou+8jOi1sOi1sOmAm+mA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S+neeEtuOAguW5tOW6leS6hu+8jOaEv+S9oOe9ruWKnuW5uOemj+eahOW5tOi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IsOawuOi/nO+8gTwvcD48cD48ZW0+MzEuPC9lbT7mlrDlubTliLDvvIzmi5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LkuIDmi5zlhajlrrblpb3vvIzkuozmi5zlm7Dpmr7lsJHvvIzkuInmi5zng6bmgbz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i5zkuI3lj5jogIHvvIzkupTmi5zlhL/lpbPlrZ3vvIzlha3mi5zlubjnpo/nu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5zlv6fmhIHmipvvvIzlhavmi5zmlLblhaXpq5jvvIzkuZ3mi5zlubPlronnvan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kuZDpgI3pgaXjgII8L3A+PHA+PGVtPjMyLjwvZW0+5LiA5YWD5aSN5aeL77yM5LiH6LGh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4iG56u55aOw5Lit77yM5aSE5aSE6JW06JeP552A5biM5pyb77yM5aSE5aSE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qb6YeP44CC56Wd5YWs5Y+45Zyo5paw55qE5LiA5bm05Lit5aaC5pet5pel5Lic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Lia5Lit5pS+5Ye66ICA55y855qE6YeR5YWJ77yBPC9wPjxwPjxlbT4z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ahOi/meS4quaXtuWAme+8jOelneemj+WwseS8muixoea1t+a0i+a2jOWQkeS9o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elneemj+ixoeS4gOWPtui9u+iIn++8jOi9veS9oOS5mOmjjuegtOa1q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IkOWKn+eahOW9vOWyuO+8geaEv+WFrOWPu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gIHotbDkuobkuIDlubTnmoTovpvlirPvvIzov47mnaXkuoblj4jkuIDkuKrl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bTmnIjvvIznpZ3mgqjlnKjmlrDnmoTkuIDlubTph4zvvIzlpKflsZXlro/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E8L3A+PHA+PGVtPjM1LjwvZW0+5piv5L2g55qE5Yqq5Yqb77yM6K6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ib5LiL6aqE5Lq65Lia57up77yb5piv5L2g55qE6L6b6Ium77yM6K6p5YWs5Y+4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a6i5oi377yb5piv5L2g55qE5ou85pCP77yM6K6p5YWs5Y+45LiN5pat5aWL5Y+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77yb5piv5L2g55qE5aWJ54yu77yM6K6p5YWs5Y+45Ly0552A6Ziz5YWJ5ZCR5YmN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LuY5Ye677yM5oS/5L2g5paw55qE5LiA5bm05bel5L2c6aG65Yi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i48L2VtPuS9oOeahOaxl+awtOayoeacieeZve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eaYr+S4juS9oOaPoeaJi+S6huWQl++8jOS9oOeahOWKquWKm+ayoeacie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S4jeaYr+S4juS9oOS8muW4iOS6huWQl++8jOi+nuaXp+i/juaWsOS5i+mZ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n+ivmuelneemj++8jOaEv+S9oOWcqOaWsOeahOS4gOW5tOmHjO+8jOWkp+Wxlem4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cqOS6i+S4mumBk+i3r+S4iuWGmeS4i+i+ieeFjOeahOS4gOesl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a3llpzkvaDvvIznlKjkuIDlubTnmoTliqrlipvvvIzmja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lLbmiJDvvIzotKLlr4zot5/kvaDnrb7nuqbvvIzllpzmgqbkuI7kvaD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nibnlnLDkuLrkvaDpooTorqLkuobmnaXlubT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mhL/kvaDliqDmsrnpvJPlirLvvIzkuI7li6TlirPkuLrkvI3vvIzmnIDnu4jmj6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nmoTmiYvvvIE8L3A+PHA+PGVtPjM4LjwvZW0+5pe26Ze06K6w5b2V552A5L2g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ia57up6IKv5a6a5LqG5L2g55qE5Yqq5Yqb44CC5omA5pyJ55qE6aqE5YKy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piv55WZ5Zyo6L+H5Y6755qE5LiA5bm06YeM77yM5paw55qE5LiA5bm05Y2z5bC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K6p5oiR5Lus5Zyo5paw55qE6LW36LeR57q/5LiK5YaN5qyh5ou85pC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pu06L6J54WM55qE5piO5aSp44CCPC9wPjxwPjxlbT4zOS48L2VtPuaEv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4gOWutuWSjOWSjOedpuedpu+8jOS4gOW5t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4gOeUn+W/q+W/q+S5kOS5kO+8jOS4gOS4luW5s+W5s+WuieWuie+8m+WkqeWkq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vuWAje+8jOaciOaciOWWnOawlOa0i+a0i++8m+W5tOW5tOi0oua6kOW5v+i/m++8j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elpeWSjO+8geaYpeiKguW/q+S5kO+8gTwvcD48cD48ZW0+NDAuPC9lbT7ml6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vKTlv4Pml6XlrZDlhajmipvlvIPjgILmlrDkuIDlubTvvIzlv6vkuZDml7blhYn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Lml6fkuIDlubTvvIznl5voi6bkuovmg4Xpg73lv5jorrDjgILmlrDkuI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sIbkvLTkuLTjgILlhYPml6bkvIrlp4v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4yq5bm05p2l5LqG77yM5oGt56Wd77ya54yq5bm0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+R5bGV5aSn5aWR5py677yM6IGq5piO5a+f5aSp5py677yM6L275p2+55CG5Li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a6LSi6I635ZWG5py677yM5Yib5paw5Y2g5YWI5py677yM54ix5oOF5re755Sf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oKf546E5py677yM5oiQ5Yqf6YGH6Imv5py677yBPC9wPjxwPjxlbT40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emj+aYn+eFp++8jOmAgeS9oOS4gOS4quWkp+e6ouWMhe+8jOS4jeijhe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jhemTtu+8jOWtl+Wtl+WPpeWPpeihqOecn+aDheOAguWlvei/kOe9qeedg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i/t+aBi+S9oO+8jOWBpeW6t+W5s+Wuiee8oOedgOS9oO+8jOW5uOemj+WQieelpe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lneaYpeiKguaEieW/q++8gTwvcD48cD48ZW0+NDMuPC9lbT7lnKjov5n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luLjluLjlv4botbflhbHlpITnmoTlsoHmnIj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Q0LjwvZW0+5Li65paw5bm05bmy5p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aw5bm056Wd56aP77yB56Wd5oKo5pyJ5Liq5bmz5a6J5oSJ5b+r55qE5paw5bm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5YGl5bq35aaC5oSP77yM6ams5Yiw5oiQ5Yqf77yB5YC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ue5aSn5Zyw44CB5LiH6LGh5pu05paw5LmL6Imv6L6w77yM5pWs56Wd5oKo56aP44CB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/5LiJ5pif6auY54Wn77yM6ZiW5bqc5bq35LmQ77yM5aaC5oSP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1sOi/h+a8q+a8q+eahOWygeaciO+8jOe7huaVsOeJh+eJh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usOW+l+aIke+8jOWwseixoeaIkeaXtuaXtuaDs+i1t+S9oOS4gOiIrO+8jOW0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W5s+WuieW/q+S5kO+8jOe+juaipu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PluIbnq57lj5Hnmb7oiLjmtYHvvIzkuovkuJrot6/kuIrnq57po47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gJXlkIPoi6bkuI3mgJXntK/vvIzkuIDlubTliLDlpLTkuI3lgZznlZnjgILnoZX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tK/kurrnp7DotZ7vvIzmjozlo7DkuYvkuK3ms6roirHmtYHjgILmsZfmsLTpk7rlsL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vvIzmi7zmkI/miY3og73mlbDpo47mtYHjgILmhL/kvaDlho3mjqXlho3ljonkuI3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t6XkvZzliqrlipvliJvovonnhYzvvIE8L3A+PHA+PGVtPjQ3LjwvZW0+6Zmk5aS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v54Gr5Lqu77yM5a625a625oi35oi35Lqu5aCC5aCC44CC55S35aWz6ICB5bm86I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Kel56255Lqk6ZSZ5a6I5bKB5b+Z44CC5rC05pm25rC06aW65ZGz6YGT576O77yM5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j5Lit5rK555u05reM44CC5byA5b+D56yR5a655ry+6IS45LiK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b6c5b6J44CC56Wd6Zmk5aSV5b+r5LmQ77yBPC9wPjxwPjxlbT40OC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S4jeWuueW/mOiusO+8jOe+juWlveeahOaYjuWkqemcgOimgeWli+aWl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3sue7j+WIsOadpe+8jOWcqOa/gOeDiOeahOW4guWcuuernuS6ieeOr+Wi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+neeEtumdouS4tOW+iOWkmueahOaMkeaImOOAguaEv+WQjOW/l+S7rO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KquWKm+WQkeWJje+8jOWGjeWIm+aWsOeahOi+ieeF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ph4zvvIzkvaDkuI7li6TlirPkuLrkvLTvvIzkuI7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3vvIzkuI7mi7zmkI/kuLrlj4vvvIzmnIDlkI7nu4jkuo7mj6HliLDmiJDlip/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liLDmnaXvvIzmhL/kvaDlho3mjqXlho3lirHvvIzliqDmsrnov5v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nu4jkuI7og5zliKnnibXmiYvvvIE8L3A+PHA+PGVtPjUwLjwvZW0+5pil6IqC5Yiw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rS777yM6Iqd6bq75byA6Iqx44CC5bmz5a6J5YGl5bq377yM57ut5Ya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qL5Lia5pyJ5oiQ77yM6Ie05a+M5Y+R5a6244CC5Lq65Lq65L2p5pyN77yM6Y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444CC5L2g55qE546w5Zyo77yM5aaC6K+X5aaC55S744CC5L2g55qE5pyq5p2l77yM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bKc6Iqx77yBPC9wPjxwPjxlbT41MS48L2VtPui/h+WOu+eahOS4gOW5tO+8jO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LpOWli+WKquWKm++8jOaUtuiOt+S6huaIkOWKn+WWnOaCpu+8jOWcqO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VmeS4i+S6hui+ieeFjOeahOS4gOeslO+8m+W0re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mOWHuuaLvOaQj+i/m+WPlu+8jOWcqOS6uueUn+eahOaXhemAlOS4reeUu+S4i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gOeslO+8m+aWsOeahOS4gOW5tOmHjO+8jOWKoOayu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IDlubTvvIzmmK/oibDoi6bliJvkuJrnmoTkuIDlubTvvIzmmK/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nmoTkuIDlubTvvIzkuZ/mmK/lhazlj7jlgLzlvpfpqoTlgrLnmoTkuIDlubTjgIL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Zjlt6XvvIzmsr/nnYDlhazlj7jlj5HlsZXnmoTmlrnlkJHvvIzlhaLlhaLkuJr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7zmkI/vvIzniLHlspfmlazkuJrvvIzmnJ3nnYDlhbHlkIznmoTnm67moIfkuID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lj5blvpfkuoblt6jlpKfnmoTmiJDnu6njgII8L3A+PHA+PGVtPjUzLjwvZW0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E54uu5piC6aaW5ZW477yM6ZSj6byT5Zan5aSp6Lip6auY6Le344CC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6en5q2M77yM54Gr5qCR6ZO26Iqx5Yiw5pmo5pmT44CC5Y2D5a625LiH5oi35q2M6Ii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35aWz6ICB5bCR5YWo5a626Lez44CC5byA5oCA55WF6aWu5Zui5ZyG6YWS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5qG5qyi56yR44CC5oS/5L2g5pil6IqC5LmQ5byA5oCA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WIh+WIh++8jOaEj+e7tee7te+8jOelneS9oOW5tOW5tOmDvee+jua7oe+8m+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ku+8jOawtOeUnOeUnO+8jOelneS9oOWkqeWkqemDveaciemSse+8m+WxsemrmOmrm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a3se+8jOelneS9oOWIhuWIhumDvemhuuW/g++8m+aciOWchuWchu+8jOaYn+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nkuenkumDveW5s+Wuie+8gTwvcD48cD48ZW0+NTUuPC9lbT7po47pnJzpm6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lubTlt7LkuI3lho3vvIzmgrLmrKLnprvlkIjlvoDkuovmlaPvvIzphbjnlJzoi6b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mgIDvvIzmiJDotKXlvLnmjIfkuIDmjKXpl7TvvIzmnJvov4fljrvvvIzlsZ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otbfngrnvvIzmlrDnmoTovonnhYzmlrDoiJ7lj7DvvIzmi7zmkI/ov5v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vvIzmhL/mlrDnmoTkuIDlubTosLHlhpnmlrDnmoTnr4fnq6Dnu6flvoDlvI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Kf5aOw5piv5oiR55qE6Zeu5YCZ77yM5q2M5aO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Zuq6Iqx5piv5oiR55qE6LS65Y2h77yM576O6YWS5piv5oiR55qE6aOe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6aOO5piv5oiR55qE5oul5oqx77yM5b+r5LmQ5piv5oiR55qE56S854mp77yB57u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7uZ5L2g77yM56Wd5YWs5Y+45paw5bm05b+r5LmQ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WsOaYpeWIsO+8m+acieaIkOe7qe+8jOWIq+mqhOWCsu+8m+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WAkuS4i++8m+m9kOWKquWKm++8jOW8gOWkp+eCru+8m+Wlvei/kOawl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+8m+WQjOWIhuS6q++8jOWkp+WutuS5kOOAguWkqeWkqeWlvei/kOmBk++8jOaXpeaX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OAgjwvcD48cD48ZW0+NTguPC9lbT7nu7/lj7bpmarooazkuobnuqLoirHnmoT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lt6jnn7PlvbDmmL7kuoblpKflsbHnmoTlt43ls6jvvIzmtbfpuJ/ngrnnvIDkuob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moTnlJ/mnLrvvIznmb3kupHlkYror4nkvaDok53lpKnnmoTmn5Tnvo7vvIznuYHmmJ/ng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h7rpu5HlpJznmoTmt7HpgoPvvIznpZ3npo/kuLrllpzluobnmoTmmKXoioLplKbkuIr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pZ3kvaDmmKXoioLlv6vkuZDjgII8L3A+PHA+PGVtPjU5LjwvZW0+6Lqr5aOu5Yq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b5aaC5oSP5ZCJ56Wl56aP5a+/5bq35a6B77yb6YeR546J5ruh5aC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mz5a6J77yb56yR5Y+j5bi45byA5a2m5Lia6L+b5q2l77yb56aP5pif5oux54Wn6b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077yb5bm05bm05pyJ5L2Z5ZGo5bm05pe655u444CCPC9wPjxwPjxlbT42M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imgeWIsOadpe+8jOWKquWKm+Wli+aWl+WIm+acquadpeOAguWkp+Wut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KquWKm++8jOWFrOWPuOS8muacieWlveS4mue7qeOAguWQjOS6i+mavuW+l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8gOW8gOW/g+W/g+eUn+emj+awlOOAguaXp+eahOS4gOW5tOW3sui/h+WOu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e+juS4veOAgjwvcD48cD48ZW0+NjEuPC9lbT7mlrDlubTlv6vmnaXliLD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pgIHotbDnl4Xnl5vov47mnaXlgaXlurfvvIzpgIHotbDng6bmgbzov47mna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mgrLkvKTov47mnaXlubjnpo/jgILmj5DliY3pooTnpZ3kvaDnjKrlub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yLjwvZW0+5aSp6JOd5LqR5reh6aOO6L2777yM5bKB5pyr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ac54Wn77yb5Yaw6J6N5rKz5byA6I2J6ZW/77yM6L+c5bGx5L2O5qCR6aOe6bif77yB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aZ6aOO5Lq66YaJ77yM5bGx5p2R54Of5p+z546v57uV77yb5bm05p2l5pil5Zue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bmK55m75qKF5p2l5oql77yB5paw5pil6YCB56aP77yM5oGt5Zac5Y+R6LS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iOiNo+W5uOi/h+WOu+eahOS4gOW5tOmHjOiDveWcqOaC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S4i+W3peS9nOWSjOWtpuS5oO+8jOelneaCqOWcqOaWsOeahOS4gOW5tOmHjOWBpeW6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prOWIsOaIkOWKn++8geaLnOaWsOW5tOOAgjwvcD48cD48ZW0+Nj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sYXvvIzlpKnpgZPphazli6TjgILov4fljrvnmoTkuIDlubTph4zvvIzmiJHku6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pm6jvvIzlsL3nrqHpgZPot6/lnY7lnbfvvIzlsL3nrqHlm7Dpmr7ph43ph43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nu6novonnhYzvvIHmlrDnmoTkuIDlubTlj4joh7PvvIzmm7TpnIDlpKflrrb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lhbHliJvlpYfov7nvvIHnpZ3lpKflrrbouqvkvZPlgaXlurfjgIHpmJblrr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lpzkuovlpJrlpJrjgIHlpb3ov5Dov57ov57vvIE8L3A+PHA+PGVtPjY1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5LqG77yM56Wd56aP5p2l5LqG44CC5paw5bm05paw5rCU6LGh77yM5paw5bm05pa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6LSi56We57uV552A5L2g77yM56aP56We5oOz552A5L2g77yM5bm46L+Q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L2g77yM54ix5oOF5LmL56We5oGL552A5L2g77yM56aP56We5rC46L+c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i/h+WOu+eahOS4gOW5tO+8jOaIkeS7rOWQ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Fseasoueske+8jOavj+S4gOasoeaIkOWKn+mDveiVtOiXj+edgOaIkeS7r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OAguaWsOeahOS4gOW5tOWNs+WwhuadpeWIsO+8jOaIkeS7rOS4jeiDve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jOS4gOWRs+WPquaYr+mqhOWCsuOAguaEv+Wkp+WutuS4juaXtuS/sei/m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jeaHiO+8jOWFseWIm+aWsOeahOi+ieeFjO+8gTwvcD48cD48ZW0+Nj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nnLzliY3vvIzmj5Dml6nnu5nkvaDmi5zkuKrlubTvvIznpZ3kvaDpo47po47ngav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otKLlubTvvIzpobrpobrliKnliKnlpoLmhI/lubTvvIzlvIDlvIDlv4Plv4Plpb3ov5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kuZDkuZDmrKLllpzlubTvvIzlubPlubPlronlronlkInnpaXlubT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lubjnpo/lubTvvIE8L3A+PHA+PGVtPjY4LjwvZW0+5pep5LiA54K577yM5pm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N5bCR77yM5pS25Yiw5bCx5aW977yb6L+c5LiA54K56L+R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6aKY77yM5b+D5peg6Led56a777yb6ZW/5LiA54K555+t5LiA54K577yM6K+d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b+D5oSP5LiN5bCR77yb6IqC5pel5b6I5aW977yM5oiR5oS/6LW25pep77ya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S48L2VtPuaYpeiKguiKguWQjuimgeaUtuW/g+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aWsOW5tOesrOS4gOePre+8muais+ijheaVtOm9kOOAgeeyvuelnuaKluaTnuaYr+aX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Mr+Wli+eyvuelnuOAgeaKleWFpeW3peS9nOaYr+S4reePre+8jOWKs+mAuOe7k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iKgui6q+W/g+aYr+aZmuePreOAguW/g+aDheS4jeS4i+Wyl++8jOW/q+S5kOadpemh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zAuPC9lbT7nlKjmmKXlpKnoiKznmoTmuKnmmpblm6Lnu5PlkIz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pI/lpKnoiKznmoTngavng63orqTnnJ/lt6XkvZzvvIznlKjnp4vlpKnph4z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m57ppojkvIHkuJrvvIznlKjlhqzlpKnph4znmoTnq6Xor53nipLotY/oh6rlt7HjgIL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6XkuIrlm5vlj6Xor53vvIzorqnmiJHku6zkuIDotbflhbHli4nvvIzkuLrkuKr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IHkuJrlj5HlsZXotKHnjK7lipvph4/jgII8L3A+PHA+PGVtPjcxLjwvZW0+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6Z2S5p2+77yM6Z2S5p2+5oy65LiU55u044CC5Zyo5Zuw6Zq+55qE6Z2i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6KaB5YGa5LiA5qO16Z2S5p2+77yM5Y+q5pyJ5Z2a5oyB5omN6IO96KeB5Yiw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puZ5YWJ44CC5ZCM5b+X5Lus77yM5L2g5Lus5LiA5a6a6KaB5pyJ6L+Z5Li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45L+h5L2g5Lus55qE6IO95Yqb77yM5Yqg5rK5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geS4muWPkeWxle+8jOS6uuS6uuaciei0o+OAguaEv+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LpOWli+aQuuaJi++8jOiuqeS4mue7qeaUgOWNh+OAguS4juaLvOaQj+W5tuiC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OWIqee/u+eVquOAguS4juaxl+awtOS4gOi1t++8jOaKiuaIkOWKn+eVmeS9j+OAguS4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WQjOihjO+8jOiuqeW5uOemj+awuOmpu+OAgjwvcD48cD48ZW0+NzM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mnInkvY7osLfvvIzlsLHnnIvkvaDmmK/lkKbog73nu5noh6rlt7HmkK3kuIDkuKro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JvkuovkuJrpmr7lhY3mnInkuI3pobrvvIzlsLHnnIvkvaDmmK/lkKbog73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Z/pmLPlhYnvvJvkuI3nrqHov4fljrvmnInlpJrlpLHotKXvvIzlsIbmnaXpg73mmK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vvIzlj6rmnInliqrlipvogIXmiY3og73ojrflvpfmlrDkuIDova7nmoTmiJDli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miJHnnIvlpb3kvaDlk5/jgII8L3A+PHA+PGVtPjc0LjwvZW0+5pil6Zuo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4+N54+g77yM5LiA6aKX5LiA6aKX5pWj6JC95LiL5p2l5LqG77yB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pWw55qE5p6d5aS077yM5LiA6aKX5LiA6aKX57u95byA5LqG77yB5b+r5byg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IeC6L+O5o6l5ZCn77yM5pil5aSp77yM5p2l5Li05LqG77yB5paw5pil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S48L2VtPuelneaCq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eeskeWPo+W4uOW8gO+8m+S5n+mihOelneaIkeS7r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WQiOS9nOaEieW/q++8jOS4h+S6i+WmguaEj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ovpvlirPvvIzmjaLmnaXku4rml6XnmoTkuL7mna/npZ3otLrvvIz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aLliY3vvJvkuIDlubTnmoTmsZfmsLTvvIzlvpfmnaXku4rml6XnmoTpspzoirHmjo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lsLHlnKjnnLzliY3vvJvkuIDlubTnmoTljobnqIvvvIzkuIDlubTnmoT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mlLbojrfvvIzovp7ml6fov47mlrDvvIzmnIDnvo7nmoTnpZ3mhL/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nmoTkuIDlubTph4zlho3liJvkvbPnu6nvvIzliqDmsrn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6Z2g5aSn5a6277yM5oiQ57up5Zug5aSn5a6277yM5YWs5Y+45pyJ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up5Zyo5aSn5a6277yM5LuK5aSp5Zac5bqG6YCB5aSn5a6277yM56Wd56aP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S/5aSn5a626Lqr5L2T5YGl5bq377yM5LiH5LqL5aaC5oSP77yM5bel5L2c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5Sc6Jyc77yM5p2l5bm05Li65YWs5Y+45YaN5Yib54K55pWI55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BreWWnOi0teWFrOWPuOaIkOWKn+S4iuW4gu+8g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kp+WxleWuj+Wbvu+8geelneaCqOWcqOaWsOeahOS4gOW5tOS4re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skeWPo+W4uOW8gO+8m+S5n+mihOelneaIkeS7r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ieW/q++8jOS4h+S6i+WmguaEj+OAgjwvcD48cD48ZW0+NzkuPC9lbT7ovpvoi6b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6bnhqzlrp7lubLvvIzmjaLmnaXkuobnoZXmnpzntK/ntK/kuLDmlLbmiJDniYfvvJv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KLluobnmoTphZLkuq7lvIDpq5jmrYznmoTllonvvIznga/ngavovonnhYznrJHlrr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ooTnpZ3mnaXlubTnsr7or5rlkIjkvZzlro/lm77lpKflsZXvvIzlhbHlkIzlvI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oibPpmLPlpKnjgII8L3A+PHA+PGVtPjgwLjwvZW0+5Lq655Sf5bKB5pyI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rGX77yM5rGX5Lit5pyJ5rOq77yb5oiQ5Yqf6Lev5LiK77yM6Ium5Lit5pyJ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t5pyJ6Ium77yb6L+95rGC55CG5oOz77yM5b+D5Lit5pyJ5qKm77yM5qKm5Lit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Lia5Y+R5bGV77yM5L2g5Lit5pyJ5oiR77yM5oiR5Lit5pyJ5L2g44CC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2l55qE6L6b5Yuk5LuY5Ye677yM5pyf5b6F5paw55qE5LiA5bm05pu05aSa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6Wd5L2g5paw5bm05b+r5LmQ77yM5bel5L2c6aG65Yip77yM55Sf5rS7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WsOW5tOeahOmSn+WjsOi/mOWcqOWbnuiNoe+8jOm7mOm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S4i+aEv+acm++8muaEv+S9oOW/q+S5kOeUn+a0u+W5uOemj+WkmuWkmu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mVv+mVv+S5heS5he+8m+emj+aYn+mrmOeFp+a7mua7mui0oua6kO+8jOS4h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mhuumhuuWIqeWIqe+8jOi6q+W/g+aXoOaBmeWBpeWBpeW6t+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v4fljrvnmoTkuIDlubTvvIzlnKjmsZfmsLTkuK3miZPmi7zvvIzlnKj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qLntKLvvIzojrflvpfkuoblj6/llpznmoTmiJDnu6nvvIzmlrDnmoTkuIDlub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lho3mjqXlho3lirHvvIzlsIblkIPoi6bogJDlirPnmoTnsr7npZ7nu6fnu6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mlLbojrfku4rlubTnmoTovonnhYzvvIHmlrDnmoTkuIDlubTph4z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6yR5a6577yM5Zyo6Iqx6Ze057u95pS+77yb5rip6aao77yM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52A6Ziz5YWJ77yb5qKm5oOz77yM5Zyo5Z2a5oyB5Lit5a6e546w77yb5py66YG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Lit5Yiw5p2l77yb54Om5oG877yM5Zyo54Of5LqR5Lit6aOY5pWj77yb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5YCZ5Lit6YWd6YW/77yb5bm456aP77yM5Zyo5paw5bm06K645oS/5Lit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rmOWxseS4iueahOS6uuaAu+iDveacgOWFiOeci+WIs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XpeWHuu+8jOacieS6huaCqOeahOmrmOeeu+i/nOeeqe+8jOaCqOeahOS6i+S4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JjeaZr+i+ieeFjOOAguelneaCqOm5j+eoi+S4h+mHj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Dh2NzdmYm54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4djc3ZmJueH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33CF73BDEC19DDEBEDC8DAD8B7E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