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AD50DC97E3F35398EBD5F0DCFF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D50DC97E3F35398EBD5F0DCFF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6YGT5q2J6K+l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S9oOWIq+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7gOS5iOmDveWQrOS9oOeahOOAguaIkeS4jeWSjOS9oOmhtuWYtO+8jOiho+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0l++8jOmlreaIkeadpeWBmu+8jOWcsOaIkeadpeaLlu+8jOmSseaIkeadpei1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e7meS9oOeuoeOAgueskeS4gOS4qu+8gTwvcD48cD48ZW0+Mi48L2VtPuaIk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S4jeefpemBk+ivpeWBmuS7gOS5iO+8jOeci+S4jeWIsOS9oOeahOS/oea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S9oOeahOWjsOmfs+OAguWmguatpOeahOWugemdme+8geaIkeeahOW/g+W/q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WcqOi/meaIkeecn+ivmuWcsOivt+S9oOWOn+iw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S6huWlveWQl++8nzwvcD48cD48ZW0+NC48L2VtPuWmguaenOWPr+S7p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i+iOWtkOmDveS4jeimgemBh+ingeS9oOi/meagt+aIkeWwseS4jeS8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S8mueXm+iLpueIseacieWkmua3seWIu++8jOeXm+WwseacieWkmu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ueS4jei1t++8jOaIkeecn+eahOS4jeaYr+acieW/g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S7iuWkqeeahOWxgOmdouiwgemDveS4jeW4jOacm+WPkeeUn++8jOaXo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S4jeW8gOW/g++8jOaIkeS7rOi/mOaYr+WBmuS4quaZrumAmuaci+WP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aDheWlveS6m+S6huWQl++8n+W/g+aDheWGjeS4jeWlv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kmuWWneeDreawtOWViu+8jOW5s+aXpemDveaYr+S9oOWYseWSkOaIkeWkm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S7iuWkqei/mOaIkeadpeWYseWSkOS9oO+8jOazqOaEj+i6q+S9k++8jO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dgOS9oOWQqeWSkOOAgjwvcD48cD48ZW0+Ny48L2VtPumdouWvueS9oOS+neeE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e7meaIkeeahOWbnuW/huaYr+W/g+mFuOeahOa1qua8q++8jOaIkeW+iO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muS7iuWkqeeahOS9oOaIke+8jOWPr+WQpumHjeWkjeaYqOWkq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4pOS4quS6uueahOS4gOeUn+WcqOS4gOi1t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4gOWumua4healmuaIkeWvueS9oOeahOW/g+aAne+8jOS5n+aDs+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aIkeWvueS9oOeahOS/oeS7u++8jOiuqeaIkeS4jeWFieWPquaYr+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+8jOWSjOS9oOW4jOacm+S9oOe7meaIkeWQjuWNiueUn+eahO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gOS5iOagt+eahOivneivremDveS7o+abv+S4jeS6huaIkeaEp+e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IkeivpeaAjuagt+aJjeiDveW+l+WIsOS9oOWOn+iwheWRou+8n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IkeS7rOmDveS4jeaEv+S8pOWus+acgOS4jeaEv+S8pOWus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WPkeeUn+S6hu+8jOebuOS/oeaIke+8jOWboOS4uuaIkeeIs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WlveWlveePjeaDnOOAgjwvcD48cD48ZW0+MTAuPC9lbT7miJH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JzoqIDonJzor63vvIzmiJHlj6rmnInkuIDpopfmsLjov5zniLHkvaD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KLkuI3mmJPvvIzkvaDnnJ/nmoTmhL/mhI/nprvlvIDmiJHlkJfvvJ/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kKblnKjkuIDotbfvvIzlm6DkuLrniLHkvaDvvIzmiYDku6XmiJHmhL/mhI/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vq7nrJHnpZ3npo/kvaDvvIznnIvnnYDkvaDnprvljrvlvpfog4zlvbHvvIzmiJ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YHms6rjgIHmiJHlv4Pnl5vvvIzmiJHlpJrkuYjluIzmnJvkvaDlj6/ku6X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vvIzorqnmiJHku6zlho3mi6XmirHlnKjkuIDotbf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ryr5LiN57uP5b+D5oqK5L2g5rCU77yM5L2g5Yi76aqo6ZOt5b+D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ZCO5oKU55eb5b+D6Zq+6Ieq5bey77yM5L2g5b+D5Lik5oSP5b+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b+D5a6e5oSP5p2l6YGT5q2J77yM5a6d6LSd5L2g5bCx56yR56yR5b+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xMi48L2VtPuS4jeeuoeWkmuWwkeS6uu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LpeaYr+ayoeacieS9oO+8jOWPquacieWvguWvn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kuoblsIrkuKXvvIzmlL7kuIvkuobkuKrmgKfvvIzmlL7kuIvkuoblm7rmi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m6DkuLrmlL7kuI3kuIvkvaDjgII8L3A+PHA+PGVtPjE0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omN5LiN5oS/5oSP6Zmq5L2g5LiA6LW3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Wkp+S6uu+8jOivt+aBr+aAku+8geWwj+eahOefpemUmeS6hu+8jOa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NgeWkp+adv+adpeiwoue9qu+8gTwvcD48cD48ZW0+MTYuPC9lbT7lrp3otJ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miJHmib/orqTmiJHkuI3mmK/kuKrnu4blv4PnmoTkurrvvIzlh6Hkuovpg73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mhI/vvIzkuI3mh4LlvpflpoLkvZXljrvkuobop6PkvaDvvIzmhJ/lj5fkva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qnkvaDkuLrmiJHkvKTlv4Ppmr7ov4fvvIznnJ/nmoTlvojkuI3or6X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7nkuI3otbfvvIE8L3A+PHA+PGVtPjE3LjwvZW0+6L+H5Y675L2g5oSf5Yiw6Ieq5be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77yM5Zug5Li654ix5L2g77yM6L+9552A5L2g5LiN5pS+77yM5LiN5oOz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546w5Zyo5oiR5oSP6K+G5Yiw6Ieq5bex6YKj56eN54ix55qE6Ieq56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95Yqg5aSq5aSa55qE5Y6L5Yqb77yM5Lmf55+l6YGT5L2g5pep5bey5a+55oiR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b6I6Zq+6L+H77yM5L2G5oiR5Y+q6IO95pS+5byA5L2g77yM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5qC377yM5bCx5aaC5L2g5omA5oS/5ZCn77yM5Y+q6KaB5L2g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iZsZHF1bzvlj6/mg5zmmI7lubToirHmm7Tlpb3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kIzvvJ8mcmRxdW8755u457qm5L2g6L+Z5Y+v54ix55qE5Lq65YS/77yM5LiA6LW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O5bm055qE5ruh5aSp5qix6Iqx77yM55yL5aSP5aSp5ruh5aSp55qE57mB5pif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5qE55qR55qR55m96Zuq44CCPC9wPjxwPjxlbT4xOS48L2VtPuWIq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j+i/h+mUmeWwseeUn+awlOWlveWQl++8n+S7juS4gOS7tuWwj+S6i+Wws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uWumuaIke+8jOWkquaJk+WHu+eUt+S6uueahOiHquWwiuW/g+S6huOAguS9leS4j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Uuei/h+eahOacuuS8mu+8jOaKiuaIkeeVmeWcqOS9oOi6q+i+ueiAg+Wv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S4gOi+iOWtkOOAgjwvcD48cD48ZW0+MjAuPC9lbT7kvaDnmoTogprph4/vvIzotZ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lrrDnm7jvvJvkvaDnmoTlrr3lrrnvvIzog5zov4fkuIPnuqfmta7lsaD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mi6/mlZHkvJfnlJ/msqfmoZHvvJvkvaDnmoTnrJHlrrnvvIzkuIfnian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jgILkvaDlsLHmmK/miJHnmoTnpZ7vvIzmiJHlsLHmmK/kvaDnmoTkv6HlpY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r3mgZXmiJHlkKfvvIHmiJHmnIDlpKfluqbnmoTnpZ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yJ572q77yM572q5Zyo5L2g5LiA6aKm5LiA56yR5L2P5oiR55yJ5aS0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5q2i54m15oiR5oOF5Lid5b+D57uq77yM5aeR5aiY77yM5L2g5Y+v55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avumBk+S9oOS4jeiDveWuueW/jeS4gOS4queIseS9oOeah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asoemUmeivr+WQl++8n+WmguaenOS9oOWPr+WOn+iwheaIke+8jOaIkeWwh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umZheihjOWKqOadpeW8peihpeaIkeeahOi/h+Wk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3lsI/lv4PvvIzkvKTkuobkvaDnmoTlv4PvvJvmiJHkuI3mrbvlv4PvvIzmg7P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nmoTlv4PvvJvmu6HohZTnnJ/lv4PvvIzono3lhaXlrZfph4zooYzpl7TvvJvlj6r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vvJrljp/osIXmiJHnmoTml6Dlv4PvvIzkvKTkurrnmoTor53pg73mmK/ov5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iJHnmoTnnJ/lv4PvvIzmjqXlj5fmiJHnmoTlv6Dlv4PvvIzmhL/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0LjwvZW0+5Lul5YmN5YGa5LqL55qE5pe25YCZ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rKh5pyJ6ICD6JmR5Yiw5L2g55qE5a2Y5Zyo77yM5piv5oiR55qE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mguaenOWGjeiuqeaIkemAieaLqeS4gOas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ieaLqeS9oO+8jOWboOS4uuS9oOiuqeaIkeWknOS4jeiDveWvne+8jOmjn+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aXtuWIu+WIu+aJv+WPl+ebuOaAneeahOeFjueGrOOAguWPr+aYr+aIkei/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+8jOWboOS4uuS9oOiuqeaIkeavj+aXtumDveaciea4qemmqO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lj6/ku6XpgInmi6nkuI3ljp/osIXmiJHvvIz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llpzmrKLmiJHvvIzogIzmiJHlj6rog73pgInmi6nniLHkvaDmiJbogIXmm7Tli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Zyo6buO5piO5YmN77yM5oiR5Lus6YO95ri05p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Z5YWJ77yb5Y205Lmf5ZCM5qC35a6z5oCV6KKr54OI6Ziz5omA5Lyk77yB6LCI6LC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O95pC65omL5Ly05puZ5YWJ77yb5LiN5oS/5Lik5Lyk5a+554OI6Ziz77yB6aO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C577yM5Zug5Li65YyX5pa55pyJ5a2j6IqC55qE5pyf55u877yb5oiR5b6A5YyX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yX5pa55pyJ5oiR55qE5pyf55u877yb5L2g5b6A5YyX6aO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Zug5Li65oiR55qE6ZSZ5ZCX77yfPC9wPjxwPjxlbT4yOC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IkeeahOmUmeOAguaLpeacieS9oOaIluiAheWkseWOu+S9o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+8jOWPr+aYr+aIkeeIseS9oO+8gTwvcD48cD48ZW0+Mj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iZPkvaDvvIzmiZPkuI3mmK/mg4XvvJvmiJHkuI3kvJrpqoLkvaDvvJv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jgILoi6XlgbblsJTnn5vnm77lkLXmnrbvvIznrKblkIjmraPluLjmg4X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KTlrrPliLDkvaDvvIznu53lr7nmg4XpnZ7lvpflt7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A5a6a6KaB5q+U5oiR5bm456aP77yM5omN5LiN5p6J6LS55oiR54u854uI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Lmf5LiN6K+06Ium77yM54ix5LiN55So5oqx5q2J5p2l5byl6KGl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iQ5YWo5L2g55qE6L+96YCQ44CCPC9wPjxwPjxlbT4zMS48L2VtPuW/q+eCu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9oOeahOalvOS4i+ermeedgOS4gOadoeWPquacieS9oOaJjeiDveaNo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eLl+OAgjwvcD48cD48ZW0+MzIuPC9lbT7kuIPmnIjnmoTpo47vvIzlha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ZHlvq7nmoTmiJHvvIzllpzmrKLpgaXov5znmoTkvaDvvIzkvaDov5j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ljrvvvIzmnKrmnaXnmoTmiJHvvIzkuIDlrprlpYnpma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l5YmN5oiR5Lus5Zyo5LiA6LW35pe277yM5L2g6Lqr5L2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W977yM5b6I5piv5Li65L2g5ouF5b+D77yM5LiN6KaB54as5aSc44CC5pyJ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b6I5oOz5Y6755yL5pyb5L2g77yM5oiR5bey57uP5Li65L2g5Lmw5aW95Lq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wPjxwPjxlbT4zNC48L2VtPuaIkeefpemBk+i/meagt+S8pOWus+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ivt+S9oOWOn+iwheaIkeOAgjwvcD48cD48ZW0+MzUuPC9lbT7liJ3mgYv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p4Hpkp/mg4XvvJvng63mgYvvvJrlsLHmg7Pku6Xouqvnm7jorrjvvJvnlZnmgY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mb7kvp3nmb7pobrvvJvlpLHmgYvvvJrlsLHmg7PkvaDkuJzmiJH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pyA5aSn55qE5oS/5pyb5bCx5piv5L2g6IO95aSf5bm456a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uu5qCH5bCx5piv6Ieq5bex6IO95aSf5oiQ5Li66YKj5Liq57uZ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aIkeW/g+S4reeahOWls+elnu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eagt+WBmuaYr+WboOS4uuaIkeWWnOasouS9oO+8jOeIseS9oO+8ge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cqOS4gOi1t++8geivt+WGjee7meaIkeS4gOasoeacuuS8m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or7fljp/osIXmiJHnmoTnprvlvIDvvIzovbvovbvln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raPlpoLmiJHovbvovbvnmoTmnaXvvIzmjKXkuIDmjKXooaPoopbvvIzkuI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iYfkupHlvanjgILor7fljp/osIXmiJHnmoTnprvlvIDvvIzkv53ph43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M5LjwvZW0+5pyA6L+R5oiR5Lus6YO954qv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Z77yM5rKh5pyJ5aW95aW95Zyo5LiA6LW377yM5rWq6LS55aSq5aSa5pe26Ze0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44CB6K6h6L6D77yM5a+86Ie05b285q2k5LmL6Ze055qE5Z2P5Y2w6LGh5LiN5pat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6eB44CB5Yay5Yqo44CB5bm856ia77yM5oiR55yf55qE5aSq5oCA5b+1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5Sc6Jyc5pe25YWJ5LqG77yM5aW95oOz5YaN6KeB5L2g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+c6L+c55qE55yL552A5Lmf5aW944CCPC9wPjxwPjxlbT40MC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ayoeacieS9oOOAguaIkeS4jeefpemBk++8jOWkseWOu+S9oO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igouS6i+OAgjwvcD48cD48ZW0+NDEuPC9lbT7kuZ/orrjmmK/miJHnmoTlub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kuobkvaDnmoTlv4PvvIHlm6DkuLrnnJ/nmoTlpKrmg7Pop4HkvaDvvIzlv4Pph4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pgqPkuYjlnKjkuY7jgILljp/osIXmiJHlpb3lkJfvvJ8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LiN5aSq5oeC5b6X5L2g77yM5oiW6ICF5oiR5puy6Kej5LqG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iG5byA5ZCO5LuN54S25Lya562J5L2g77yM562J5L2g5pyJ5LiA5aSp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L2g77yM5bqH5oqk5L2g44CCPC9wPjxwPjxlbT40My48L2VtPuaIkeS8u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vt+axguS9oOiIkuWxleecieWktO+8m+aIkeedgeW8gOaIkeeahOecu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Iq+WGjeW/p+aEge+8m+aIkeS9juS4i+aIkeeahOWktO+8jOW4jOacm+S9o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uaIkeeahOiHqueUseivt+S9oOayoeaUtu+8jOaIkeeahOatieaEj+ivt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nei0ne+8jOWOn+iwheaIkeWlveWQl++8nzwvcD48cD48ZW0+NDQ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znqJrliLrkvKTkuobkvaDnmoTlv4PvvIzljYPkuIfkuI3opoHlho3mj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or53miJHnmoTlv4Ppg73kvJrnoo7miJDljYPkuIfniYfvvIz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jgII8L3A+PHA+PGVtPjQ1LjwvZW0+5oiR5biM5pyb5oiR5Lus77yM57ud5LiN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rWB6YGT5q2J77yM5LiN5o+Q5YiG5omL77yM5Y2z5L2/55Sf5rS75LiN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5Lya5Zyo5oiR55qE5pyq5p2l6Ye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ODZ0ZmVoZXR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g2dGZlaGV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D50DC97E3F35398EBD5F0DCFF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