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37E1F90D7AE6751573F69B084B8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7E1F90D7AE6751573F69B084B8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+55q+N5Lqy6K+055qE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eahOeUn+WRveaYr+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dm++8jOeIseS4iuaIkeavjeS6sueahOmdouWtlO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aBqeWkp+WcsOW4puadpeeUn+acuu+8jOaEn+aBqeS6lOW9qe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En+aBqeavjeS6sue7meS6iOaIkeS7rOeUn+WRveWSj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WkmuW5tOWJjeeahOafkOS4gOWkqe+8jOaIkeS7rOeah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WSjOW5uOemj+eahOeskeWuuei/juaOpeS6huaIkeS7rOeahOWIsOadpeOAgu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dpeWIsOS4luS4iueahOmCo+S4gOWIu+i1t++8jOaCqOWNtOWkmuS6huS4gOmh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eahOW3peS9nOKAleKAleeFp+mhvuaIkeS7rOOAguWwveeuoei/meaYr+S4gOenje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0n+aLhe+8jOS9huaCqOWNtOavq+aXoOaAqOiogOWcsOaKmuWFu+aIkemVv+Wk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meaIkeS7rOS4gOS4quiIkumAgueahOeUn+a0u+eOr+Wig++8jOaCq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mCo+S5iOWKquWKm+OAgjwvcD48cD48ZW0+NC48L2VtPuiHquW3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iOWTiOWTiOmavuaXpe+8jOaEn+iwouaIkeWmiOeUn+S6huS4qui/meS5i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En+iwouWlveaci+WPi+S7rOe7meaIkei/h+eUn+aXpe+8jOiwou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iwouS9oOS7rOeUn+S4i+aIkei/meWwj+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S6humCo+S5iOWkmuW/g+ihgO+8jOS9oOS7rOi+m+iLpuS6huOAgu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5iOWkmuW5tOWvueaIkeeahOaKmuWFu+WSjOWfueiCsu+8jOi/meS9v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S8muWIsOaAjuagt+WvueW+heS6uueahOS4gOeUn+iAjOWPkeWl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WIsOi/meW/g+S4reacieS6m+WGheeWmu+8jOW+iOWwkemZquS8t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CqO+8jOW4jOacm+aCqOiDveS9k+iwhe+8jOS4uuS6hueQhuaDs+aIkeiIjeW8g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btOiuqeaIkeWGheeWmueahOaYr+WIsOeOsOWcqOi/mOiuqeaCqOS4gOebt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MguOAgjwvcD48cD48ZW0+Ny48L2VtPuWmiOWmiO+8jOaEn+iwouaCqOS4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tuS7mOWHuueahOS4gOWIh++8geiht+W/g+WcsOivtOS4gOWPpe+8jOWmiOWm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OC48L2VtPuW/g+aAgOaEn+aBqe+8jOaEn+iwoueIt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+8jOW/g+aAgOelneemj++8jOelneemj+eItuavje+8j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5uOemj+OAgjwvcD48cD48ZW0+OS48L2VtPueIuOeIuOWmiOWmi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ivtO+8muS9oOS7rOi+m+iLpuS6hu+8gTwvcD48cD48ZW0+MTA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lk6rlhL/vvIzlk6rlhL/lsLHmmK/mnIDlv6vkuZDnmoTlnLD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o55qE54ix77yM5oiR5rC46L+c5oql562U5LiN5LqG77yb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55qE6buY6buY5pSv5oyB77yM5piv5oiR56ev5p6B5ZCR5LiK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44CC5aaI5aaI77yM5oiR54ix5oKo44CCPC9wPjxwPjxlbT4xMi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awuOi/nOmCo+S5iOa4qeaflOeahO+8jOWPquacieaCqOOAgu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gTwvcD48cD48ZW0+MTMuPC9lbT7lr7nmgqjnmoTnpZ3npo/kuIDnm7T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lpojlpojlgaXlurflubPlronvvIz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I5aaI77yM5oKo6L6b6Ium5LqG77yM5oiR5biM5pyb5oiR6IO95L2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5Sf5rS75pu05bm456aP44CCPC9wPjxwPjxlbT4xNS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cgOS8n+Wkp++8jOmCo+WwseaYr+avjeeIse+8geS4lueVjOS4iuacieS4gOS9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aIkeS7rOWbnuaKpeeahOS6uu+8jOmCo+WwseaYr+avjeS6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jlpojvvIzmhJ/osKLkvaDvvIzmmK/kvaDpoobmiJHmnaXliLDov5nkupT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moTkuJbnlYzjgII8L3A+PHA+PGVtPjE3LjwvZW0+5oSf5oGp54i25q+N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55qE6L+H56iL5Lit77yM5peg6K6655Sf5rS75aSa5LmI6Imw6Zq+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a5bCR5Z2O5Z2377yM5q+P5pe25q+P5Yi75oiR5Lus6YO96IO95oSf5Y+X5Yi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YKj5Lu95LiN5rGC5Zue5oql55qE54ix77yM5oSf5oGp54i25q+N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lneWmiOWmiOawuOi/nOW5tOi9u+awuOi/n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j+WkqemDveacieWlveW/g+aDheOAgjwvcD48cD48ZW0+MTk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hL/kvaDlm5vlraPlronlurfvvIzlubjnpo/lkInnp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pel5LmL6ZmF5oSf6LCi5oKo55qE5YW76IKy44CB5Z+55YW7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Lya5Zyo55Sf5ZG955qE5q+P5LiA5aSp6YO95Lya56Wd56aP5oKo5rC46L+c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PC9wPjxwPjxlbT4yMS48L2VtPuWEv+WtkOeahOeUn+aXpeWwse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mavuaXpe+8jOiwouiwouWmiOWmiOi1i+S6iOaIkeeUn+WRve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eIseWutuS6uu+8jOeIseaci+WPi++8jOeIse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L/nmoTnlJ/ml6XvvIzlqJjnmoToi6bpmr7ml6XjgIL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nKgyOOW5tOWJjei+m+iLpueahOeUn+S4i+aIkeOAguaEv+WmiOWmi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aEv+aIkeW/q+W/q+S5kOS5kOOAgjwvcD48cD48ZW0+MjM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mnaXmiJHkuIDnm7Tpk63orrDlpojlpojlr7nmiJHor7TnmoTpgqPlj6Xor5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nZrlvLrni6znq4vopoHmnInkuIDku73oh6rlt7HllpzmrKLnmoTkuovku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lm7Dpmr7nmoTml7blgJnlnKjmiJHlpLHokL3nmoTml7blgJnvvIzmiJ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k4jlk4jlk4jor53vvIzmnaXpvJPlirHoh6rlt7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5aaI5aaI5piv5L2g5Lus54ix55qE5Yiw5p2l6K6p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4S25aKe6Imy77yM5piv5L2g5Lus55qE54ix6K6p5oiR5L2T6aqM5LqG5peg56eB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54i254ix77yM5piv5L2g5Lus55qE6byT5Yqx6K6p5oiR5pu05Yqg5YWF5ruh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4G/54OC55qE56yR6IS46K6p5oiR55qE55Sf5rS75rC46L+c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+iOaEn+iwouS9oOS7rOS4jeaxguWbnuaKp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S9oOS7rO+8jOaIkeW5uOemj+eahOaIkOmVv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pbPkuI3lrZ3vvIzku4rlkI7miJHkuIDlrprkuI3kvJrlho3ov5nmoLf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6zmhJ/osKLkvaDku6zvvIzmmK/kvaDku6zpoobmiJHmnaXliLDov5n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lJ/mnLrnmoTkuJbnlYzjgII8L3A+PHA+PGVtPjI3LjwvZW0+5oSf6LCi5L2g5Lus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L2g5Lus5rC45LmF6YO95piv5oiR5Lus55qE5qC55rqQ5LiO5pSv5p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v+aCqOawuOi/nOW5tOi9u++8jOW/q+S5kOaXoOW/p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W5uOemj+aXoOaBme+8gTwvcD48cD48ZW0+MjkuPC9lbT7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bfvvIzovb3nnYDlhYnojaPlkozpqoTlgrLnmoTlranlrZDlkJHliY3vvIz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kI7pgIDjgII8L3A+PHA+PGVtPjMwLjwvZW0+5oSf6LCi5L2g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K6p5oiR5YGl5bq35b+r5LmQ5oiQ6ZW/77yb5aSa5LqP5pyJ5L2g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m456aP5ZCJ56Wl5bi45Ly077yM5oiR55qE5q+N5Lq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iOWmiO+8jOiwouiwouS9oOeahOWFu+iCsuS5i+aB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moTpl67lgJnvvIzmuKnmmpbmgqjmhYjniLHnmoTlv4PngbX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zLjwvZW0+5L2g6Iul5a6J5aW977yM5L6/5piv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75oiR6ZW/5aSn77yM5oiR6Zmq5L2g5Y+Y6ICB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Yr+m6u+m6u+eahOiLpumavuaXpe+8jOavj+W5tOeUn+aXpemDveW6lOivpeaEn+iw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+8jOaIkeeIseS9oO+8jOm6u+m6u++8jOWwseWmguWQjOS9o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nnJ/lv4PluIzmnJvlpojlpojog73msLjov5zlubTovbvvvI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mm7TliqDnvo7kuL3jgII8L3A+PHA+PGVtPjM2LjwvZW0+5oKo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qx5oCo77yb5oKo55qE5oGp5oOF77yM6Zq+5Lul5YG/6L+Y77yb5q+N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5L2g5oiR6Lqr6L6577yM56Wd5aaI5aaI5rC46L+c5bm06L27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cqOWTqumHjO+8jOWmiOWmiOWSjOWlueeahOeIseWkp+mDve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Fp+mhvuaIke+8jOWlueaYr+S4gOS9jeS8n+Wkp+eahOavjeS6suOAguelne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6q+S9k+WBpeW6t+OAgjwvcD48cD48ZW0+MzguPC9lbT7lpojlpojvvIzmiJHmg7P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lnKjku4rlpKnvvIzosKLosKLmgqj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qG5bm46IO96K+e55Sf5Zyo6L+Z5Liq6YKj5LmI5bm456aP5a6244CC5oiR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Sf6LCi5aW56LWL5LqI5oiR55qE55Sf5ZG977yM6LWL5LqI5oiR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En+iwouaCqOWcqOaIkeeahOerpeW5tOmHjOaSku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WSjOeskeivre+8jOavj+aXtuavj+WIu+mDveS4uuaIkeedgOaDs+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uOeIuOWmiOWmiO+8gTwvcD48cD48ZW0+NDEuPC9lbT7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rPntK/kuobvvIzor6XmrYfmrYfkuobvvIE8L3A+PHA+PGVtPjQy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Gp6LWQ77yM5oSf6LCi54i454i45ZOI5ZOI5ZOI5YW76IKy77yM5oSf5oG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q65ZKM5LqL77yM55Sf5pel5Yiw5LqG77yM5Yu/5aWi5Yu/57Oc77yM5YW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Gp44CCPC9wPjxwPjxlbT40My48L2VtPuaEv+aCqOiAgeS6i+S6i+mhuuW/g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kuW/g++8jOW5tOW5tOWuieW/g++8jOWkqeWkqeW8gOW/g++8jOawuOiRhuer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iLHmgqjlpojlpojvvIzmsLjml6DmraLlooP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aI5aaI77yM5oiR5b6I54ix5L2g77yM6LCi6LCi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piv5LiW55WM5LiK5pyA5ryC5Lqu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iOWmiO+8jOaCqOaYr+aIkeacgOWwiuaVrOeahOWmiOWmi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OAgjwvcD48cD48ZW0+NDcuPC9lbT7oh6rlt7HnmoTnlJ/ml6XkuZ/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i6bpmr7ml6XvvIzkuZ/npZ3lpojlpojouqvkvZPlgaXlurf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7K+6Ie05Yiw6ICB77yM55y86YeM6ZW/552A5aSq6Ziz77yM56yR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PC9wPjxwPjxlbT40OS48L2VtPuS6sueIseeahOWmiOWm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uOemj+WBpeW6t++8jOW/q+S5kOWQieelp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ov5nkuIDlpKnov4flvpfkuZ/kvJrlvojlv6vvvIzml7bpl7TkuI3kvJrlh53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r43kurLvvIzmhJ/mgankuIDliIfvvIzliqrlipvlpYvmlpf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v6Hku7DjgII8L3A+PHA+PGVtPjUxLjwvZW0+6K6p5oiR5Lus5LiA6LW3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+05LiA5aOw77yb54i444CB5aaI77yM5oKo6L6b6Ium5LqG77yM5oiR5Lus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cn+W/g+elneaEv++8jOavjeS6suW/q+S5kO+8j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wuOi/nOW5tOi9u++8jOW5uOemj+S4gOeUn+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kurrlpb3ouqvkvZPvvIznpo/lr7/lubTpq5jmnInmtLvlipvvvIzmr43mhY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iazmraPmsJTvvIzkurLmg4Xml6Dku7fkuJTnj43mg5z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L2g6L6b6L6b6Ium6Ium55qE5oqK5oiR5YW75aS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5m95Y+R5Lmf5aSa5LqG77yM5oiR5oOz5a+55L2g6K+05aaI5aa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oeacieS9oOS7rOeahOWFs+eIse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BpeW6t+aIkOmVv+OAgjwvcD48cD48ZW0+NTYuPC9lbT7lpojlpo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lv4Xpobvlpb3lpb3or7vkuabkuI3ovpzotJ/mgqjnmoTniLHvvIzmiJHluob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moLfnmoTlpb3lpojlpojjgII8L3A+PHA+PGVtPjU3LjwvZW0+6Jm954S2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Go6Zyy77yM5L2G5oiR55+l6YGT5oKo5LiA55u06YO95Zyo5YWz5b+D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aaI5aaI77yBPC9wPjxwPjxlbT41OC48L2VtPuavjeS6s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iAjOaIkeWImeaIkOS6huaCqOawuOi/nOeahOeJteaMguOAguWcq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quS8tOW3puWPs+eahOaXpeWtkOmHjO+8jOaEv+WmiOWmiOaCqOavj+S4gOWkqe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TkuPC9lbT7lnKjmiJHpg4HmgpLml7bvvIzmgq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6vkuZDvvJvlnKjmiJHnirnosavml7bvvIzmgqjlnZrlrprmiJHnmoTkv6Hlv7X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ni6zml7bvvIzmgqjnu5nmiJHlhbPmgIDvvJvlnKjmiJHliqjmkYfml7bvvIz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kv6Hlv4PjgILmiJHmhJ/osKLmgqjmiJHnmoTniLbmr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6p5oiR55qE6Zeu5YCZ77yM5ouC5Y675oKo5b+D5Lit55qE5b+n6Jm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44CCPC9wPjxwPjxlbT42MS48L2VtPuaEv+aIkeS6sueIseeahO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mguaEj+OAgjwvcD48cD48ZW0+NjIuPC9lbT7osKLosKLmiJ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lh7rnlJ/lnKjmmKXlpKnvvIzmiJHnmoTkuJbnlYzlpKfpgZPlhYnmmI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YHoirHjgII8L3A+PHA+PGVtPjYzLjwvZW0+6K6p5oiR55qE6Zeu5YCZ77yM5oqa5bm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5qx57q577yM5oS/5oKo5bm06L2744CCPC9wPjxwPjxlbT42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WvueiHquW3seivtOWjsO+8mueUn+aXpeW/q+S5kO+8jOabtOWvueavjeS6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meoOi6rO+8jOaEn+iwouavjeS6sueahOWFu+iCsuS5i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jlpojvvIzlnKjov5nnibnmrornmoTml6XlrZDph4zvvIz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KbnnYDmiJHku6znmoTniLHvvIzmi6XmjKTlnKjmgqjnmoTphZLmna/ph4z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Izmt7Hmt7HnmoTvvIznm7TliLDlv4Plup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wbnlxNHY2d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cG55cTR2Nn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37E1F90D7AE6751573F69B084B8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