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25BB695AE20B618E61D533E041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25BB695AE20B618E61D533E041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yL5Y+L5ZyI5ZCr6JOE55qE6KGo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HquengeeahO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doOi/keS9oO+8jOabtOS4jeiDveS+neWBjuS9oOOAguWboOS4u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u+8jOS9oOaYr+aIkeeahOeBtemtgu+8geaIkeimgeWlveWlveeah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aXoOazleeUqOivreiogOihqOi+v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IsOeXm+W9u+W/g+aJie+8jOeIseWIsOWGjeS5n+aXoOWKm+WRvOWQu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WjsOaIkeeIseS9oOOAgjwvcD48cD48ZW0+My48L2VtPuWmguaen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adpeWQp++8jOaIkeWvueS9oOeahOaDhe+8jOS8muawuOi/n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ebtOWIsOatu++8jOetieS9oOetieS9oOet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AieaLqeaIke+8jOmCo+S5iOaIkeS4gOWumuS8muePjeaDn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WNs+S9v+acieS4gOWkqe+8jOS9oOeahOatpeW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5kui3mu+8jOmdkuS4neWPmOaIkOeZveWPke+8jOe6oua2pueahOiEuOS4iueIr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see6ue+8jOS9huaIkeS7jeimgeaQuuedgOS9oOeahOaJi++8jOa8q+atpeWcqO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i+ieS4i+OAgjwvcD48cD48ZW0+Ni48L2VtPuaIkeiupOS4uuS9oOW+i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mAieaLqeeIseaIkeaIluS4jeeIseaIke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aIluabtOeIseS9oOOAgjwvcD48cD48ZW0+Ny48L2VtPuWWnOaso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acgOiupOecn+eahOS6i+aDheOAgjwvcD48cD48ZW0+OC48L2VtPuS9o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Bj+WPq+aIkeW/teW/teS4jeW/mO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aMieaXtuWQg+mlre+8jOeJueWIq+aYr+aXqemlre+8jOaIkeS7rOS/q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imgeWQg+eahOWjruWjrueahOOAgjwvcD48cD48ZW0+M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m6DkuLrlpKrniLHkvaDmiY3pgInmi6nnprvlvIDkvaDvvIzlpoLmnpzpgqP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47mnaXpg73msqHmnInorqTor4bov4fkvaD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qU6K+l5b6I5b+Z5ZCn77yM6YKj5bCx5Y+q55yL5YmN5LiJ5Liq5a2X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wj+eUn+S4jeaJje+8jOW8g+WNl+i1tOWMl++8j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+8jOetieadpeW5tO+8jOeni+mjjui1t++8jOWGjeS4juWnkeWomOiwiOeskemjj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poLmnpzmsqHmnInmhIHov4fkvaDnmoTmhI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omZHov4fkvaDnmoTmgJ3omZHvvIzmiJHlsLHkuI3phY3or7T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5yL5b6X6KeB5L2g55qE5Zyw5pa577yM5oiR55qE55y8552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Zyo55yL5LiN6KeB5L2g55qE5Zyw5pa577yM5oiR55qE5b+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NS48L2VtPuWIneingeWAvuW/g++8jOWGjeing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Fnui0ueiLpuW/g++8jOassuW+l+iKs+W/g+OAguaDs+W+l+WCrOW/g++8jOetieW+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OAgumavumBk+S9oOW/g++8jOS4jeaHguaIkeW/g++8jOaEv+S7peecn+W/g+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OAgjwvcD48cD48ZW0+MTYuPC9lbT7ov4flvoDlr7nmiJHlpJrlsJHmgJ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nm7jpmpTpgqPkuYjov5zov5zvvIzmiJHlr7nkvaDmn5Tmg4XkuIfljY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p3ml6fmgJ3lv7XjgII8L3A+PHA+PGVtPjE3LjwvZW0+5oiR5auJ5aaS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g5YWz57Sn6KaB55qE5Lq677yM5LuW5Lus5bCx6YKj5qC3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Yiw77yM5oiR5pyd5oCd5pqu5oOz55qE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S4gOingeWAvuW/g++8jOaIkeWvueS9oOS4gOingeWmguaVhe+8jOWInemB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mDveaYr+S9oOOAgjwvcD48cD48ZW0+MTkuPC9lbT7mnInniLH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oirHvvJvmnInmg4XvvIznlJ/lkb3lsLHkvJrnu5rng4LjgILmiJH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msLjov5zlpoLov5npspzoirHoiKznkoDnkqjjgII8L3A+PHA+PGVtPjI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2J5Y6f44CB5rmW5rOK77yM5LiN5Y+K5L2g55y85Lit5rex5r2t5Yqo5Lq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6Iis576O5aW977yM5LiN5Y+K5L2g5a+55oiR6L276L27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S4lueVjOacrOadpeayoeaciea1t++8jOWPquWboOS4uuaIke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4iuW4neWwseaOieS4i+S4gOa7tOecvOazqu+8jOaJgOS7peWws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OAgjwvcD48cD48ZW0+MjIuPC9lbT7lnKjmr4/kuIDkuKrmnInkvaDnm7j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3lho3ov4fmlrzlr4Llr6XlhrfmuIXjgII8L3A+PHA+PGVtPjIz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LiA55u06KeJ5b6X5Y2V6Lqr55yf5aW944CC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6YO95Zyo56WI56W35pyJ5oOF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h+WmguacieS4gOWkqeS9oOaDs+WTrSZoZWxsaXA7JmhlbGxpcDv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miJEmaGVsbGlwOyZoZWxsaXA75oiR5LiN6IO95L+d6K+B6IO95L2/5L2g56y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96Zmq552A5L2g5LiA6LW35ZOt44CCPC9wPjxwPjxlbT4yNS48L2VtPuaPo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+8jOS9huaEn+inieWIsOS9oOeahOa4qeaflOOAguaDs+inge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WcqOaipuS4re+8jOaDs+ivtOeIseS9oO+8jOWNtOWPquiDveWcqOW/g+mHj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ecn+eahOWlveaDs+S9oOOAgjwvcD48cD48ZW0+M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vvIzkuI3llpzmrKLkvaDvvIzpgqPkuYjlsLHnrpf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kvaDvvIzov5jmmK/kvJrop4nlvpflvojlraTljZ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65LqG5L2g77yM5oiR5pS+5LiL5LqG5oiR55qE6aqE5YKy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77yM5Y206JC95b6X5LiA6Lqr5Lyk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WbsOmavuaXtueahOmCo+S9jeawuOi/nOaUr+aMgeaIk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6zlg4/mmK/ooajpnaLkuIrnmoTpkojvvIzkuI3lg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kuIDpnaLovazvvIzkuIDpnaLnnIvnnYDml7bpl7TljIbljIbnprvlj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MwLjwvZW0+5oiR55yL5Yiw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KaB5YiG5Lqr55qE5bCx5piv5L2g44CC5YWz5LqO5L2Z55Sf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77yM5Lmf5piv5L2g44CCPC9wPjxwPjxlbT4zMS48L2VtPuahg+iKseS4uu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NieS4uuWGoOOAgjwvcD48cD48ZW0+MzIuPC9lbT7mnInkurror7TniLHmg4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vvIzllpzmrKLlsLHov73vvIzliIblvIDlsLHmjL3lm57vvIzkvYb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nlKjkuo7nm7jniLHnmoTkuKTkuKrkurrjgII8L3A+PHA+PGVtPjM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YKj5aSp5byA5aeL77yM5oiR55qE5b+D5bCx5YOP6LeM6L+b5rex5rex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6o5LiN5byA6Lqy5LiN5o6J77yM5b+D5LiA55u05oOz5b6A5L2g6Lqr5LiK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g+S4h+S6uuS5i+S4re+8jOWUr+S4gOS4jeS8muiu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iDjOW9seOAguS7juadpeS4jeWBt+S4nOilv+eahOS9oO+8jOWNt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m+S6juaYr+S7juadpeS4jeWBt+S4nOilv+eahOaIke+8jOS+v+WtpuS8muS6h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miJHnnIvpgqPmmZrpnJ7mmK/nuqL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IDph4zmkILnnYDkuKrlpKrpmLPjgILmiJHmg7PmiJHnmoTohLjkuZ/or6XmmK/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6DkuLrmiJHlv4Pph4zkvY/nnYDkvaDjgII8L3A+PHA+PGVtPjM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55qE6ZqQ5Za777yM6JeP5Zyo5byA5aS077yM6Lqy5Zyo57uT5bC+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M5pyJ56yR5oSP77yM6Z+16ISa6YeM5pyJ5rex5oOF77yM5Y+l5Y+l5peg5L2g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2g44CCPC9wPjxwPjxlbT4zNy48L2VtPuaIkeabvui3r+i/h+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WBnOeVme+8jOiAjOaYr+S9oOS4jeiCr+aUt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mtLvlj6/ku6XmmK/lubPmt6HvvIznirnlpoLok53lpKnkuIvnoqf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nlJ/mtLvkuZ/lj6/ku6XmmK/or5fvvIzlnKjkuIDot6/nmoTlpZTohb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j6ropoHmiJHku6znibXnnYDmiYvvvIzmr4/kuIDkuKrml6XlrZDpg73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Iyr6Iyr5Lq65rW35Lit77yM5Lii5aS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yo5LiA5LiL55y877yb5om+5Yiw5LiA5Liq5Lq677yM5Y206KaB5pyb56m/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qeW3sui/h+S6huiKseWto+W5tOWNju+8jOS4je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kqemVv+WcsOS5he+8jOS9huaxguaIkeS7rOabvue7j+aLpeacieS6hui/meagt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unuWcqOWcqOeahOecn+aDheOAgjwvcD48cD48ZW0+NDEuPC9lbT7lpoLmnp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mr5TmiJHniLHkvaDnmoTkurrvvIzpgqPmiJHkvJrnlKj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pZ3npo/kvaDku6zjgILlpoLmnpzkvaDmsqHmib7liLDpgqPkuKrkurr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LHkvaDnmoTkurrlsLHmmK/miJHvvIE8L3A+PHA+PGVtPjQyLjwvZW0+5o2n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77yM57uG5b+D5ZG15oqk5LiA55Sf77yBPC9wPjxwPjxlbT40My48L2VtP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ebuOa/oeS7peayq+eahOWygeaciO+8jOaJjeWPkeeOsO+8jOacgOWCu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ueS4jei1t++8jOayoeacieWlveWlveeIsei/h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nmoTlubjnpo/lm73luqbkvaDlsLHmmK/miJHmg5/kuIDvvIzmiJHmg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LHmmK/kvaDvvIzmiJHnnJ/nmoTniLHnmoTlsLHmmK/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YS/54ix5LiK5LqG6aOe6bif77yM54S26ICM77yM5LuW5Lus55qE56qd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aW95ZGi77yf5omA5Lul77yM5YuJ5by65piv5rKh5pyJ5bm4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S4quS6uuacgOW5uOemj+eahOaXtuWIu++8jOWwseaYr+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7luWuoOedgOS9oO+8jOe6teWuueS9oOeahOS5oOaDr++8jOW5tu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DcuPC9lbT7mmKXlpKnnmoTnmb7oirHvvIzpmar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6vkuZDvvJvlpI/lpKnnmoTmspnmu6nvvIzpmarkvLTkuIDnlJ/nmoT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l6Xlh7rvvIzpmarkvLTkuIDnlJ/nmoTmtarmvKvvvJvlhqz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uIDnlJ/nmoTniLHkurrjgII8L3A+PHA+PGVtPjQ4LjwvZW0+5pyI5YWJ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6yR5a6577yM5bCG5oiR6J6N5YyW5Zyo5L2g5b+D5Lit77yM5bim552A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bm456aP6LWw5p2l77yM5bCG5L2g6L275oul5Zyo5oCA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oOf5L2g54us6ZKf44CCPC9wPjxwPjxlbT40OS48L2VtPuWmguaen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TPliIbpkp/vvIzmiJHkvJrmt7Hmt7HlkLvkvaAxMOasoe+8jO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Ibpkp/vvIzmiJHkvJror7Q2MOasoeaIkeeIseS9o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vpfnnaHkuI3nnYDop4nvvIzlv7XkvaDlv7Xlvpflv4PmgKbmgKbnm7T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gYvlvpfprLzov7flv4Pnqo3vvIzniLHkvaDniLHlvpflv6vopoHmrbvmj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ip6aao55qE6Zeu5YCZ77yM55u85L2g6IO95pe25bi4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IO955+l6YGT77yM5peg6K665aSp5rav5rW36KeS5oiR6YO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1Mi48L2VtPui/meagt+eahOetieW+he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4gOenjei0n+aLhe+8jOaAneW/teS9oO+8jOaXqeW3suaIkOS4u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Ilue8uueahOS5oOaDr+OAgjwvcD48cD48ZW0+NTMuPC9lbT7msqHmnInmr5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7Tnl5voi6bnmoTkuJzopb/kuobvvIzniLHljbTlnKjpgaXmhJ/kuI7mgJ3lv7XkuK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7HliLvvvIzml6Xop4HmuIXmmbDjgII8L3A+PHA+PGVtPjU0LjwvZW0+5oiR5bC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YyW5L2c5pqW5pqW55qE6Ziz5YWJ77yb5pyf5b6F5rSS6JC9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5L2g55qE5b+D5oi/44CCPC9wPjxwPjxlbT41NS48L2VtPumalOedg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acm+S9oO+8jOaEn+inieivpeWcqOS4ieeZvuS4qui9ruWbnuWJje+8jOWdkO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aXge+8jOaLiOiKseWQq+eske+8jOetieS9oOOAgjwvcD48cD48ZW0+NT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o47kv6HlrZDvvIzmmYPliqjnnYDmiJHnmoTliJ3mgYvjgILkvaDmmbbkuq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vJXnh4PkuobmiJHpnZLmmKXnmoTng63mg4XjgII8L3A+PHA+PGVtPjU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l6aOO5LiN5aaC5L2g77yM5L2g5LiA56yR5L6/5piv5pil5aSp77yb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Zi06KeS5LiK57+Y5L6/5aaC54Of54Gr77yb5pif5rW35rWp54Ca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5y85YaF5L6/5ZCr5pif5rKz44CCPC9wPjxwPjxlbT41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+8jOaIkeayoeacieW+iOWlve+8jOS9o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wseWlve+8jOacgOWkp+eahOW5uOi/kOaYr+S9o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KTlrrPorqnkuIDkuKrkurrmiJDplb/vvIzml7bpl7TorqnkuIDkuKr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u4jkuobnmoTniLHmg4XorqnkuKTkuKrkurrkuIDlpJzkuYvpl7Tpg73lrabkvJ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YwLjwvZW0+5Zyo55yL5b6X6KeB55qE5Zyw5pa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2g5Zyo5LiA6LW377yb5Zyo55yL5LiN6KeB55qE5Zyw5pa577yM5oiR55q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2MS48L2VtPuWwseeul+aIkeS7rOaci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S6hu+8jOS5n+imgeWDj+WcqOS4gOi1t+S4gOagt+OAguWboOS4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S4jeS8muW/mOiusOW9vOatpOOAgjwvcD48cD48ZW0+NjIuPC9lbT7pg73or7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iLHmg4XnmoTlnZ/lopPvvIzlj6/mmK/oh6rku47op4HliLDkvaD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lnZflopPlnLDlvIDlnqbmiJDoirHlm63jgII8L3A+PHA+PGVtPjYz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6K6p5oiR55yL5LiK5L2g44CC5Yir55Sf5oiR55qE5rCU77yM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ir6K+06LCB5pyJ55CG77yM5bCx6K+05oiR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dpeiHquS6keWNl+WFg+iwi++8jOaIkeadpeiHquWMl+S6rOWRqOWP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i1t+S9oOavm+e7kue7kueahOaJi++8geeIseaDhe+8geiuqeaIkeS7rOebt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gTwvcD48cD48ZW0+NjUuPC9lbT7llpzmrKLlsLHljrvooajnmb3vvIzlpK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pg73lgZrkuI3miJDvvIzlgZrmnIvlj4vlj4jmnInku4DkuYjnlKj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nIvlj4vvvIzmiJHnvLrkvaDjgII8L3A+PHA+PGVtPjY2LjwvZW0+5L2g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pS+5pm077yb5L2g5oG85LqG77yM5oiR55qE5aSp56m65aSa5Lq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+5LiA5Yqo77yM5bem5Y+z5oiR55qE5b+D5oOF77yb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c572Q6YeM5oCd5b+1552A5L2g77yBPC9wPjxwPjxlbT42Ny48L2VtPu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xguS9oO+8m+S4jeimgeaKiuaIkemAkOWHuuS9oOeahOeIsemXqOS5i+Wkl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S5n+S4jeiDvee8uuS5j+S9oOeahOeIs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op4HkuobkvaDvvIzmiJHmiY3mhJ/lj5fliLDoh6rlt7HnmoTlrZjlnK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I3kuI3lvpfnprvlvIDkvaDvvIzomb3nhLbkvaDor7TnmoTlpoLmraTlnZr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Jm954S25oiR5Lus5YiG5byA5LqG77yM5L2g5Lus546w5Z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bm456aP44CC5oiR5LiN5auJ5aaS77yM5Y+q5piv5biM5pyb5L2g5Lus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5bm456aP77yM5oiR5Lul5ZCO5Lmf5Lya6L+Z5LmI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seS4gOS4quS6uuaYr+S4jeaxguWbnuaKpeeahOOAgu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9oOe7meaIkeWbnuaKpSZtZGFzaDsmbWRhc2g76K6p5oiR5Zyo5pyJ55Sf5LmL5bm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Wo6YOo6YCB57uZ5L2g77yBPC9wPjxwPjxlbT43MS48L2VtPuiusOW/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tm+iQveS6huaXoOaVsOeahOW+gOS6i++8jOeVmeS4i+eahOaYr+aDhe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S9k+S9oO+8jOWHoOS5juWNoOaNruS6huaIkeeahOWFqOmDq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niLHkvaDvvIzmiJHmhL/mmK/kvaDnmoQmbGRxdW875ZCR5pel6JG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QuuaJi+W5uOemj+i/nuWQjOW/q+S5kOWSjOS9oOS4gOi1t+e7ve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LniLHnmoTvvIzlpoLmnpzkuIDliIfpobrlv4PvvIzkuL7miYv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lv4PvvIzljJbkvZzlpKnpmYXmgZLlv4PvvIznpZ3kvaD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6K6p54Om5oG85Yay5reh576O6YWS77yM5Yir6K6p5b+n5Ly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4m15omL77yM6Lev5ryr5ryr6ZyA6KaB57uT5Ly06LWw77yM55u455+l5omN6IO9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3NS48L2VtPuaIkeS5i+WJjeayoeacieeIsei/h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gOS4qu+8jOaIkeaAleaIkeWBmueahOS4jeWlve+8jOiuqeS9oOini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WmguatpOOAgjwvcD48cD48ZW0+NzYuPC9lbT7ku4rlpKnmmK/lhYnmo43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7lnKjkuI3mg7Plho3lvZPlhYnmo43kuobvvIzlq4Hnu5nmiJHlkKf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nmoTor53vvIzmiJHlsLEmaGVsbGlwOyZoZWxsaXA75au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vj+aXtuavj+WIu+mDveWcqOaAneaBi+eahCZsZHF1bzvoi6bl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L54as54WO77yM5LiN55+l5L2g5L2V5pel5pa56IO96LWQ5oGp77yM5YeP6L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6eN6Ium5YiR77yBPC9wPjxwPjxlbT43OC48L2VtPuS9oOeahOmtlOWKm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ue7leaipueJte+8jOaXoOW9ouS4reiuqeaIkeW/g+eUmOaDheaEv+WcsOiiq+S9oO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mr4/kuIDlpKnvvIzmiJHpg73lj6rmg7P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nYHlvIDnnLzlvIDlp4vvvIzliLDpl63kuIrnnLznhp/nnaHvvIzku47mnaX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q3ov4fkuIDliIbkuIDnp5LvvIzlsLHov57moqbph4zvvIzkuZ/pg73mmK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wLjwvZW0+5Lq655Sf5piv5LiN5piv6KaB57uP5Y6G5Lmd5Lm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Zq+77yM5omN5Y+v5Lul5om+5Yiw5b+D54G155qE5b2S5bG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JjeS4lueahOS6lOeZvuasoeWbnuecuO+8jOaJjeaNouadpeS7iueUn+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aIkeS6juWNg+S4h+S6uuS4remBh+ingeS9oO+8jOivpeaYr+Wkmu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ODIuPC9lbT7niLHkuIrkvaDvvIzkuI3mmK/lm6DkuL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IDopoHnmoTkuJzopb/vvIzogIzmmK/lm6DkuLrkvaDnu5nkuobmiJH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J/op4njgII8L3A+PHA+PGVtPjgzLjwvZW0+5oiR55qE5b+D5Lmf5piv6K6y56m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77yM6KOF5LiN6L+b5Yeg5Liq5Lq677yM5Yiw6L6+5oiR5b+D6YeM5bCx6K+3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i/56ef44CCPC9wPjxwPjxlbT44NC48L2VtPuaIkeeahOW/g+aEv+aUvu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oeS9j+a3seaDheeUnOWmguicnO+8m+aIkeeahOaDheaEv+ijhei/m+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awuOS4jea4ne+8m+aIkeeahOeIseaEv+acm+WFpeS9oOecvOm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OaflOaDheaciea3seaEj+OAgjwvcD48cD48ZW0+ODUuPC9lbT7miJHmg7PpgIHkv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Izku6PooajmiJHnmoTljYrpopflv4PvvIzlm6DkuLrlj6blpJbljYr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kvaDmkpXnoo7jgII8L3A+PHA+PGVtPjg2LjwvZW0+5oiR55+l6YGT54ix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r5LmQ77yb5oiR5Y205a6B5oS/55WZ5Zyo5L2g6Lqr6L6577yM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CueeHg+S4gOaKiueBq++8jOaYr+S4uuS9oO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WSjOW4jOacm+OAguS9oOeahOi6q+W9seaYr+aIkeW5uOemj+eahOeVmeaB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Ihuenku+8jOaIkeW/g+aGlOaCtOOAguWIq+ivr+S8mu+8jOWPquaYr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D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MmFoYXlray5odG1sIj5odHRwczovL2R1YW5qdXppa3UuY29tL2R1YW5qdXppLzJtazJh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25BB695AE20B618E61D533E041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