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EC95C1CD09D885F639429E34F7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EC95C1CD09D885F639429E34F7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ZuF55qE5paw5bm0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aYpeS9s+iKguWIsO+8jOWQkeaCq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KnuS6i+WkhOWkhOmhuueUn+a0u+atpeatpemrmO+8jOW9qeelqOacn+acn+S4r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aJk+eJjOWcuuWcuuiDnOWPo+WRs+mhv+mhv+Wlve+8jOWutumHjOW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imeS4iumVv+mSnuelqO+8gTwvcD48cD48ZW0+Mi48L2VtPuiuqeW5s+WuieaQre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9pumBk++8jOW/q+S5kOS4juS9oOaLpeaKseOAguiuqeWbsOmavuWvueS9oOWI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eci++8jOeDpuaBvOS9juWktOaChOaChOi1sOaOie+8jOiuqeWQieelpeWvueS9o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eFp++8jOW5uOemj+WvueS9oOawuOi/nOW+rueske+8jO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cqOaIkeS7rOebuOiBmueahOaXpeWtkOmHjO+8jO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eahOaDheiwiu+8m+WcqOaIkeS7rOW5tOi9u+eahOWygeaciOS4re+8jO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buOefpeOAgui/meS7vee8mOWAvOW+l+aIkeS7rOePjea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eahOS4gOW5tO+8jOaIkeeahOaEv+acm+eJueWIq+eugOWNl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BpeW6t+W6t++8jOW4jOacm+W5s+W5s+WuieWuie+8jOelneaEv+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Ev+acm+aIkOecn++8jOacieemj++8jOacieeIs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QueWTjembhue7k+WPt++8jOaci+WPi+elneemj+adpeaKpemBk+OAguW8gOW/g+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umbhuS5seaJq++8jOW/q+S5kOWOn+WtkOa0u+i5puS5sei3s+OAguWQieelpeS4ie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adpeaJvu+8jOWmguaEj+eul+ebmOW4ruedgOeCuemSnuOAguW5uOemj+Wkp+WOpu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mdoO+8jOWBpeW6t+W/q+i9puawuOS4jeaKm+mUmu+8gT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eahOS4gOW5tOaYr+S4gOS4quaWsOeahOW8gOWni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+mbtuS7juaWsOW8gOWni+OAgui/h+WOu+eahOmDvei/h+WOu+WQp++8jOecvOWJ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WIm+mAoOe+juWlveaYjuWkqe+8gTwvcD48cD48ZW0+Ny48L2VtP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+8jOiuqeeDpuaBvOWFqOmDvea2iO+8m+mAm+Wbnuihl++8jOiuqeW/q+S5kOi3n+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6puS4quS8mu+8jOiuqeWlvei/kOmZquS9oOeske+8m+aUtuS4quS/oe+8jOiuq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qOadpeWIsOOAgui3qOW5tOadpeS6hu+8jOaEv+S9oOW/g+aDheabtOe+juWmme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mAjemBpe+8geaWsOW5tOW/q+S5kO+8gTwvcD48cD48ZW0+OC48L2VtPuS4jeeuo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WkmuiJsOmavu+8jOWIq+W/mOS6hu+8jOeci+W8gOeCueWEv++8jOeUn+a0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cieW8gOecvOeskeeahOaXtuWAme+8jOS4gOWkqeWkqeWlvei1t+adpeeah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oh6rlt7HvvIznu6fnu63liqDmsrnlk6bvvIE8L3A+PHA+PGVtPjk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nm5vlvIDnmoToirHmnLXvvIzkuIDniYfniYfmgqDnhLbpo5jov4fvvIzml6X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tYHmt4znmoTmrYzvvIzmgY3nhLbpl7TllLHliLDkuobkuIDlubTlsoHmnKv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IDpobXorrDkuovnmoToloTvvIzmgY3mg5rkuK3nv7vliLDkuobmlrD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pZ3kvaDmlrDlubTlv6vkuZDvvIE8L3A+PHA+PGVtPjEwLjwvZW0+576O5aaZ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057uV5L2g77yM54i95pyX56yR5aOw55u45Ly05L2g77yM5rip6aao55Sf5rS7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c576O56Wd56aP6Z2g6L+R5L2g77yM5YGl5bq35b+r5LmQ5L6d5YGO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4Wn6aG+5L2g77yM5aW96L+Q5pe25Yi75a6I552A5L2g77yM55yf5b+D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pil6IqC5b+r5LmQ44CCPC9wPjxwPjxlbT4xMS48L2VtPuaWsOW5t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eUn+a0u++8jOaNouS4iuaWsOeahOW/g+aDhe+8jOi4j+S4iuaWsO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WsOeahOW4jOacm++8jOaJv+i9veaWsOeahOaipuaDs++8jOaUtuiOt+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6q+WPl+aWsOeahOW5uOemj+OAguelneWQjOS6i+S7r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uIXokrjpsbzvvIzns5bphovpsbzvvIzmsLTnha7psbzvvIz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sbzjgILpsbzkuZDml6DnqbfvvIzlpoLpsbzlvpfmsLTvvIzpsbznm67mt7fnj6DvvIz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iJHngrjvvIzpsbzml6DkvKbmrKHvvIznpZ3kvaDmlrDlubTlv6vkuZD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E8L3A+PHA+PGVtPjEzLjwvZW0+54mb5bm05p2l5Li057K+56We5pe677yM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CD5LqG6Ium5aS077yM55u85p2l55Sc5aS077yM5pyJ5LqG5pe26Ze0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q5aS077yM5aW95Y+L55u46IGa5Zyo5LiA6LW377yM56Wd56aP55qE5YWJ6IqS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bm05pyr56Wd56aP6YCB57uZ5L2g77yM6L+H5Y6755qE5Y+q5pyJ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m456aP5rKh5pyJ5oKs5b+177yBPC9wPjxwPjxlbT4xNC48L2VtP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mAgeS9oOW/q+S5kOaMh+WNl++8muaKseedgOW5s+Wuie+8jOaLpeed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5uOemj++8jOaQuuedgOW/q+S5kO+8jOaQguedgOa4qemmqO+8jO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edgOi0oui/kO+8jOaLveedgOWQieelpe+8jOi/iOWFpeaWsOW5tO+8jO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MTUuPC9lbT7ov4flubTkuobvvIzlm57lrr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npajkuobvvIzmjKTngavovabkuobvvIzlnZDlpKflt7TkuobvvIzotbbpo57mn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YnnnYDlm57lrrblkIPlubTlpJzppa3kuobjgILkurLniLHnmoTmnIvlj4v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I7moLfllYrvvJ/kuIDlrpropoHorrDkvY/vvIzlm57lrrbot6/kuIr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E2LjwvZW0+5rqq5rC05LiN55+l6YGT5Li65LuA5LmI5oC7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rW377yM6J206J225LiN55+l6YGT5Li65LuA5LmI5oC76KaB5Zyo56m65Lit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Li65LuA5LmI55+t5L+h5oC76KaB5Y+R6YCB57uZ5L2g44CC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m05Yiw5LqG55qE57yY5pWF5ZCn77yM56Wd5L2g5paw5bm0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5tOacq+WIsO+8jOecn+eDremXue+8jOWKnuW5tOi0p++8jOW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muS5sOagueajkuajkuezlu+8jOW3peS9nOmhuuWIqeOAgeS6i+S4muajku+8m+S5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/g+aenO+8jOWkqeWkqeW8gOW/g++8jOS9k+WBpeW6t++8m+S5sOeTtueUnOic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Wlvei/kOaXuu+8gTwvcD48cD48ZW0+MTg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poHmm7TliqDosKbpgIrjgILljbPkvb/kvaDlvojlh7roibLvvIzkuZ/kuI3opo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oh6rlt7Hmr4/ku7bkuovpg73kvJrmr5TliKvkurrmm7Tlpb3vvIzpgYfliLD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qjor5Xor5XliKvkurrnmoTlu7rorq7jgILosKbomZrkuIDkupvvvIzlpKflrr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jgII8L3A+PHA+PGVtPjE5LjwvZW0+5paw55qE5LiA5bm05biM5p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5LqL6YO96L+H5Y6777yMMjAyMeW5tOaIkeaEv+eItuavj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g+WYm+WYm+mmme+8mzIwMjHlubTmiJHmhL/kurLkurrmnIvlj4vkuovkuJ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JsyMDIx5bm05oiR5oS/6Ieq5bex5bel5L2c6aG65b+D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C48L2VtPuaEv+aXtumXtOm9v+i9ru+8jOW4pui1s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Xm+iLpuOAgeWOi+WKm+OAgeeEpui6geWSjOS4jeeIve+8jOaEv+eahOW/q+i9pu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eahOe+jumFku+8jOW/q+S5kOeahOmkkOWFt++8jOWBpeW6t+eah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i9u+advueahOepuuawlOOAgueJuemCgOivt+S9oOS4gOi1t+S5mOWdk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WPiOS4gOW5tO+8jOe+juWlveeahOaXheeoi++8gT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kuK3ov4flpKflubTvvIzph5HnjLTni4LoiJ7pl7nmmKXoioLjgILngav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pq5jmjILvvIzlkInnpaXnpZ3npo/lpITlpITpl7vjgILnpZ3kvaDlgaXlurf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lJ/mtLvnvo7mu6HlkIjlrrbmrKLjgILkuovkuJrlhbTml7rlv4PmrKLnlY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lj4jkuIDlubTjgII8L3A+PHA+PGVtPjIyLjwvZW0+5LiA5YWD5aSN5aeL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M6b6Z5oiP54+g5LmQ5byA5oCA77yM5LiJ6Ziz5byA5rOw5bm456aP5Zyo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55m+6Iqx5b2p77yM5LqU56aP55u45Ly05ZCI5a625qyi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yo77yM5LiD5pif6auY54Wn5peg5beu6ZSZ77yM5YWr6Z2i5p2l6aOO6YCB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6ZW/5a6J5LmQ6YCN6YGl77yM5Y2B5YWo5Y2B576O5Lqr5aSp5Ly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LqL5Y+v5LmQ77yM5LiH5LqL5aaC5oSP77yM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lieWkqeaJv+i/kO+8jOeah+W4neivj+absO+8mueIseWNv++8jOWkmu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/g+WwveWKm++8jOaTjeWKs+WFrOS6i++8jOWcqOatpOaYpe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+oei1kOeUseacleS6sue8luefreS/oeS4gOadoe+8jOS7peekuuWFs+aAgOOAguac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eskee6s++8jOmSpuatpO+8gTwvcD48cD48ZW0+MjQuPC9lbT7ojLbopoHmtZ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4HlsJ3vvJvphZLopoHpppnnmoTvvIznl5vlv6vnlYXppa7vvJvniLHopoH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Dng4jml6DmgpTvvJvmnIvlj4vopoHnn6Xlv4PnmoTvvIzkupLniLHkupLliqnvvIz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miYvmnLrnmoTov5nkuKrlsLHlvojkuI3plJn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il6L+Q5byA5aeL77yM5ZCJ56Wl5Y+35YiX6L2m5bey5Y+R6L2m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K/5bm456aP6ZOB6L2o77yM5Lul6L+F6Zu35LiN5Y+K5o6p6ICz55qE6YCf5bq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uZ5LiN5q2H5bCP56uZ5LiN5YGc55qE5rCU5Yq/77yM5ZCR5L2g5aWU6amw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Wd56aP5o2O57uZ5L2g77yB56Wd5pil6IqC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lpoLmnpzmnInkuIDmna/phZLvvIzog73orqnmiJHlkr3kuIsyMDIw5bm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77yM5LuO5q2k5b+Y6K6w5omA5pyJ55qE5LiN5b+r77yM5LuO5q2k5oq55o6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a855eb77yM6YKj5LmI5oiR5YWI5bmy5Li65pWs77yB5aaC5p6c5pyJ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oiRMjAyMeW5tOeahOS4gOWIh+mhuuWIqe+8jOS7juatp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3puWPs+mAoua6kO+8jOmCo+S5iOaIkeWGjeW5suS4uuaV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vvIjmmKXvvInmnaXllpzmsJTmtIvvvIzvvIjoioLvvInml6Xlv6vkuZDniL3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Z3vvInmhL/lpKflkInnpaXvvIzvvIjnpo/vvInnpoTlr7/npqflurfvvJvvvIjkuI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KLov5vku5PvvIzvvIjkuovvvInkuJrmm7TovonnhYzvvIzvvIjlpoLvvInml6XkuK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vvIjmhI/vvInmsJTpo47lj5Hml7rjgII8L3A+PHA+PGVtPjI4LjwvZW0+6I6r6YGT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I6r55WP5Lq66KiA77yM5oiR5oS/5LiO5oKo5ZCM55SY6Ium77yM5YWx5oKj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v5YW05oiR5Lus5YWx5ZCM55qE5LqL5Lia5Lit6L+95a+7576O5aW9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Co+S6m+WwmuacquWunueOsOeahOaipuaDs++8jO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IsOi+vueahOi/nOaWue+8jOmDveWcqOetieW+heaIkeS7rOeahOWHuuWPkeWSj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AuPC9lbT7lj4jliLDlubTmnKvnlq/ni4Lot7Pmp73ml7bvvI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GRxdW876Lez6JqkJnJkcXVvO+i/meagt+WBmu+8mjHmiorog73lipvmj5DljYfvvJ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W5Yiw5omL77ybM+mAieWlveS4i+Wutu+8mzTosIjlpb3olqrphazvvJs156CU56m2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OV77yM5pyq6Zuo57u457yq77ybNuS/neWvhuWBmuWlveOAguelneS9oOi2iui3s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EuPC9lbT7kvaDnmoTku5jlh7rmmK/miJHku6zlo67lpKf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kvaDnmoTliqrlipvmmK/miJHku6zlj5HlsZXnmoTliqjlipvvvIzkvaD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v73msYLnmoTnm67nmoTvvIzkvaDnmoTlv6vkuZDmmK/miJHku6zkuID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IyMDIx5Yiw5LqG77yM56Wd5L2g5Lus5paw5bm05b+r5LmQ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Gjeinge+8jDIwMjDvvIHlkYrliKvov4fljrv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mnInnmoTng6bmgbzjgILov47mnaUyMDIx55qE5Yiw5p2l77yM6YKj5Lqb5oOz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LiN5byA55qE5LqL77yM6YKj5Lqb5b+Y5b6X5LqG55qE77yM5b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aaC5pen5pel55qE6KGM5ZuK57uf57uf55Sp5byA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sOS4iumynOiKseeBv+eDgu+8jOWkqeepuuW9qeaXl+ayuOiFvuOAg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0oua6kOW5v+i/m++8jOa4qemmqOeahOelneaEv+e5geiNo+aYjOmah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4puWKqOedgOi3s+i3g+eahOmfs+espu+8jOWcqOi/me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aCqOeUn+aEj+WFtOmahu+8geS4h+S6i+WmguaEj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lsIboh7PvvIzmiJHlhrPlrprku6Xni6zlrrbkubDmlq3nmoTmlrnlvI/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YDmnInnmoTnpZ3npo/pgIHnu5nkvaDvvIzmiJHopoHorqnlv6vkuZDkuLrkvaDpopH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h7rjgIHkuI3pl7Tmlq3mu5rliqjmkq3lh7rjgIHkuI3mlq3ph43mkq3jgILlkbXlk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kvaDmlrDlubTlv6vkuZDvvIE8L3A+PHA+PGVtPjM1LjwvZW0+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uc5bm06KaB6LW25pep77yM5aW96L+Q6Lef5L2g6LeR77yM5ZCJ56Wl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LSi5rqQ6L+b6IWw5YyF77yM5b+D5oOz5LqL5bCx5oiQ77yM5pil6IqC6b2Q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5aaC5q2k5pep77yM6K+35L2g5LiA5a6a5pS2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ngeS4jeWIsOS9oO+8jOaIkeS4jeefpemBk+aIkeaYr+iwge+8jO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btOS4jeefpemBk+aIkeaYr+iwge+8jOS9oOWwseaYr+mCo+iwgeiw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6huaIkeaYr+iwgeOAguS6sueIseeahO+8jOaWsOW5tOW/q+S5kO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rZDlpJzniIbnq7npnIflpKnlk43vvIznlpH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rofmiqvnpaXlhYnjgILng5/oirHotaDpgIHkuIPoibLlvanvvIzlj6/kuLrmlrDls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4XjgILphZLoh7Plvq7phaPlv4PojaHmvL7vvIzmtZPojLbljYrnm4/nlZnkvZnp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lirPoi6bnrJHmmKXpo47vvIzpqazliLDmiJDlip/lho3lpZT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mb5bm05L2z6IqC6KaB5p2l5Yiw77yM5o+Q5YmN5ZCR5L2g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CN5YGl5bq377yM5b+D5oOF54m55Yir5aW977yb5aW96L+Q5aSp5aSp5Lqk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G/6aG/5aaZ44CC5pyA5ZCO56Wd5oKo5Y+K5oKo55qE5a625Lq677ya54mb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77yM54mb5bm06LSi5rqQ5rua5rua5p2l77yB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kqeepuu+8jOaYr+iTneiJsueahO+8m+aDs+S9oOeahOWkqeawlO+8jOaYr+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m+aDs+S9oOeahOS6keacte+8jOaYr+i9u+ebiOeahCZoZWxsaXA7JmhlbGxpcD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niZvlubTvvIzmmK/nnJ/or5rnmoTvvIHniZv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Ww6L+H6Lev6L+H77yM5oiR5Lus55u46YGH5LqG77yM5ZOt6L+H56y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4ix552A77yM5ZC16L+H6Ze56L+H77yM5oiR5Lus55u45a6I552A77yM6Iu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+H77yM5oiR5Lus55u45Ly0552A77yMMjAyMOi/meS4gOW5tO+8jO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mBh+ingeS9oO+8jOeIseedgOS9oOOAgjIwMjHmlrDnmoTkuIDlubT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hL/miJHku6znmoTnlJ/mtLvkvp3nhLbnlJznlJznvo7nvo7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6KeF5p2l55+l6Z+z6aG75pe26Ze077yM6LCI5oO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2e562J6Zey44CC6YOO5pyJ5oOF5oSP5aa55pyJ57yY77yM6L+Y6aG75pyI6ICB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5L+d6YeN6Lqr5L2T5pyA5Li76KeC77yM6Zey5LqL5oqb5Zyo6ISR5ZCO6L6544CC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n6LKM5o2i5paw6aKc77yM56Wd5L2g5YWo5a626L+H5aW9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WIsOavj+S4gOS9je+8jOmDveaYr+S4gOenjeazqOWumu+8jDIwMj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rHku6zov5jlnKjkuIDotbfvvIHluIzmnJvpgYfliLDmm7TlpJrnmoTkvaDku6z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kuLrmm7TliqDlvLrlpKfnmoTmiJHku6zvvIE8L3A+PHA+PGVtPjQz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O5Lqu55qE55y85Y+R546w54mb5bm055qE576O5aW977yM55So5LiA5Y+M5Yuk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b6YCg54mb5bm055qE6LSi5a+M77yM55So5LiA6aKX5a695a6555qE5b+D6L+O5o6l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r5LmQ77yM55So5LiA5Liq54G/54OC55qE5qKm5rip5pqW54mb5bm0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5bm05b+r5LmQ77yBPC9wPjxwPjxlbT40NC48L2VtPui+m+iLpuS7mOWHuuiLpue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+8jOaNouadpeS6huehleaenOe0r+e0r+S4sOaUtuaIkOeJh++8m+S4vui1t+asou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S6ruW8gOmrmOatjOeahOWWie+8jOeBr+eBq+i+ieeFjOeskeWuueaaluaalu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W5tOeyvuivmuWQiOS9nOWuj+WbvuWkp+Wxle+8jOWFseWQjOW8gOWIm+S6i+S4m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kqeOAguaBreelne+8muaWsOaYpeaEieW/q++8gTwvcD48cD48ZW0+NDU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I3mj5DlvZPlubTli4fvvIzov4fljrvnmoTlt7Lnu4/mmK/ljoblj7L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sIblvIDlp4vvvIzorqnmiJHku6zlirHlv5fmiazpnq3miazluIbotbfoiKr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taLmnKrmnaXlhbHliJvovonnhYzvvIEyMDIx5bm056Wd5oS/5YWs5Y+45a6P5Zu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6JK46JK45pel5LiK77yB54mb5bm05b6I5qOS77yM54mb5bm05ZCJ56W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peg55aG77yBPC9wPjxwPjxlbT40Ni48L2VtPuacieW+iOWkmumBl+aGv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UvuWcqOW/g+WktO+8jOacieW+iOWkmuW/q+S5kOeahOS6i++8jOS4jeimg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sO+8jOacieW+iOWkmuecn+ivmueahOaDhe+8jOS4jeimgemaj+W/g+a3oeW/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XoOW/g+eahOW/me+8jOS4jeimgea2iOWkseWcqOWMhuW/me+8jOiusOS9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rOmXtO+8jOeVmeS9j+W8gOacl+W/g+aDhe+8jOaEvzIx55qE5L2g5pu05b+r5LmQ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oiQ5Yqf44CCPC9wPjxwPjxlbT40Ny48L2VtPumZpOWkleWknOWIsOWVpu+8geS5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aCqOW5uOemj+mVv+S5he+8jOWNgeeCueelneaCqOWNgeWFqOWNgee+ju+8jOWN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aCqOS4gOW4humjjumhuu+8jOmbtueCueelneaCqOeDpuaBvOW9kumbtu+8g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S7iuWknOS6pOaOpe+8jOelneaCqOeUn+a0u+S4gOW5tOabtOavlOS4gOW5t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niIbnq7nlo7Dlo7DpmaTlpJXliLDvvIzmmKXpo47pgIH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iqXjgILnga/ngavovonnhYzmrYzlo7Dpq5jvvIzkuIDlubTml6flsJjkuIDluJrm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pppnlm5vmuqLkuL7mna/pgoDvvIzlnIbnvo7kuIDlrrblkIPmsLTppbr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oLmhI/nrJHvvIznpo/npoTlr7/lurflubjnpo/ogI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+8jOaUvuS4i+i/h+WOu++8jOiuqeW/g+W9kumbtu+8gee8mOadpe+8jOS4vuaJ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jOeUqOW/g+ebuOWkhO+8jOe8mOWOu++8jOazqOebruebuOmAge+8jO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+l+WIsO+8jOS4jemqhOS4jei6ge+8jOS4jeW/mOWIneW/g++8jOWkseWOu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mmge+8jOW/g+WmguatouawtOOAgjwvcD48cD48ZW0+NTAuPC9lbT7pmaTlpJXliLD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vvJrkuIDpgIHlpb3ov5DkuI3lj6/mjKHvvIzlpKnlpKnotZrpkrHlv5nvvJv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g4Xlv4PkuK3lj5Hol4/vvIzmnIvlj4vojqvnm7jlv5jvvJvkuInpgIHnpo/ku6Xn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gaXlurfvvIzouqvkvZPmsLjlvLrlo67vvJvlm5vpgIHlubjnpo/kuIflubTplb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lronlurfjgILmlrDlubTlv6vkuZDjgII8L3A+PHA+PGVtPjUxLjwvZW0+5L2c5Yir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bm055qE5aW96L+Q77yM6L+O5p2l6YeR54mb5bm055qE5ZCJ56Wl77yM6Iie5Ye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6LCx5YaZ5b+r5LmQ55qE56+H56ug77yM6YCB5LiK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Yiw77yM5pyL5Y+L5oS/5L2g5pel5a2Q55Sc6Jyc5L6d5pen77yM5aW96L+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em5Y+z77yM5aaC5oSP5Zu05Zyo6Lqr6L6577yM54mb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cqOaWsOeahOS4gOW5tOmHjO+8jOaEv+aIkeeahOS6suS6uu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+8mumhuumjjumhuuawtOi3r+abtOWuve+8jOWQg+WYm+WYm+mmmei6q+W6t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luWutuWbouWchuaDheabtOaalu+8jOaYpemjjuW+l+aEj+WPi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rDlubTmiJHmiorlpb3ov5DpgIHliLDvvIznpZ3mgqj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gaXlurfvvIzmj6PnnYDlubjnpo/vvIzmkILnnYDmuKnppqjvvIzmkLr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bXnnYDotKLov5DvvIzmi73nnYDlkInnpaXvvIzov4jlhaXmlrDlub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IE8L3A+PHA+PGVtPjU0LjwvZW0+54Ku56u55aOw5aOw5aaC5qK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L276L275Zyw6K+05aOw5b+D5oOz5LqL5oiQ77yM56Wd5oKo57K+56We5L2T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x5aKe77yM5a625bqt5YaF5aSW576O5ruh5ZKM6LCQ77yb55+l6K+G5LmL5qCR5oS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a+G77yM6LSi5a+M5LmL5bGL5oSI56ev5oSI5a6e77yb54mb5bm0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QkeaYpeiKguWBh+aXpeivtOWGjeinge+8jOeZuyZsZHF1bzv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cmRxdW875Yqq5Yqb5ZCR5YmN77yM5paw5bm05paw5byA5aeL5paw6LW354K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6LiP5a6e5a6e77yM5YuH5b6A55u05YmN77yBPC9wPjxwPjxlbT41Ni48L2VtP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aWsOW5tOWIsO+8jOmbquiKsemjmOmjmOWxseays+Woh+OAgue6ouaihembq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S/j++8jOe+juaZr+W8leW+l+S6uuiHquixquOAguWutuWutuaIt+aIt+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qemrmOWFtOa7oeWcsOi3keOAguWQieelpeWmguaEj+mDvemAgeWIsO+8jO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s+i+uee7leOAguelneS9oOaWsOW5tOW/q+S5kO+8jOW5uOemj+adpe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q6Xlv4PluLjlnKjvvIznrJHlj6PluLjlvIDvvIzlvIDlv4P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Jvnq6XotqPnm47nhLbvvIzlsoHmnIjlgZzovazvvIzng6bmgbzlv6fkvK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6bvvJvnq6XnnJ/mlLbol4/vvIzov73msYLnroDljZXvvIzosYHovr7lvIDmnJfmjI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mlrDlubTlv6vkuZDvvIzmhL/kvaDlv6vkuZDlubjnpo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MjAyMOW5tOeahOWkseaEj+S4jemhuu+8jOaPieeiju+8jOaVo+WcqOi/h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m+aKijIwMjDlubTnmoTovonnhYznvo7mhI/vvIzmsr7kuIrvvIz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vvIznpo/msJTlkozov5DmsJTvvIzlu7bnu63lnKgyMDIx5bm06YeM77yb56Wd5L2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S4mui+ieeFjOWmguaEj++8jOeUn+a0u+mhuumhuuWIqeWIqe+8jOaXpeWtkOe6oueB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+8gTwvcD48cD48ZW0+NTkuPC9lbT7ntKflvKDml7blpJrmlL7mnb7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ml7blpJrosIPlhbvoh6rlt7HvvIzng6bmgbzml7bopoHlronmhbDoh6rlt7HvvIz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opoHlloTlvoXoh6rlt7HvvIzlv5nnoozml7bopoHniLHmg5zoh6rlt7H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nipLlirPoh6rlt7HvvIzmlrDlubTliLDkuobvvIzopoHorrDlvpfnpZ3npo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K554K55b+D5oSP54K554K55oOF77yM5L+h5oGv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oOF77yM56Wd56aP6Zeu5YCZ6YCB5LiN5YGc77yM5oS/5L2g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4ix5oOF5qC35qC36KGM77yM5bel5L2c6aG65b+D5LqL5Lia5oiQ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Wa5LiN5YGc77yM5LiA55Sf5bm456aP56yR55uI55uI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souasouWWnOWWnOi/jueJm+W5tO+8jO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jOelneS9oOW5tOW5tOS4h+S6i+WmguaEj++8jOaciOaciOaJrOecieWQ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kp+WQieWkp+WIqe+8jOaXtuaXtuasouWkqeWWnOWcsO+8jOWIu+WIu+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jOWIhuWIhuWQieelpeWmguaEj++8jOenkuenkui0oua6kOW5v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4yMDIw5bm06L+H5LqG77yM5oi/5a2Q5oul5pyJ5LqG77yM5Lmf6L6b6Iu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Yqz57Sv6L+H5LqG77yM5a2p5a2Q6ZW/5aSn5LqG77yM5Lmf5Zac5oK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+r5LmQ6L+H5LqG77yM5bel5L2c6L+b5q2l5LqG77yM5Lmf5Yqq5Yqb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95Yqb6L+H5LqG77yMMjAyMeW5tOadpeS6hu+8jOW3peS9nOimgemhuuS6hu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mrmOS6hu+8jOi9puWtkOimgeacieS6hu+8jOeUn+a0u+imgee+juS6hu+8jOaCq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e7meaCqOWKoOayueS6hu+8jOelneaCqOaWsOeahOS4gOW5t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8gOW/g+W/g+S6hu+8gTwvcD48cD48ZW0+NjMuPC9lbT7pgIHkvaDkuIDmiorpl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orkvaDplIHlnKjlgaXlurfph4zvvIzpgIHkvaDkuIDlsIHmnaHvvIzmsLjov5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HlnKjlv6vkuZDph4zvvIzpgIHkvaDkuIDnpZ3npo/vvIzmsLjov5zmiorkvaDmtb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h4zvvIzpgIHkvaDkuIDnn63kv6HvvIzmhL/kvaDmlrDmmKXlv6vkuZDouqvkvZ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kuZDkuZDluqbmlrDlubTjgII8L3A+PHA+PGVtPjY0LjwvZW0+MjAyMOacq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jIwMjHnu6fnu63vvIwyMDIw5pyq5a6M55qE5LqLMjAyMeWdmuaMge+8jDIwMjDmnK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uroyMDIx5YuH5pWi6Z2i5a+55LiA5qyh77yMMjAyMOacquacieeahOaZuuaFp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wyMDIw5pyq5pyJ55qE5oiQ5YqfMjAyMeWKquWKm++8jDIwMjDmnKrmiJDls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oyMDIx5aWL5paX44CCMjAyMeeahOacnemYs+W4puS9oOaIkOWKn+i/nOiIqu+8jOe7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eahOS6uueUn+evh+eroOOAguWGjeingTIwMjDvvIzkvaDlpb0yMD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qOaXpeeahOiKsemmmeS+neeEtueVmeWcqOi6q+eVlO+8j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S+neaXp+eUnOWcqOWYtOi+ue+8jOaYqOaXpeeahOi+m+WKs+S+neaXp+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aYqOaXpeeahOaIkOe7qeS+neaXp+i+ieeFjOeBv+eDguOAguaWsOW5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QkeS9oOaLm+aJi++8jOS4jeWPr+ayiemGieatouatpeS4jeWJjeOAguS9h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kOW/g+WNj+WKm++8jOWGjeaKiuaWsOWKn+W7uu+8jOWllOWQke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pgIHotbDml6flubTnmoTml7blgJnvvIzkuZ/pgIH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LTpg4HvvIzov47mnaXmlrDmmKXnmoTml7blgJnvvIzkuZ/ov47mnaX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u5nnpZblm73mi5zlubTllabvvIE8L3A+PHA+PGVtPjY3LjwvZW0+5oiQ5Yq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Q5bCx5bGe5LqO5aSn5a6277yM5oiQ54af6YCB57uZ5L2g77yM5oiQ6ZW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ZqP6L+H5Y6777yM5L2g5Lmf5LiN5YaN5piv5L2g77yM5pu05oiQ5Yqf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M5Yib6L6J54WM6YKj5piv5b+F6aG777yM5pu05oiQ5bCx6YKj5piv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z57up6YKj5piv55u45b2T5a655piT77yM5oS/5aSn5a625LiA6LW35LmQ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ac77yM5aSn5a625LiA6LW35Yqq5Yqb77yM5Y6f5YWs5Y+45pel5pel5bSb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/meS4gOWkqeWlvei/kOW8gOmBk++8jOi/meS4gOaX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g+eDp++8jOi/meS4gOWIu+W/q+S5kOe7veaUvu+8jOi/meS4gOWIhuWmguaEj+a7oei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nkuWQieelpeayuOiFvu+8jOi/meS4gOS8muWEv+elneemj+mAgeWIsO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aEv+S9oOWQiOWutuasouS5kO+8jOW5uOemj+aXoOmZkO+8j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niZvlubTmnaXliLDmjrfoh4Lpq5jlkbzvvIzlpoLmh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o7mu6Hlubjnpo/jgILlpKrlubPnm5vkuJbplb/lkb3nmb7lsoHvvIz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iY3pgJTjgILkuIDluIbpo47pobrkuIDnlJ/lr4zoo5XvvIzkuovkuJrovonnhY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4XoiJLjgILmraXmraXpq5jljYfotKLmupDlub/ov5vvvIzlrrbluq3nvo7mu6H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ITjgILnpZ3kvaDniZvlubTlvIDpl6jlpKflkInvvIE8L3A+PHA+PGVtPjcw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Om5oG877yM5bm456aP5omT5YyF77yb5r+A5oOF6L+e57q/77yM5Zui5ZyG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5bCP6YWS77yM5pS+54K56Z6t54Ku77yb6aW65a2Q5LiL6ZSF77yM55+t5L+h5Y+R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5qE5rCU5rCb77yM5bm055qE5ZGz6YGT77yb6Zmk5aSV5pil5pma77yM5Lit5Zu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56Wd6Zmk5aSV6ZiW5a625qyi5LmQ77yBPC9wPjxwPjxlbT43MS48L2VtPu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W9k+aIkeWPkeeOsOaIkeS7rOmDveW3sue7j+a4kOa4kOWcsOiAg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aEn+aCn+WIsOS6uuS4lumXtOacgOePjei0teeahOS4nOilv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S5i+mXtOeahOWPi+iwiu+8geaci+WPi++8jOiwouiwouS6uueUn+i3r+S4i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lneaWsOW5tOW/q+S5kO+8gTwvcD48cD48ZW0+NzIuPC9lbT7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mKXoioLnpZ3npo/pgIHljrvlkInnpaXjgILmhL/ng6bmgbzov5zotbDku5bku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pmarlnKjouqvml4HvvIzmhL/kvaDlubjnpo/nlJ/mtLvmgLvnu7Xplb/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zLjwvZW0+5LuO5LuK5Lul5ZCO77yM5Zi06KaB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4ug77yM5LiN5Li65piO5aSp6ICM54Om5oG877yM5LiN5Li65pio5aSp6ICM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aSp5pu0576O5aW944CCPC9wPjxwPjxlbT43NC48L2VtPuW5t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5tOmAge+8jOS7iuW5tOelneemj+aNouefreS/oe+8m+efreefreWHoOWPpea4q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aCqOa4qemmqOWPiOW/q+S5kO+8m+WFg+aXpui0uuWygeW5s+WuieWIsO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i/kOW4uOebuOS8tO+8m+elneaCqOS6i+S6i+Wdh+mhuuWIqe+8jOWFqOWutu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+8jOaWsOW5tOW/q+S5kO+8gTwvcD48cD48ZW0+NzUuPC9lbT7mlrDlubTnmoT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vojnu5nlipvvvIznu73lvIDlr7nkvaDnmoTngrnngrnmgJ3nu6rvvIznvKTnur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JLov5vkvaDnmoTkuJbnlYzph4zvvJvmmKXoioLnmoTpl67lgJnmu6Hmu6HlnLDvvI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iJHmsonnlLjnlLjnmoTlv4PmhI/vvIzlp5TmiZjmiYvmnLrph4znmoTnn63kv6H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mmKXoioLlpoLmhI/vvIE8L3A+PHA+PGVtPjc2LjwvZW0+5oS/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aM5ZCR5L2g77yM5piv5oiR55qE5pyf6K6477yb6K6p5L2z6IqC55qE5Zac5oK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77yM5piv5oiR55qE56Wd5oS/77yb5bm456aP55qE55Sf5rS75LiO5L2g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f5pyb44CC5Y+I5piv5paw55qE5LiA5bm077yM6K6p5oiR5Lus5YWx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3Ny48L2VtPuS6lOW9qeeahOS4neW4puezu+S9j+S6h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eahOeBr+WFieWuiOS9j+S6hua4qemmqO+8jOeyvuW3p+eahOeql+iKse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W5uOemj+eahOeskeiEuOivoOmHiuS6huWbouWchu+8jOmZpOWkl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efreS/oeWvhOaJmOS6huaIkeeahOelneaEv++8jOaEv+S9o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guPC9lbT7liY3nqIvkvLzplKbvvIzlkInmmJ/pq5jnhaf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lkIjlrrbmrKLkuZDvvIzpo57pu4Tohb7ovr7vvIznpo/lpoLkuJ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vvIHphZLotorkuYXotorphofvvIzmnIvlj4vnm7jkuqTotorkuYXoto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otormtYHotormuIXvvIzkuJbpl7TmsqfmoZHotormtYHotormt6H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ml7blpb3lv4Pmg4XvvIE8L3A+PHA+PGVtPjc5LjwvZW0+5pil6IqC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+D77yM6K+35LiK5aW95paw5bm056ys5LiA54+t77ya5qKz6KOF5pW06b2Q44C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5piv5pep54+t77yM5oyv5aWL57K+56We44CB5oqV5YWl5bel5L2c5piv5Lit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457uT5ZCI44CB6LCD6IqC6Lqr5b+D5piv5pma54+t44CC5b+D5oOF5LiN5LiL5b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2l6aG254+t77yBPC9wPjxwPjxlbT44MC48L2VtPuWmguaenOW/g+aYr+icn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iLpueahOa1t+awtOmDveaYr+eUnOeahO+8m+WmguaenOW/g+aYr+i/ke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i3neemu+S5n+aYr+efreeahO+8m+WmguaenOS9oOaUtuWIsOaIkeeahOefr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S7iuWkqeWGjee0r+WGjeeDpuS9oOS5n+aYr+W/q+S5kOeahO+8ge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DEuPC9lbT7lv6vkuZDjgIHlv6vkuZD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zlpoLmnpzov5nkupvov5jkuI3og73oo4Xmu6HkvaDnmoTlv4Pnqp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HkvaDkuIDkuKrlpKfnuqLljIXvvIzoo4XnnYDmiJHmu6Hmu6H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el5L2c5LiK55qE5LqL77yM5oC757uT57uP6aqM77yM55Sf5r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77yM5pS26I635oOF5oSf77yM5qKm5oOz6YeM55qE5LqL77yM56uv5q2j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iK55qE5LqL77yM5oqK5o+h5biM5pyb77yM5oS/MjAyMeW5tOeahOaIkOWws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kmu+8jDIwMjHlubTnmoTmiJDplb/lop7liqDorrjlpJrvvIzmhL8yMDIx5bm0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Yqf77yMMjAyMeW5tOeahOS9oOabtOW/q+S5kO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ZTvvJrkuIDlv4PnpZ3npo/kuKTmrKHkuInnlarnpZ3kvaDlm5vlraPlj5HotKL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jgILkuIvogZTvvJrlha3npZ7mnInkuLvkuIPoqIDlhavor63mhL/kvaDkuZ3kuZ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YHliIblubjnpo/jgILmqKrmibnvvJrmlrDmmKXmhInlv6vvvIHpmaTlpJ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xcjNqNmRjZnkuaHRtbCI+aHR0cHM6Ly9kdWFuanV6aWt1LmNvbS9kdWFuanV6aS9s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Y2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EC95C1CD09D885F639429E34F7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