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DB3CD7E68F9696314EE5F8BB03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DB3CD7E68F9696314EE5F8BB03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W9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juWwj+WIsOWkp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uWoh++8jOWwj+aXtuWAmeaDs+imgeS7gOS5iOS4nOilv++8jOWwseWPquS8muecv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i+edgO+8jOW+l+S4jeWIsOWwseWPquWlveeul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acieWcqOS4jeWPl+S8pOeahOaXtuWAme+8jOaJjeS4jeS8muWOu+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quacieWcqOa4hemGkuS5i+aXtu+8jOaJjeiDveWkn+eCueWMluWIq+S6uu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HqueIseS5i+aXtu+8jOaJjeS8muWOu+eIseaKpOWIq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WcqOWTqumHjO+8jOaIkeawuOi/nOmDveWcqOS9oOi9rOi6q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S4jeaDiuaJsOWIq+S6uueahOWugemdme+8jOWws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m+S4jeS8pOWus+WIq+S6uueahOiHquWwiu+8jOWwseaYr+WWhOiJr+OAg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iHquW3seeahOWFieWwseWlve+8jOS4jeimgeWQueeBreWIq+S6uueahO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r+S4jeWPr+S7peetieetieaIke+8jOetieaIkeW5oeeEt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tieaIkeaYjui+qOaYr+mdnu+8jOetieaIkeivtOacjeiHquW3se+8jOetieaIkee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0luOAguetieaIkee8neWlveiDuOiFlO+8jOadpeeci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aIkeS7rOatouS6juWUh+iIjO+8jOWboOS4uuW/g+S6i+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iDveivtO+8m+acieS6m+aXtuWAmeaIkeS7rOWBh+ijheW/q+S5kO+8jO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aYr+WvueiwgemDveiDveiQveOAgjwvcD48cD48ZW0+Ny48L2VtPuimgeWFi+ac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S6oeeahOaBkOaDp++8jOS9oOW/hemhu+imgeaOpeWPl+S4luS4iuaJg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tu+WOu+eahOinguW/teOAgjwvcD48cD48ZW0+OC48L2VtPuaIkeW5tOWNju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puuacieS4gOi6q+eWsuWApuOAgjwvcD48cD48ZW0+OS48L2VtPuWmguaen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Ds+imgeeahOaYr+S7gOS5iO+8jOmCo+S5iOW9k+S9oOaLpeacieS6h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q+eEtuS4jeefpeOAgjwvcD48cD48ZW0+MTAuPC9lbT7kuIDmrKHkuI3lv6DvvIznmb7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vvIzosIHorqnmiJHlpLHmnJvvvIzmiJHorqnosIHnu53mnJ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Li955qE6KGj5pyN5Y+v5Lul5YyF6KO55L2P5oiR5a2k54us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u5o6p5LiN5LqG5oiR5a+C5a+e55qE54G16a2C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yp+ahke+8jOaAjuaKteW+l+S4iuaIkeW/g+WktOmCo+mht+WIu+S4gOaKueeahO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pgILlvZPnmoTmgrLoobDlj6/ku6XooajnpLr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iIfvvIzov4fluqbnmoTkvKTlv4PljbTlj6/ku6Xor4HmmI7mmbrmhafnmoTmrKD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65LuA5LmI77yM5Lya5Y+Y5b635aaC5q2k5Y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aDs+WBmuS4quWuiemdmeeahOWtqeWtkO+8j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luS7rOWPo+S4reWGt+a8oOeahOWls+WtkOOAgjwvcD48cD48ZW0+MTY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ho3kuZ/msqHmnInor7TkuI3opoHotbDov5nnp43lpb3nrJH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65L2g5pKR5Lye77yM5L2g5Y205Li65LuW5Yay5ZCR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eci+S9oOa4heaXqei1t+adpei/t+i/t+eequee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aDs+ayv+edgOS9oOm8u+aigeWLvuWLku+8jOaDs+iiq+S9oOe0p+e0p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1lui/h+avj+S4gOS4quWRqOWFreWRqOaXpemYs+WFieato+Wlveepuuawl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WlveWDj+aJgOacieS4jeW/q+S5kOmDveiiq+epv+aireeahOW+rumjjuWJ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uacieS9oOWkquWlveOAgjwvcD48cD48ZW0+MTkuPC9lbT7kuIDkuKrkurr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3ogJDvvIzlsLHkuI3kvJrpgqPkuYjovbvmmJPlnLDokL3ms6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qE5oyH6Ze05ruR6L+H5LqG5Y2D5bm05pe25YWJ77yb6LCB5Zyo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L+96Zeu5Y+v5pu+6YGX5b+Y77yb5oiR562J5L2g55So5bC95LqG5omA5pyJ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6ICM5L2g55y85Lit5Y205pyJ5oiR5omA5LiN5oeC55qE5Ye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luS4jeS8muadpeaJvuS9oOS6hu+8jOS9oOWIq+WOu+aJk+aJsOS7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cieS7gOS5iOmDveaDs+WSjOS7luWIhuS6q++8jOWIq+a7oeiFlOeDreihgOivtOWu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wtOWwrOOAgjwvcD48cD48ZW0+MjIuPC9lbT7mgLvmnInkuIDlpKnpg73kvJ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vvIzml7blhYnmsqHmnInmlZnkvJrmiJHku7vkvZXkuJzopb/vvIzljbT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3opoHovbvmmJPljrvnm7jkv6HnpZ7or53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aeU5bGI6Ieq5bex5Y676K6o5aW95Lu75L2V5Lq677yM5Ya15LiU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yf5aSn44CCPC9wPjxwPjxlbT4yNC48L2VtPuWIq+ivtOS9oOiupOiv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iOeci+S9oOacieWbsOmavuaXtui/mOacieWkmuWwkeS6uuiupOivhuS9oO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WQg+WWneeahOacieS6i+S4jeS4gOWumuS8muW4ruS9oOOAguaci+WPi++8jO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4jeimgeaVsOmHj++8jOWcn+ixhuaLieS4gOi9pu+8jOS4jeWmguWknOaYju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OAgjwvcD48cD48ZW0+MjUuPC9lbT7miJHlpJrkuYjluIzmnJvog73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kvY/miJHnmoTmiYvmlL7lnKjku5bnmoTog7jlj6Por7TvvIzliKvotbDvvIzlro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I2LjwvZW0+5oC75pyJ6YKj5LmI5LiA5Liq5Lq677yM5L2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CN5a2X6L+Y5Lya5b+D5LiA6aKk77yM5Y+v5oOc5L2g5Lus5bey57uP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z57O744CCPC9wPjxwPjxlbT4yNy48L2VtPuaIkeWPr+S7peijheWBmu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yoeS9oOeahOWcsOaWueWGjeW0qea6g+OAgjwvcD48cD48ZW0+Mjg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mg7PosaHnmoTlnZrlvLrvvIzlj6rmmK/mib7kuI3liLDorqnmh6blvL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nLDmlrnjgII8L3A+PHA+PGVtPjI5LjwvZW0+6Zuo5Lit77yM5rWB6YCd552A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oCd5b+177yM5Lul5YmN55qE6Zuo5Lit5ZCM6KGM77yM5Y205pep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5y85LqR54Of44CCPC9wPjxwPjxlbT4zMC48L2VtPuWwseeul+WFqOS4lueVjOmD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9oO+8jOS9oOS5n+S4jeimgeeep+S4jei1t+iHquW3se+8jOS4lueVjOS4u+W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WRvei/kO+8jOWRvei/kOWcqOiHquW3seaJi+S4re+8jOimg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aLpeacieWxnuS6juiHquW3s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mg4XlpKrkuI3orrLnqbblhazlubPkuobvvIzkvaDllpzmrKLnmo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Z/llpzmrKLkvaDjgII8L3A+PHA+PGVtPjMyLjwvZW0+5b2T5oiR56uZ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6I5Lil6IKD55qE5a+55L2g6K+05oiR5pS+5omL5LqG77yM6YKj5LmI5L2g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x5Y675LiA5Liq54ix5L2g55qE5oiR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Cr+aOoue0ouiHquW3seacrOi6q+eahOS7t+WAvO+8jOaIkeS7rOi/h+WIhueci+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cqOiHquW3seeUn+WRvemHjOeahOWPguS4juOAguS6juaYr++8jOWtpOeLrOS4je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kseWOu+S6huS7luS6uu+8jOaIkeS7rOaDtuaDke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4fljrvpg73mmK/lgYfnmoTvvIzlm57lv4bmmK/kuIDmnaHmsqHmnInlvZL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6XlvoDnmoTkuIDliIfmmKXlpKnpg73ml6Dms5XlpI3ljp/vvIzljbPkvb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g63mnIDlnZrotJ7nmoTniLHmg4XvvIzlvZLmoLnnu5PlupXkuZ/kuI3ov4f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a/ljbPpgJ3nmoTnjrDlrp7vvIzllK/mnInlraTni6zmsLjmgZ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iO5piO6L+Y5pyJ5L2g77yM5L2G5LiN5Lya5YaN5ZGK6K+J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oOz6K6p5L2g6KeJ5b6X77yM5oiR6L+Y5piv6YKj5Liq5Y+v5Lul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5qE5Lq677yM5oC75pyJ5LiA5aSp77yM57uP5Y6G6L+H5peg5pWw5qyh57qg57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oiR5Y+v5Lul5a2m5Lya5pS+5LiL77yM5pen5Lq657uI56m26KaB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6IO96K6p5paw5Lq66YGH6KeB5pu05aW9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WtpOeLrOaYr+WboOS4uu+8jOS9oOaXouW4jOacm+acieS6u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Ds+iiq+iwgei/h+WIhuaJk+aJsOOAgjwvcD48cD48ZW0+MzcuPC9lbT7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kvKTlv4PlpKflpJrkuI3mmK/lm6DkuLrmgYvkurrnmoTnprvlvI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lr7noh6rlt7HlpITlooPnmoTlkIzmg4XlkozmgJzmg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u/5ZG954ix55qE5Lq677yM5piv5ZCm6YO954ug5LyY56eA5omN5YC8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Y5Ye677yfPC9wPjxwPjxlbT4zOS48L2VtPuS9oOi1sOWQju+8jOaIk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mdouWvueayoeacieS9oOeahOi/meWcuuaImOS6ie+8jOWcqOWkluS6uueci+ad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pOagt++8jOWPquaYr+ivneWwkeS6huS4gOS6m++8jOS9huaYr+W/g+mHj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e6t+mjnu+8jOi/meWcuuaImOS6ieaYr+aIkeS4gOS4quS6uueahOWFteiNkumpr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L7lvIPlubbkuI3mmK/lv4PooYDmnaXmva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LHmnJvntK/np6/lnKjkuIDotbfvvIzmnIDnu4jlnKjmsonpu5jkuK3niIb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o7Dpn7PvvIzmsqHmnInlkLXpl7nvvIzlsLHpnZnmgoTmgoTnmoTov5nkuYj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L2g5LiN5pu+57uZ5oiR5LiA5qyh5Zue55y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Zyo5a+55L2g5b6u56yR77yM5oiR5aaC5q2k6L+Z6Iis55qE562J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f5o2i5LiN5p2l5L2g5Yi56YKj55qE5Yed55y4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+juWPr+S7pei1ouW+l+i1nue+ju+8jOS9huW/hemhu+acieWGheWcqOe+juaUr+a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bblrp7vvIzmnInkupvol4/lnKjlv4PlupX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lYXmhI/opoHljrvpmpDnnpLvvIzlj6rmmK/vvIzlubbkuI3mmK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pg73lj6/ku6XlkZDllorjgII8L3A+PHA+PGVtPjQ0LjwvZW0+5rKh5LuA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rKh5LuA5LmI6K6o5Y6M55qE5Lq677yM5oiR5aW95YOP5piv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5oOF55qE5Lq644CCPC9wPjxwPjxlbT40NS48L2VtPuWPiOeahOebuOS/oeWS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OeahOWkseacm+WSjOW/g+Wvku+8jOaIkeaDs+aIkeW3sue7j+S4jeaVouWGj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aJgOiwk+eahOWuieaOkuWSjOacquadpeS6huOAguWwsei/numCo+S4q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aIkeS5n+W8gOWni+WKqOaRh+S6huOAgjwvcD48cD48ZW0+ND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kvJrnu5PmnZ/vvIzlj6rmmK/mnInkurrmrKLllpzmnInkur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+05YaN6KeB6L+Y5piv5b+Y5LiN5o6J5L2g5a656aKc77yM6L2s6L+H6Lq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2g5Ly85LuO5YmN44CCPC9wPjxwPjxlbT40OC48L2VtPuWcqOaIkeeahO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+8jOWIhuS4uuS4pOenje+8jOS7luWSjOmdnuS7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ubTor4nor7TkuI3lsL3miJHku6znmoTmgrLkvKTvvIzmiJHku6znmoT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pgZfmhr7jgII8L3A+PHA+PGVtPjUwLjwvZW0+5oiR6Ieq5pyJ5LiA6Lqr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Sx5a6D5bm05bCR6L2754uC44CCPC9wPjxwPjxlbT41MS48L2VtPuecn+Wun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ujOe+ju+8jOWujOe+jueahOWls+WtqeS4jeecn+Wu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nmoTml6XlrZDpg73mmK/ltK3mlrDnmoTvvIzosIHkuZ/kuI3orrjlm57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5u46YGH77yM5piv5LiA56eN576O5Li9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Z+O5ZCR5pma77yM5pig552A5aSV6Ziz55qE57ua54O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dgOiHquW3seeahOmAgOe8qe+8jOaDs+edgOiHquW3seeahOaHpuW8se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u+S4jeefpemBk+iHquW3sea0u+edgO+8jOaYr+S4uuS6huS7gOS5iOOAgu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asoeasoeW4jOacm+WPiOWkseacm+eahOecvOelnu+8jOW/g+mHjOaAu+aYr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++8jOWlveWGheeWmuOAgjwvcD48cD48ZW0+NTUuPC9lbT7ku47kuI3mlaLlpaLmn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vvIzlj6rmsYLkuIDmrKHlgL7lv4Pnm7jpgYfjgILku47kuI3mlaLmg7Pni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j6rmsYLnuqLlsJjkuK3pgqPmg4roibPnmoTkuIDnn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O5rKh5pyJ5oCq6L+H5L2g77yM5Y+q5piv5pyJ5pe25YCZ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1Ny48L2VtPuaXtuWFieWcqOWMhuWMhuWcsOa1gemAn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cqOaChOaChOWcsOmGkuS6hu+8jOeIseaFleWcqOaFouaFouWcsOikquiJs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8gOWQjueahOaDheS6uu+8jOWvu+aJvuedgOacquadpeeahOaWueWQke+8jOaD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OWQjueahOiLpuiht++8jOaDs+ijheS9nOeDreeDiOeahOemu+W8gO+8jOe7meWvu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emu+WIq++8jOW/mOiusOS4jeW8gOW/g+eahOWbnuW/hu+8jOW/mOiusOS7l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uuiogO+8jOe7meiHquW3seS4gOadoea0u+i3r+WQp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v4XpobvopoHnu4/lvpfotbfosI7oqIDvvIzlj5flvpfotbfmlbfooY3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rLrpqpfvvIzlv5jlvpfkuobor7roqIDvvIzmlL7lvpfkuIvkuIDliIf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HmnaXkvKroo4XmjonkuIvnmoTnnLzms6rjgII8L3A+PHA+PGVtPjU5LjwvZW0+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qE57uT5p6c77yM6KaB5LmI5pKV5b+D6KOC6IK677yM6KaB5LmI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WnOasoui/h+S9oO+8jOWPr+aYr+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S9oOWIhuS6q+aIkeeahOWWnOasouS6huOAgjwvcD48cD48ZW0+NjEuPC9lbT7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mg7Pmib7liLDkuIDlj4zoh6rlt7HllpzmrKLnmoTpnovlrZDvvIzljrv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llpzmrKLnmoTkuI3kuIDlrprmnIDpgILlkIjoh6rlt7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d5b+D6K+d6K+05b6X5aSq5aSa77yM5ZCs5b6X6Ieq5bex6YO95Y+R5Z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WwseaYr++8jOS4gOS4quiAs+WFieaOpeedgOS4gOS4qu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S6uuS7juaipumHjOaJk+mGkuOAgjwvcD48cD48ZW0+NjQuPC9lbT7miJH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vLrvvIznvLrnmoTlj6rmmK/kvaDlr7nmiJHnmoTlhb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oC75LiN6IO95rWB6KGA5bCx5ZaK55eb77yM5oCV6buR5bCx5by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bCx6IGU57O777yM5LuK5aSp5YaN5aSn55qE5LqL77yM5Yiw5LqG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77yM5LuK5bm05YaN5aSn55qE5LqL77yM5Yiw5LqG5piO5bm05bCx5piv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A5aSa5Lmf5bCx5piv5Liq5pyJ5pWF5LqL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S4jeeIseaIke+8jOmCo+WwseaUvu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7bpl7TlsLHlg4/kuIDlvKDnvZHvvIzkvaDmkpLlnKjlk6rph4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sLHlnKjlk6rph4zjgILnlJ/lkb3lpKrov4fnn63mmoLvvIzku4rlpKn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3kuIDlrprog73lvpfliLDjgILmgLvmnInkuIDlpKnvvIzkvaDkvJrpgYf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markvaDnnIvmr4/kuIDmrKHml6Xlh7rvvIznm7TliLDkvaDnmoTkurrnlJ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Y4LjwvZW0+5YGH5aaC5pyJ5LiA5aSp5oiR5Lus5LiN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aB5YOP5Zyo5LiA6LW35LiA5qC344CCPC9wPjxwPjxlbT42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3sue7j+WgleiQveWcqOi/meS4quaXoOW6leeahOa3sea4iu+8jOS4jeaW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e+8jOiDuOWPo+eahOS4jeWuieS6juaBkOaDp+WNoOaNruaIkeeahOWFqOi6q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WQkeWdoOiQveedgO+8jOWNtOS4jeingeW6l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v5jlnKjvvIzlj6ropoHmiJHov5jniLHvvIzpgqPkuYjvvIzov5nkuJ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bHngavmtbfvvIzmr6vkuI3nlY/mg6fjgII8L3A+PHA+PGVtPjcxLjwvZW0+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6L+H5oiR5b6I5aSa77yM5Y+v5Li65LuA5LmI5LiA5Liq6YO95rKh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acrOWwseaYr+i/meiIrOeahOaXoOWOmOWktO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awtO+8jOWygeaciOi5iei3ju+8jOaVo+iQveS4gOWcsOiusOW/hueahOaWkemp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mXtO+8jOiLjeiAgeS6huaXtuWFie+8jOS5n+a2iOeYpuS6hu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jLrlpb3nmoTvvIzmiJHnjrDlnKjlvIDlv4PlsLHnrJ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r7ov4flsLHlk63lh7rlo7DvvIzmg7PopoHnmoTkuJzopb/lsLHoh6rlt7Hkuonlj5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I3ooYzkuZ/liqrlipvov4fvvIzmr4/lpKnnnIvkuablkKzpn7PkuZD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IbkuobmiYvlj43ogIzop4nlvpfmtLvnmoTmm7Tlg4/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pyA5aSn55qE5oKy5Lyk5LiN5piv5b6X5LiN5Yi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3NS48L2VtPuWIq+ivtOS7gOS5iOaKoui1sO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DveWKm+S4jeWkn+OAgjwvcD48cD48ZW0+NzYuPC9lbT7niLHmg4XmnKzmna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hajmhJ/nmoTvvIzlm6DkuLrmiJHku6zpg73lrrPmgJX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25a6e5pyJ5pe25YCZJmxkcXVvO+eul+S6hiZyZHF1bzv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nlj5bvvIzogIzmmK/kvaDmmI7nmb3vvIzmnInkupvkuovljbPkvb/lnZrmjI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nhLbmmK/ovpPjgII8L3A+PHA+PGVtPjc4LjwvZW0+5LiN5piv5omA5pyJ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77yM5aaC5p6c5L2g5oGw5ben6YGH5Yiw5LqG6IO95YyF5a655L2g44CB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+35Yir56Oo5YWJ5LqG5LuW55qE5oSf5oOF44CC5LiN6KaB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6ia5ZKM5Lu75oCn77yM5raI6ICX5LqG5L2g5q+V55Sf55qE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+iOWkmuS6i+aDhe+8jOeci+eahOWkqumAj+WPjeiAj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W5vOeomueahOayoeW/g+ayoeiCuuOAgjwvcD48cD48ZW0+ODA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ZrlvLrvvIzkuI3mmK/or7TmiJHlj6/ku6XmirXmjKHlv6fkvKTvvIzmiJH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DmnInnmoToi6bpmr7kuIDkurrmib/mi4XjgII8L3A+PHA+PGVtPjg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4m55Yir5YWz5b+D5L2g77yM6Zmk6Z2e5L2g54m55Yir5ryC5Lqu5oiW6ICF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4Mi48L2VtPuaIkemCo+S5iOW/teaXp+eahOS6uu+8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aXp+aXtuWFie+8jOWPquS4uuS4ouW8g+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5memg0MDJ1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uZnpoNDAydW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DB3CD7E68F9696314EE5F8BB03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