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A7B7EFE98B7C6E9C4646B172E4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A7B7EFE98B7C6E9C4646B172E4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6j6KiA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reaagui+m+iLpu+8jOe7iOi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h+aYjumrmOmbhe+8jOS5kOWtpuWWh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h+aUgOWkqemqhOS5i+i3r+OAgjwvcD48cD48ZW0+NC48L2VtPu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iLpu+8jOWtpumXruS5i+aenOeUnOOAgjwvcD48cD48ZW0+NS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+8jOW/g+S4reacieaipu+8jOaIkeS7rOS4gOi3r+WQke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iOmVv+aVmeivsu+8jOmTreiusOWcq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KquWKm++8jOaIkeWGjeWKquWKm+OAgjwvcD48cD48ZW0+OC48L2VtPuW3pu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WPs+aJi+WMl+Wkp++8gTwvcD48cD48ZW0+OS48L2VtPuaLpeacieaipuaDs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WKm++8jOWunueOsOaipuaDs+aJjeaYr+S4gOenj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lpoLnp6/olqrvvIzlkI7mnaXogIXlsYX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b+15LiN5b+Y77yM5b+F5pyJ5Zue5ZON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abvue7j+aYr+esrOS4gOWQjeOAgjwvcD48cD48ZW0+MTM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nmb7lpKnvvIzorqnpo57nv5TnmoTmoqblnKjlha3mnIjlvKDlvID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Kt56eN5Yqz5Yqo77yM5pS26I63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aHiOaAoOeahOaXtuWAme+8jOivt+aDs+S4gOS4i+eItuavj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AgjwvcD48cD48ZW0+MTY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miY3og73liLDovr7lvbzlsr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i45Yqo77yM5YaF5b+D5bi46Z2Z44CCPC9wPjxwPjxlbT4xOC48L2VtPueruee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Wrqe+8jOS9huWug+S4jeaAlemHjeWOi++8jOaVouS6juWli+aWl+aVouS6ju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miJHmi7zlkb3vvIzmiJHmgJX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uX5LiA5qC35Zyw5a2m77yM57uF5aOr5LiA5qC35Zyw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iFlOeDreihgO+8jOS4h+S4iOixquaDhe+8jOaIkei+iOWBpeatpe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OAgjwvcD48cD48ZW0+MjI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I8L3A+PHA+PGVtPjIz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u85pCP6L+b5Y+W44CCPC9wPjxwPjxlbT4yNC48L2VtPuiBmueyvuS8m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OAgjwvcD48cD48ZW0+MjUuPC9lbT7ljZrlrabkuYvvvIzlrqHpl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mgJ3kuYvvvIzmmI7ovqjkuYvvvIznrIPooYzkuY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qU6K+l5piv5b+r5LmQ55qE77yM5ou85pCP55qE77yM6Zq+5Lul5b+Y5oC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i+aMh+aciemVv+acieefre+8jOefpeivhuaciemr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ljYHlubTlr5Lnqpfno6jkuIDliZHvvIzmmK/pnZ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ku4rmnJ3jgII8L3A+PHA+PGVtPjI5LjwvZW0+5pyA576O55qE5bm06b6E77yM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qKm5oOz77yBPC9wPjxwPjxlbT4zMC48L2VtPuimgeWSjOS4gOS4quS6u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lveeahOeKtuaAgeS+v+aYr+W5tuiCqeWJjei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nn6Xor4bmlLnlj5jlkb3ov5DvvIzmi6XmnInnkIbmg7PmlLnlj5j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B6KGA5rWB5rGX5LiN5rWB5rOq77yM5o6J55qu5o6J6I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if44CCPC9wPjxwPjxlbT4zMy48L2VtPuaMkeaImOS6uueUn+aYr+aIkeaXoOaCl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iDnOmrmOiAg+aYr+aIkeS4jeaHiOeahOi/veax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jqXov5HogIPor5XvvIzlvoDlvoDotoropoHlnKjlnZrlrp7kuIrkuIv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pyd54Gv54Gr6ZiR54+K5aSE77yM5L2V5b+n5p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m05oqY5qGC5Y+k6J++5a6r77yM5b+F5a6a5pyJ5Z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PluaXtumXtOWwseaYr+S6ieWPluaIkOWKn++8jOaPkOmrmOaViOeOh+Wws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huaVsOOAgjwvcD48cD48ZW0+MzcuPC9lbT7pgInmi6nkuoblpKfmtbfvvIz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jgILpgInmi6nkuobok53lpKnvvIzlsLHljrvlsZXnv4Xnv7H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Q5Yqf5LiN5piv5Yir5Lq655qE5LiT5Yip77yM5aSx6LS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Lq655Sf5qCH562+44CCPC9wPjxwPjxlbT4zOS48L2VtPuS7p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NDAuPC9lbT7kvaDnmoTnlLfnpZ7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r5TkvaDlrabkuaDlpb3vvIE8L3A+PHA+PGVtPjQxLjwvZW0+5LuK5pel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b+F5a6a5pyJ5oiR77yM5piO5pyd54us5Y2g54as5aS077yM6IiN5oiR5YW2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OWKn++8jOimgemdoOi+m+WLpOS4juaxl+awt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KgOW3p+S4juaWueazleOAgjwvcD48cD48ZW0+NDMuPC9lbT7mloflrabmnaXoh6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pq5jliIbmupDoh6rmi7zmkI/jgII8L3A+PHA+PGVtPjQ0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jOmXr+WzpeW1mOWNgeaYpeeni++8jOWFseWIm+i+ieeFjOS9s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lv4PkuIDniYfno4Hpkojnn7PvvIzkuI3or7vmuI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kvJHjgII8L3A+PHA+PGVtPjQ3LjwvZW0+56iz5omO56iz5omT77yM5peg5b6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0OC48L2VtPuegtOmHnOayieiIn++8jOaLvOS7luS4qu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DjOawtOS4gOaImO+8jOaQj+S7luS4qu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l6DmiYDmga/vvIzmlpfml6DmiYDmr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yE5pyJ6Lev57uI6aG75Yiw77yM6YeR5qac5peg5ZCN6KqT5LiN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NTIuPC9lbT7kupTmnYDkuIrnj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miJjliLDlpKnkuq7jgII8L3A+PHA+PGVtPjUzLjwvZW0+5Y+q6KaB5Yqq5Yqb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6ISa77yM6IOc5Yip5bCG5bGe5LqO5L2g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S8mumZquS9oOa8lOaIj++8jOaJgOS7peivt+WKoOay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poLpgIbmsLTooYzoiJ/vvIzkuI3ov5vliJnpgIDjgILlrabkuaDlpoL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haLkuIDmraXjgII8L3A+PHA+PGVtPjU2LjwvZW0+57Sv5LqG5oOz5oO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m5LqG55yL55yL5pyq5p2l44CCPC9wPjxwPjxlbT41Ny48L2VtPuaLvOaQj+iu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WujOe+ju+8jOWli+aWl+S9v+e7k+WxgOS4je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7zmkI/pq5jogIPvvIzku4rnlJ/ml6DmgpTvvIzotorov4fpq5jkuIn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vvIE8L3A+PHA+PGVtPjU5LjwvZW0+5pyq5pu+5aSx6LSl55qE5Lq6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pu+5oiQ5Yqf6L+H44CCPC9wPjxwPjxlbT42MC48L2VtPuaIkOWKn+S4j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dkuW5tO+8jOmrmOiAg+WPquebuOS/oeaLvOaQj+axl+aw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pKfnrJHvvIzopoHlgZrmoqbvvIzopoH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uL5LqM5pys77yM5Yay5LiA5pys77yM5peg5oKU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IseeahOS6uuWFieiKkuS4h+S4iO+8jOiAjOS9oOaAjuiDveWKo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+8nzwvcD48cD48ZW0+NjQuPC9lbT7lm5vliIblrabor4bmmbrvvIzkuInlv4Pnu4b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ozmiJDlupTor5Xms5XvvIzkuIDniYflubPluLj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pe25b+Y54mp5b+Y5oiR77yM5LiA6bij5oOK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rmOawtOW5s+eahOmbhuS9k++8jOaJjeaciemrmOawtOW5s+eah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bPkvb/njrDlnKjvvIzlr7nmiYvkuZ/lnKjkuI3lgZzlnLDnv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jgII8L3A+PHA+PGVtPjY4LjwvZW0+6Ium5bC955SY5p2l55qE6YKj5LiA5aS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f5pyI6YO95L2c6LS656S844CCPC9wPjxwPjxlbT42OS48L2VtPuS9oOWQkeeln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oOS4uuS9oOebuOS/oeelnu+8jOelnuayoeacieWbnuW6lOaYr+WboOS4uueln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zAuPC9lbT7lrabnu4PlubbkuL7vvIzljprnp6/olo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rrnlJ/mlrDnr4fjgII8L3A+PHA+PGVtPjcxLjwvZW0+6ZSy6ICM5LiN6IiN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7K+5oCd44CCPC9wPjxwPjxlbT43Mi48L2VtPumdouS4tOmrmOiAg++8jOS4jeaUu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eS6oe+8jOS4jeS6ieWPluWwseiQvei0pe+8gTwvcD48cD48ZW0+NzMuPC9lbT7ml6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nq4votrPvvIzkuI3oi6bkuI3og73miJDmiY3jgII8L3A+PHA+PGVtPjc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rWB5rGX77yM5Lul5ZCO5bCR5rWB5rOq44CCPC9wPjxwPjxlbT43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gOS5iOagt+eahOaYjuWkqe+8jOS7iuWkqeWwseimgeS7mOWHuuS7gOS5i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YuPC9lbT7kuI3np6/lsI/mtYHml6Dku6XmiJDmsZ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ot6zmraXml6Dku6Xoh7PljYPph4zjgII8L3A+PHA+PGVtPjc3LjwvZW0+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pyf77yM5a2m5Lmg5LiA5rWq6auY5LiA5rWq44CCPC9wPjxwPjxlbT43O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kp+S6juaWueazle+8jOaWueazleWkp+S6juWLpOWl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Yror4nliKvkurrkvaDlvojliqrlipvvvIzku6XlhY3ooqvkurr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pzjgII8L3A+PHA+PGVtPjgwLjwvZW0+54K554eD6Z2S5pil5r+A5oOF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Km5oOz77yBPC9wPjxwPjxlbT44MS48L2VtPuaWh+atpuiLseaJje+8jOWli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OOAgumbtuS5nemrmOiAg++8jOaIkeW/heaIkO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VtMjRlZG9x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lbTI0ZWRv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A7B7EFE98B7C6E9C4646B172E4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