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1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B7D860B98947C3CC5D27AAFF65B7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7D860B98947C3CC5D27AAFF65B7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2O6JC95Zad6YWS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nemFku+8jOS4jeiDvemGi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mGkuS6huS7luS6uuOAgjwvcD48cD48ZW0+Mi48L2VtPumDveivtO+8jOWWne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WcqOS5juaho+asoemrmOS9ju+8jOWcqOS5jueahOaYr+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tpOeLrOaYr+mFku+8jOi2iumlrui2iuaEg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Iq+aXtuWAme+8jOS4gOadr+ivt+i+numFku+8jOassuivreazquWFiOa1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gOS4quS6uueahOaXtuWAmeaIkeWtpuS8muS6huWWnemF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tuWAmeaIkeWtpuS8muS6huaKveeDn++8jOaFouaFoueahOaIkeWPmO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WWnemFkuaYr+S4gOeCueWbnuW/hu+8jOS4gOeCue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S6m+aXoOazleWSjOWIq+S6uuivieivtOeahOaVheS6i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aIkeinieW+l+iHquW3seWBmuS4jeS6huWkp+S+oO+8jOWboOS4uuaIk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nemFkuOAgueOsOWcqOaIkeefpemBk+S6hu+8jOWkp+S+oOWWnemFkuW5t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WnOasouWWnemFkuOAgjwvcD48cD48ZW0+OC48L2VtPuWwj+aXtuWAmeinieW+l+mF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u+8jOS4jeaYjueZveWkp+S6uuS4uuS7gOS5iOmCo+S5iOWWnOasouWWne+8jOmVv+Wk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JjeWPkeeOsOavlOi1t+eUn+a0u++8jOmFkuecn+eahOeUnOS6huW+i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S4quS6uuWWnemFku+8jOerr+i1t+mFkuadr+aXtu+8jOaWn+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heWGveeahOaciOWFie+8jOmCo+agt+eahOaXtuWIu++8jOWGheW/g+W/heaYr+a4heWH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aJgOS7pemFkuabtOaIkOS4uumFku+8jOWknOaZmuS5n+abtOaIkOS4uuWknO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JrlsJHphZLph4/kuI3ooYznmoTkurrlm6DkuL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rex5LiA5Y+j6Ze377yM5oSf5oOF5rWF6IiU5LiA6IiUJnJkcXVvO+eBjOeah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iHquW3seeahOmHj++8m+WkmuWwkeeQhuaZuueahOS6uui0pee7meS6hiZsZHF1bz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lrnkvJHvvIzkuI3phonkuI3lvZImcmRxdW8777yb5Y+I5pyJ5aSa5bCR5Lq6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W95LqG5bCx5rKJ5rW45ZyoJmxkcXVvO+WQg+mmmeeahOWWnei+o+eahCZy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og73oh6rmi5TvvJ88L3A+PHA+PGVtPjExLjwvZW0+6YWS6YaJ5LmL5ZCO5ZCE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5qE6YaJ55u477yM5pyJ6YWS5b6355qE6YaJ5LqG77yM6Lq65LiL552h5LiA6KeJ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G44CCPC9wPjxwPjxlbT4xMi48L2VtPuaIkeWQuei/h+a4hemjju+8jOmlrui/h+eD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Isei/h+S9oO+8jOWPr+WQjuadpeWbnuW/huaJgOaJgOWJqeaXoOWHoO+8jOWkp+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hOiHquWNt+iHs+WNl+WMl+S4nOilv+OAgjwvcD48cD48ZW0+MTMuPC9lbT7luLjkvZz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vZLvvIzlr7nlvbHoh6rnm5jnjqnjgII8L3A+PHA+PGVtPjE0LjwvZW0+5b+D56KO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6YWS5Lyk6IK677yM5Yiw5aS05p2l5rKh5b+D5Y+I5rKh6IK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rmeWcqOagkeS4i++8jOaDs+i1t+iHquW3seaYr+S4gOWPquepuumFkueT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g4Hpl7fnmoTml7blgJnvvIzllp3kuIDmna/phZLot5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L7or4njgII8L3A+PHA+PGVtPjE3LjwvZW0+5a6i5a6Y77yM5LiN6KGM5L2g5bCx5p2l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77yM5pyA6L+R552A5Liq5Y2W55qE5LiN6ZSZ77yM5b6I5aSa5a6i5a6Y6Y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52A5Liq44CCPC9wPjxwPjxlbT4xOC48L2VtPuacieS6uuayiemGieWFtuS4r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WueeLrOmGku+8jOaFoumlruaYr+S6q+WPl++8jOeLgueBjOS8mumavu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rku6zpg73or7Tllp3phZLopoHllp3lha3liIbphonvvIzlkIPp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PkuIPliIbppbHvvIzniLHkurropoHnlKjlhavliIbmg4XvvIzlj6/miJHmgLvmmK/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kIPmkpHniLHmiJDlgrvlrZDjgII8L3A+PHA+PGVtPjIwLjwvZW0+6L275ZCf5byE5b2x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oSB77yM5bCP6YWM6LSq5p2v56m66Ieq5rWB44CC5qyy5a+E5a626K+X56eL5pyI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5YWl5qKm5Lik55u45p+U44CCPC9wPjxwPjxlbT4yMS48L2VtPumFkuWcqOadr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+WcqOaJi+S4re+8jOivneWcqOmFkumHjO+8jOaDheWcqOW/g+mHjOOAguinpeetueS6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eahOeOh+ecn+OAgeiAv+S7i+OAgeWnlOibh++8jOmFkui/h+S4ieW3oeWQjueahOmF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mFkuWTgeOAgemFkuaAge+8jOmDveaKmOWwhOS6juadr+ebj+S5i+mXtO+8m+iwpuiw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+8jOaImuaImuWwj+S6uu+8jOS6uumXtOWGt+aalu+8jOS4luaAgeeCjuWHie+8jO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vuS6juaKv+WRt+S5i+S4reOAgjwvcD48cD48ZW0+MjIuPC9lbT7mraPnoa7lr7nlvoX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ppa7ogIXlvIDlv4PvvIzkuI3lloTppa7ogIXvvIzor6/lhaXmrafpgJ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m+5LiA5Liq5Y+v5Lul5Zad6YaJ55qE55CG55Sx77yM5oiR55qE5b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YWo5piv5Lyk5Y+j44CCPC9wPjxwPjxlbT4yNC48L2VtPumFkumAouefpeW3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aciOS4uuS8tO+8jOaOqOadr+S4vuebj++8jOa1hemlruWwj+m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lp3phonphZLnmoTouqvkvZPlvIDlp4vpo57vvIzkvaDnmoTnprvljrvmiJ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oh6rphonjgII8L3A+PHA+PGVtPjI2LjwvZW0+5LiN5oOz5Zad55qE6YWS5YWI5bm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77yM5LiN5oOz6KeB55qE5Lq656yR6IS455u46L+O44CCPC9wPjxwPjxlbT4y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j+WcsOaal++8jOWktOaZleebruecqe+8m+S4iuWQkOS4i+azu++8jOe/u+axn+WAkua1t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kvZPkvJrov4fnmoTkurrlv5jkuI3kuobvvIzmsqHkvZPkvJr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JvogIznlJ/nlY/jgII8L3A+PHA+PGVtPjI4LjwvZW0+6YaH6YWS5oSI6aaZ77yM6aW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piv5oSB77yM5aWI5L2V6YWS5LiN6YaJ5Lq65Lq66Ieq6Ya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i+S6i+eDpuaBvO+8jOWUr+acieWWnemFkuino+W/p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vqTkurrvvIzppa7kuIDnk7bphZLvvIzkuI3lkIznmoTkurrog73llp3lh7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kbPpgZPvvIzkuIDkuKrkurrvvIzkuI3lkIznmoTml7bpl7TvvIzkuZ/kvJrlnK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phZLkuK3lr7vliLDkuI3kuIDmoLfnmoTlkbPpgZP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LiN6K+G5oSB5ruL5ZGz77yM5Y2055+l5oqK6YWS5by66K+05oSB77yM5LiA6Y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K+J5LiA5Lq655Sf44CCPC9wPjxwPjxlbT4zMi48L2VtPumFkuWDj+Wls+S6uu+8jO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OWQjOagt+S5n+acieS6uueUn+W+l+Wkse+8jOaIkOWKn+eahOWls+S6uu+8jOWPr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ueS6pOmUme+8jOeUn+a0u+S4ree7neS4jeiuqemhu+ecieOAguWkseaEj+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iFruWQq+azqu+8jOS4vui1t+mFkuadr+S4gOS4quS6uumGi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sIHkuZ/msqHlip7ms5XmtLvmiJDkurrkurrpg73mu6HmhI/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kuovmg4XlsLHot5/lkIPppa3kuIDmoLfvvIzlha3kuIPliIbppbHlsLHlpJ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rbvmkpHjgII8L3A+PHA+PGVtPjM0LjwvZW0+5L2V5Lul6Kej5b+n77yM5ZSv5pyJ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zNS48L2VtPumjjumAgOWwve+8jOS6keiHquS8pO+8jOaBqOmF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lOiCoO+8jOS4gOaKueaal+WIm++8jOWHoOW6pueXtOeLgu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kuIDmna/phZLnmoTljZXnuq/vvIzljrvlv5jljbTkuJbnlYznmoTlpI3mn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EwdGZ4c2x3N3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hMHRmeHNsdzd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7D860B98947C3CC5D27AAFF65B7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