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68A008507271A9924613CD8272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68A008507271A9924613CD8272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S+5Lya56OV5b+r5om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i0uOeEtuivhOS7t+aIk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fpemBk+aIkeeahOWQjeWtl++8jOWPr+S9oOS4jeefpemBk+aIkeeahOaVheS6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QrOmXu+i/h+aIkeeahOihjOS4uu+8jOWNtOS4jeefpemBk+aIkee7j+WOh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OAgjwvcD48cD48ZW0+Mi48L2VtPumHkemSseWGjeWkmuS5n+aXoOazlemYu+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mVv+ebuOWGjee+juS5n+S4jeiDveiuqOWlvemYjueOi++8jOWjsOWQjeWGje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7j+i/h+eUn+atu+OAguWboOatpOS6uueUn+S4jeimgeWkqui0qu+8jOS4je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0r+OAgjwvcD48cD48ZW0+My48L2VtPueLl+S4jeiDveWWguW+l+Wkqumls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ueS7luWkquWlve+8geW/jeS4gOaXtuW+l+WvuOi/m+Wwuu+8jOmAgOS4gOatpe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WOieOAgueOqeeskeWIq+Wkqui/h++8jOimgeS4jemDveaYr+el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S6uuayoemtheWKm+aJjeinieW+l+eUt+S6uuiKseW/g++8jOeUt+S6uu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jeinieW+l+Wls+S6uueOsOWunuOAgjwvcD48cD48ZW0+NS48L2VtPuWcq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aXoOiBiueahOaXtuWFie+8jOS5n+mDveaYr+mZkOmHj+eJiO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aXp+eahOaCsuS8pO+8jOa1qui0ueaWsOeahOecvOaz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7u+WwseaYr+S4gOaKiuWIgO+8jOS9oOe7meS6huWIq+S6uu+8jOS7lu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aLqe+8jOaNheS9oOaIluiAheeIseS9oOS/neaKpO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JlOeahOWwseaJlO+8jOivpeaUvuW8g+WwseaUvuW8g++8jO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BmuS4quS/l+S6uu+8jOS7peiHquW3seacgOWlveeahOWnv+aAg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S4jeaYr+aAgOW/teS7juWJje+8jOS9oOWPquaYr+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OAgjwvcD48cD48ZW0+OS48L2VtPuayoeacieeUteivne+8jOayoeaci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aMieaXtui1tOe6pu+8jOS9oOWkquW/meaIkeaYjueZveOAg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4jeeIseS9oOS6hu+8jOi9ruWIsOS9oOaYjueZv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hYXmu6HlgYfosaHvvIzllK/mnInnl5vmpZrku47kuI3or7To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LiA5Liq5aWz5a2p5a2Q77yM5LiO5YW25Li6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ICM5pS+5byD5aW577yM5LiN5aaC55WZ5L2P5aW577yM5Li65aW5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44CCPC9wPjxwPjxlbT4xMi48L2VtPuiTpueEtuWbnummlu+8jOS9oOWS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OAgjwvcD48cD48ZW0+MTMuPC9lbT7kuI3niLHoo4XjgIHkuI3niLHol4/jgIH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ib/jgIHkuI3llpzmrKLmiJHor7fkvr/vvIzmiJHkuI3mi6bkuI3msYLkuI3miZPmi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ac5YiZ55WZ77yM5Y6M5YiZ6LWw77yM5aSa6K+05LiA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C77yM6LCB6LWw5oiR6YO95LiN5b+D55a877yM6YGT5LiN5ZCM5LiN55u45Li66L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ermeWcqOS9oOeahOinkuW6pueci+aIke+8jOaIk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aHguOAgjwvcD48cD48ZW0+MTYuPC9lbT7kvaDooqvku4DkuYjkv53miq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4DkuYjpmZDliLbvvIzog73nu5nkvaDpga7po47mjKHpm6jnmoTvvIzlkIzmoLf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4HlpKnml6XjgII8L3A+PHA+PGVtPjE3LjwvZW0+5LqL5oOF55yL6YCP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K+l5aaC5L2V6L+b6KGM77yb5Lq65oOF55yL6YCP77yM5L2g5bCx5piO55m9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u45aSE77yb5LqL5oOF55yL56C077yM5L2g5bCx5LiN5oOz5YGa5LqL5LqG77yb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77yM5L2g5bCx5LiN5oOz5YGa5Lq65LqG44CCPC9wPjxwPjxlbT4xOC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AieaLqeaBkOaDp+eXh++8jOi/mOS4jeaYr+WboOS4uuept++8m+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flOWvoeaWre+8jOi/mOS4jeaYr+WboOS4uuaAg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IDopoHnmoTml7blgJnvvIzog73kuI3og73vvIznu5nmiJHngrnnnIvlvpf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IwLjwvZW0+5LiA5Liq5Lq65Y+q5pyJ55So5b+D5Y67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Yiw55yf5a6e44CC5LqL5oOF55qE55yf55u45Y+q55So55y8552b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44CCPC9wPjxwPjxlbT4yMS48L2VtPuaIkeiwiOi/h+acgOmVv+eahOaBi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aBi++8jOaIkeeIseiHquW3se+8jOayoeacieaDheaV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lv73nlaXkvaDml7bvvIzkuI3opoHkvKTlv4P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nlJ/mtLvvvIzosIHpg73kuI3lj6/og73kuIDnm7Tpmarkva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IDkuKrkurrlpKrlpb3vvIzlm6DkuLrkvaDnu4jkvJrlj5HnjrDvvIzov5nmoL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vvIzpgqPkuKrkurrmmK/kvJrkuaDmg6/nmoTvvIznhLblkI7miorkva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nIvkvZzmmK/nkIbmiYDlupTlvZPjgII8L3A+PHA+PGVtPjIzLjwvZW0+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ac5qyi55qE5Lic6KW/5omN5Lya54m55Yir5LiK5b+D77yM5omA5Lu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5L2g5piv5b6I5piO5pi+55qE44CCPC9wPjxwPjxlbT4y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CsuWTgOeahOWwseaYr++8jOaLv+edgOeItuavjeaPkOS+m+eahOeJqei0qO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7rOWQrOS4jeaHgueahOefpeivhu+8jOWQg+edgOS7luS7rOiIjeS4jeW+l+WQ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ingeivhuedgOS7luS7rOS7juacquingei/h+eahOmjjuaZr++8jOWIsOWkt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S7luS7rOWmguatpOesqOaLmeOAgjwvcD48cD48ZW0+MjUuPC9lbT7miJHkuI3kvJr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vIzmiJHov4fnmoTnlJ/mtLvku47mnaXpg73mmK/oh6rlt7Hmg7P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5Lq677yM5L2g5biu5aW55LiD5YiG77yM5aW55Y+N5YCS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g5aW55LiJ5YiG44CCPC9wPjxwPjxlbT4yNy48L2VtPuacgOiuqeS6uumavu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kseWOu+eahOmCo+S6m+S6uu+8jOato+aYr+S9oOW3sue7j+iHs+W/g+W+h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Hs+W/g+W+hei/h++8jOavq+aXoOS/neeVme+8jOeEtuWQjua7oeebmOeahu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ml7blgJnku5jlh7rlpJrkuobvvIzlj43ogIzkvY7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kurrnnIvmiYHjgILmnInml7blgJnogIHlrp7lv6DljprvvIzlj43lgJLmiJDkuob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ku7vkurrmi7/mjY/jgII8L3A+PHA+PGVtPjI5LjwvZW0+5Yir5ZKM5oiR6LC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rWK6YWS77yM5LiA5pSv54Of77yM5Ya35ryg5peg5oOF5omN5piv5oiR55qE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zMC48L2VtPuWIq+S7peS4uuS9oOaKiuW/g+aOj+WHuu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wseS8mumihuaDhe+8jOS5n+WIq+aDs+edgOS9oOWvueS6uuWutuWlve+8jOS6uu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vueS9oOWlve+8jOW+iOWkmuaXtuWAme+8jOWPquS4jei/h+aYr+S9oOeahO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acieaXtuWAmemSseimgeiKseWcqOWIgOWIg+S4iu+8jOeIseS5n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kuZ/kuI3lv4XnibnmhI/mlbfooY3vvIzlgYfmhI/or5rm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kuozljYHlh6DlubTkuI3oh7Pkuo7nmb3mtLvvvIzmmK/lkKbnnJ/lv4Plvo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li4nlvLrog73nnIvnqb/jgII8L3A+PHA+PGVtPjMy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SZ5LiJ5LqU5Lq65rij77yM5L2G5LiN6IO954ix5LiA5Liq5Lq65rij5LiJ5LqU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6Lev5Y+v6IO95piv6L+Q5rCU5LiN5aW977yM5L2G5oC75b6A5LiA5Liq5Z2R6Ye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S76K+l44CCPC9wPjxwPjxlbT4zMy48L2VtPueIseS4jeeIse+8jO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ju+8jOWPr+aYr+e7k+WxgOWNtOaDqOS4jeW/jeed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uIXkuoblvojlpJrkurrvvIzljbTkuI3og73pmo/mhI/mi4bnqb/vvJvorqjljo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jbTlj4jkuI3og73ovbvmmJPnv7vohLjjgILmnInml7blgJ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pgLzkvaDlj5jlvpfpgIbmnaXpobrlj5fvvIzlrqDovrHkuI3mg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W55WM5b6I5aSn77yM5bm456aP5b6I5bCP44CC5LiA5a625Lq6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77yM5YGl5YGl5bq35bq377yM5bm45bm456aP56aP5Zyw5Zyo5LiA6LW3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t55qE5biC5LqV55Sf5rS744CCPC9wPjxwPjxlbT4zNi48L2VtPuWIq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ogOe9le+8jOiRoeiQhOimgeWQg+WIsOWYtOmHjO+8jOaJjeaciei1hOagvOivtOS7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cuPC9lbT7kurrov5jmmK/opoHmnInmoqbmg7P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sbzvvIzkuZ/opoHlgZrmnIDlkrjnmoTpgqPmnaH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G5L2g55qE5Lq677yM5bCx5Yir5Y675omT5omw5LqG77yM6LWU5LqG56yR5Y+I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M5LiN5ZCI6YCC55qE6Z6L77yM5bCx5Yir5Y6756Gs5aGe5LqG77yM56Oo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a77yM6L+Y55WZ5LiL5LiA5aCG6KGA5rOh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aDs+S4jemAmueahOS6uu+8jOayoeaciei1sOS4jemAm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J/mg4Xph4zvvIzmgLvkvJrmnInliIbliIblkIjlkIj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mgLvkvJrmnInmnaXmnaXljrvljrvjgILlrabkvJrvvJrmtYXllpzmrKL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iLHvvIzmt7Hmt7HmgJ3ntKLvvIzmt6Hmt6Hph4rmgI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6ISR6KKL6YeM55qE5Lqk6K2m77yM5peg5p2D5bmy6aKE5oiR55qE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juadpemDveS4jeWdpuiNoe+8jOaDhee7qumDv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S4jeW8gOW/g+eahOaXtuWAmeS4jeeIseivtOivne+8jOeskeS5n+WLi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n6XpgZPov5jopoHlv4Pnoo7lpJrlsJHmrKH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Lmjonoh6rlt7HnmoTlpKnnnJ/jgII8L3A+PHA+PGVtPjQ0LjwvZW0+5oiR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77yM5b+15pen54mp77yM5b+15pen5LqL77yM5L2G5ZSv54us5LiN5b+15pe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/oeS7u+WwseWDj+S4gOW8oOe6uO+8jOeaseS6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muW5s++8jOS5n+aBouWkjeS4jeS6huWOn+agt+OAguS4jeimgeWOu+asuumql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Dvemql+WIsOeahO+8jOmDveaYr+ebuOS/o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kuI3og73orqnmiYDmnInkurrmu6HmhI/vvIzlm6DkuLr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mK/kurrjgII8L3A+PHA+PGVtPjQ3LjwvZW0+55Sf5rS75bCx5YOP5b+D55S1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5bCx6K+B5piO5L2g5oyC5LqG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mcgOimgeeahOS4jeaYr+S4gOeil+m4oeaxpO+8jOiAjOaYr+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OAguacieS6m+S6uuWHuueOsOWcqOS9oOeahOeUn+WRvemHjO+8jOWwseaYr+S4u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S9oOecn+Wlvemql+OAgjwvcD48cD48ZW0+NDkuPC9lbT7lp5HlqJj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kI7nqbrml6DkuIDkurrml7bvvIzkvaDlv4XpobvmtLvlvpflg4/kuKrniLf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r562J5Yiw5oiR5oqK5be05o6M5omH5L2g6IS4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qK6Ieq5bex55qE5Zi057yd5LiK77yB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iusumBk+eQhu+8jOS9oOWPqumcgOimgeawuOi/nOS4jeWIhumdkue6oueagueZ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i/mei+ueOAgjwvcD48cD48ZW0+NTIuPC9lbT7lsL3nrqHmnIDmiJDlip/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DliqrlipvnmoTpgqPkuKrvvIzkvYbmmK/liqrlipvnmoTkurrlpKfpg73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kuI3plJnjgII8L3A+PHA+PGVtPjUzLjwvZW0+6YCf54Ot55qE5Lq65Lmf6YCf5Y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Ot55qE5Lq65pyA6ZW/5oOF44CCPC9wPjxwPjxlbT41NC48L2VtPuWFtuWun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ueEtuebuOmBh+eahOe8mOWIhu+8jOmDveaYr+eyvuW/g+iuvuiuoeeahO+8jOWPq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jeefpemBk+OAgjwvcD48cD48ZW0+NTUuPC9lbT7miJHnnIvlh4b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jrvnkoPmna/vvJvmiJHmlL7miYvml7bvvIzkvaDlsLHmmK/njrvnkoPm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KaB6K6p5oiR5LiL5LiN5LqG5Y+w77yM5oiR5bC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K5Y+w55qE5py65Lya6YO95rKh5pyJ44CCPC9wPjxwPjxlbT41Ny48L2VtPuS9o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gOS5iOaXtuWAmemDveWPr+S7pe+8m+S9oOaDs+Wbnuadpe+8jOaKseatie+8jO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Pr+iDveOAgjwvcD48cD48ZW0+NTguPC9lbT7lvZPmnInkurrnqoHnhLbku4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tojlpLHvvIzmnIDlpb3nmoTmnIvlj4vlj5jmiJDpmYznlJ/kurrvvIz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prvljrvvvIzkuI3nlKjpl67kuLrku4DkuYjvvIzlj6rmmK/ku5bmiJblpbn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ml7blgJnkuobvvIzkvaDlj6rpnIDopoHmjqXlj5flsLHlpb3vvIzmiYDosJ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sLHmmK/nn6XpgZPmnInkupvkuovmg4Xnu4jnqbbml6Dog73kuL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qb5Lq65rS7552A77yM5L2g5biM5pyb5LuW5q27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L2g6KeJ5b6X5L6/5a6c5LuW5LqG44CCPC9wPjxwPjxlbT42M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aIkeOAgeaIkeS4jeeKr+S6uuOAgeS6uuiLpeeKr+aIkeOAgeekvOiuqeS4ieWI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r+WGjeeKr+OAgeaWqeiNiemZpOagueOAgjwvcD48cD48ZW0+NjEuPC9lbT7ni5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vpflpKrppbHvvIzkurrkuI3og73lr7nlvpflpKrlpb3vvIzlv43kuIDml7blvpflr7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pgIDkuIDmraXlj5jmnKzliqDljonjgII8L3A+PHA+PGVtPjYyLjwvZW0+5rKh5Lq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Gu6Zuo77yM5bCx6Ieq5bex5pKR6LW35LiA54mH5aSp44CC5Yir5oC76Ieq6aG+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rS7552A6YO95oy66Zq+44CCPC9wPjxwPjxlbT42My48L2VtPuS4jeimgeaA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avlOS9oOWkmu+8jOimgeaAquWwseaAquiHquW3see8uuW/g+ecvOOAguiiq+eLvOi/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aYr+WPr+mjn+WKqOeJqe+8jOiiq+icgumHh+eahO+8jOW+gOW+g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mmeawlOWkqumHjeOAgjwvcD48cD48ZW0+NjQuPC9lbT7miJDnhp/mmK/nu5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moTvvIzlubznqJrnmoTkuIDpnaLmiY3mmK/nu5nmnIDniLHnmoTkurrnnI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pep5pma5Lya5piO55m977yM5riF5pmo55qE57Kl5q+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YWS5aW95Zad77yM6aqX5L2g55qE5Lq65q+U54ix5L2g55qE5Lq65Lya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6teeEtuW9k+S9oOi9rOi6q+emu+WOu++8jOaIkeS5n+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ahOWcsOaWue+8jOWwhuaIkeS7rOeahOaVheS6i++8jOS4gOS4quS6u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ihjOS4i+WOu+OAgjwvcD48cD48ZW0+NjcuPC9lbT7lvZPkvaDpgYfliLDlr7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mmK/lvLrng4jnmoTliqjlv4PvvIzogIzmmK/plb/kuYXnmoTlro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oqK5oiR5bim6L+b5L2g55qE55Sf5rS777yM6K+3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I55CG55qE6Kej6YeK44CCPC9wPjxwPjxlbT42OS48L2VtPuWIq+S6uuWku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S/oe+8geWYtOS4iuaKueS6huicnO+8jOS4jeaYr+acieaxguS9o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biu+8m+eskemHjOiXj+edgOWIgO+8jOS4jeaYr+iuqOWlveS9oO+8jOWwseaYr+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uWIq+WOu+ebuOS/oe+8jOmYv+iwgOWlieaJv+eahOWYtOiEuO+8m+WIq+WOu+WQ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puacieebrueahOeahOeUnOiogO+8gTwvcD48cD48ZW0+NzAuPC9lbT7miYDosJ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LHmmK/pgLznnYDkvaDkuIDkuKrkurrvvIzouInouInot4Tot4TnmoTlj5f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nmoTlnZrlvLrjgII8L3A+PHA+PGVtPjcxLjwvZW0+6YKj5Lqb55y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55qE5Lq677yM6IO957uZ5L2g5b+D6YeM5re75aC177yM5oiR55yf6IiS5Z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j5rCU5Lmf5bCx6aG65LqG44CCPC9wPjxwPjxlbT43Mi48L2VtP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3neemu+aYr+S4gOenjeWtpumXruOAguiQvemthOaXtu+8jOWwvemHj+mdoOi/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S6kuebuOWPluaalu+8m+W+l+W/l+aXtu+8jOWIq+mdoOWkqui/ke+8jOS7peWF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Pl+S8pOOAgjwvcD48cD48ZW0+NzMuPC9lbT7mh4LkuovnmoTkurrkuIDml6b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LHkvJrooqvor7TmsqHoia/lv4PvvIzku7vmgKfnmoTkurrnqI3lvq7kuZblt6f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lpLjkuKrkuI3lgZzjgII8L3A+PHA+PGVtPjc0LjwvZW0+6Ieq55Sx55qE57K+6a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eI5oCg5LiO5oeS5oOw77yM5pu05LiN5piv5peg5omA5L2c5Li6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eq5bex6KaB5oiQ5Li65LuA5LmI5qC355qE5Lq677yM54S25ZCO77yM5oiQ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44CCPC9wPjxwPjxlbT43NS48L2VtPui/meS4quS4lueVjOayoeacieiwg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++8jOWIq+S6uueFp+a0u++8jOWcsOeQg+eFp+i9rO+8jOWkqumYs+aciOS6ruS+neaX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ruayieayieOAguaJgOS7pe+8jOWPqueuoeWlveiHquW3se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mg7PotbDvvIzlsLHor7fnq4vpqazmir3liIDvvIzniLHkuIDnrJTli77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Zac5qyi5oiR55qE6K+d5bCx5Y675ZCD5bGO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oiR5Li65q2i44CCPC9wPjxwPjxlbT43OC48L2VtPuS9oOWFtuWunuS4j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Gt+a3oe+8jOS9oOaUvuW/g++8jOaIkeS5n+ayoeaDs+i/h+imge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LmnpzlrrPmgJXlpLHljrvkvaDlsLHmlL7lvIPmi6XmnIn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gqPkuYjkurrnlJ/kuZ/lsLHlpLHljrvkuoblroP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OP6Iqx5YS/5LiA5qC377yM5peg6K666Lqr5Zyo5L2V5aSE77yM5LiN566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v5aKD5aaC5L2V77yM6YO95L6d54S25r2H5rSS55qE57u95pS+6Ieq5bex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6Ieq5bex55qE57K+5b2p44CCPC9wPjxwPjxlbT44MS48L2VtPuWvu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imgeavq+aXoOmhvuW/jOWcsOivtOWHuuiHquW3seeahOenmOWvh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asoeiikumcsuiDuOaAgO+8jOmDveacieWPr+iDveWcqOacquadpe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aIkOS4uuWIq+S6uuS4k+aIs+S9oOi9r+iCi+eahOWvv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bPlranlrZDopoHlhYjnjq/muLjkuJbnlYzvvIzlho3ljrvmi6Xmir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zLjwvZW0+5oiR55qE5aW95Z2P5LiN55So5L2g5p2l6K+E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ZCM77yM5LiN55u45Li66LCL44CCPC9wPjxwPjxlbT44NC48L2VtPueLvOiL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aKpeaBqeWwseaYr+aKpeS7h+OAgjwvcD48cD48ZW0+ODUuPC9lbT7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rqnkurrpl7vpo47kuKfog4bnmoTmgbbkurrvvIzkuZ/kuI3opoH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rrlrrDlibLnmoTng4Llpb3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ncWhhczM4dn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Z3FoYXMzOH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68A008507271A9924613CD8272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