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2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F48750299046E558BEC74666F816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48750299046E558BEC74666F816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6Wd56aP55+t5Y+l5a2Q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5+t5rip6aaoPC9wPjwvZm9udD48L2NlbnRlcj48cD48ZW0+MS48L2VtPuaFiOav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se+8jOWJqumsk+S5i+S4vuS4jeWbvuaKpe+8m+S4ieaYpeaZluaalu+8jOWvuOiNi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leS7pemFrO+8nzwvcD48cD48ZW0+Mi48L2VtPuavjeS6suiKguWIsOS6hu+8jOaEv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peW6t+WuieWlve+8jOeskeWuuea7oemdouOAgjwvcD48cD48ZW0+My48L2VtPu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OaXpeeahOmjju+8jOWQuei1sOWvkuWGt++8jOWQueadpeaYp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aCqOW8gOW/g+W5uOemj++8gTwvcD48cD48ZW0+NS48L2VtPuaIkeS5i+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5i+aJgOacieOAgumDveW9kuWKn+S6juaIkeWkqeS9v+iIrOeahOavjeS6s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IkeeIseS9oO+8gTwvcD48cD48ZW0+Ni48L2VtPuS7iuWkqeavjeS6suiKgu+8jO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lueVjOW+rueskeaXpe+8jOW+rueskeaYr+mAgee7meavjeS6suacgOWlveeah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avjeS6sueahOW+rueske+8jOS4uuS6huWkp+WcsOeahOS4sOaUtu+8jO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eS6suiIkuWxleecieWktO+8jOWWnOS4iuW/g+WktO+8jOeskeWPo+W4uOW8gO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v+eDgu+8gTwvcD48cD48ZW0+Ny48L2VtPuelnei0uuS9oOe7iOS6jueUseWHhuWmiOWm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h+S4uiZsZHF1bzvlpojlpogmcmRxdW8777yM5L2g6LGh5o6J6L+b5LqG6Jyc57OW77yM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5pqX5reh5peg5YWJ77yM5oS/5aW96L+Q5rC46L+c6aW2552A5L2g77yM5oS/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C7552A5L2g77yM5oS/5a6d5a6d5b+r5b+r5oiQ6ZW/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6LCi6LCi5oKo77yM5Zyo5oiR5Y+R6IS+5rCU44CB54qv6ZSZ6K+v5pe2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77yb6LCi6LCi5oKo77yM5Li65oiR55qE5a2m5Lmg5bC95b+D5bC95Yqb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abtOiwouiwouaCqOmAieaLqeaIkeWBmuaCqOeahO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4gOS4quS6uu+8muW/jeedgOWJp+eXm+aKiuS9oOW4puWIsOS4lu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m7mOm7mOS4uuS9oOS7mOWHuu+8jOaMuuebtOiEiuiDjOS4uuS9oOino+WG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jeaxguWbnuaKpeWPquaEv+S9oOWBpeW6t+W5s+WuieOAguS7iuWkqe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sOW+l+aEn+iwouWlueeahOWlve+8gTwvcD48cD48ZW0+MTAuPC9lbT7lpojlpo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ovpvoi6bkuobvvIzov5nph4znpZ3mhL/lpojlpojlgaXlurfplb/lr7/vvIznrJH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ohLjkuIrjgII8L3A+PHA+PGVtPjExLjwvZW0+5q+N5Lqy6IqC77yM56Wd5oS/5oK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q+P5LiA5aSp77yBPC9wPjxwPjxlbT4xMi48L2VtPuWmiOWmi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CqOavjeS6suiKguaEieW/q++8gTwvcD48cD48ZW0+MTMuPC9lbT7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bop4Hor4HmgqjnmoTkvJ/lpKfvvIznpZ3npo/mgqjoioLml6XmhInlv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ronlurfjgII8L3A+PHA+PGVtPjE0LjwvZW0+5oS/5oKo5qyi5LmQ5LiN5YG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ZveeEtuWPpOivreaciSZsZHF1bzvoh7PkurLkuI3osK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K5aSp5oiR6KaB6K+05LiA5Y+l77ya6LCi6LCi5oKo77yM5aaI5aaI77yB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6L275piT6KGo6Zyy77yM5L2G5oiR55+l6YGT5oKo5LiA55u06YO95Zyo5YWz5b+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oiR54ix5oKo77yM5aaI5aaI77yBPC9wPjxwPjxlbT4xNi48L2VtPueUn+aIke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meiCsuaIke+8jOeWvOaIkeeIseaIkeeFp+mhvuaIke+8m+WPquaEv+aKiuaIkeW9k+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uuaIkemBrumjjuWPiOaMoembqO+8m+S4gOW5tOS4gOW6puavjeS6suiKgu+8j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aMmuelneemj+mAge+8m+WPquaEv+avjeS6suS9k+WBpeWuie+8jOawuOi/nOe+ju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OAgjwvcD48cD48ZW0+MTcuPC9lbT7mr43kurLoioLliLDvvIzmi7/lh7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orqnlpojlpojkuZDlv4PvvIzlt6XkvZzkuIrmiJHkvJrnu4blv4PvvIzor7f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lL7lv4PvvIzkuI3opoHmgLvkuLrmiJHlirPlv4PvvIzmgqjkuIDlrpropoHlron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nmoTlrZ3lv4PvvIzmhL/lpojlpojlvIDlv4PvvIzkuIfkuovpg73og73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mhL/kvaDmr43kurLoioLlv6vkuZDjgII8L3A+PHA+PGVtPjE4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I56W35aaC5oKm6ICz5L2z6Z+z5Zu057uV5L2g6Lqr6L6577yM5oiR55qE54m15oy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R57yt57uV5L2g5b+D6Ze077yM5oiR55qE56Wd56aP5aaC6Ziz5YWJ5rSS5ru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KeS6JC944CC5q+N54ix6K6p5oiR5pu05Z2a5by65YuH5pWi44CC5q+N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q+N5Lqy5rC46L+c5YGl5bq35b+r5LmQ77yBPC9wPjxwPjxlbT4xOS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S6hu+8jOaEn+aBqeS6lOaciOivieW/g+WjsO+8jOelneaCqOW/q+S5kOWPiO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AuPC9lbT7mr43kurLoioLliLDvvIznlKjnnJ/or5rvvIz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bLkuIDplIXlubjnpo/msaTvvIzmhL/mr43kurLlubjnpo/lron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q+N54ix5peg5omA5oql77yM5Lq655Sf5pu05L2V5rGC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LguWOu+aCqOW/g+S4reeahOW/p+iZke+8jOaEv+aCq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hL/miJHku6znmoTmr43kurLlgaXlurfplb/lr7/vvIzkuIDnlJ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q+N5Lqy6IqC5Yiw5LqG77yM5oKo55qE55m95Y+R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aOO6Zyc5p+T55m95LqG77yb5oKo55qE6Z2S5pil77yM6KKr5pe26Ze0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CX5bC95LqG77yb5LuK5aSp77yM5oKo5aW95aW95Zyw5q2H5LiA5q2H5ZCn77yM56W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b+D5q+P5LiA5aSp44CB5bm456aP5a6J5bq35Yiw5rC46L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iOaIkeWPquefpemBk+aCqOiJsOmavueUn+a0u+eahOS4gOWwj+mDqOWI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mfp+eLrOeri+WvueeUn+a0u+e7huiHtOW3peS9nOaWuemdouaYr+S4gOS9jeW8u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vueaIkeadpeivtO+8jOaCqOaYr+aIkeeahOavjeS6su+8jOaMh+WvvOaIke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eUn+a0u+S5n+aYr+S4gOS9jeaci+WPi+OAgeWIhuS6q+aIkeeahOW8gOW/g+WS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miOaIkeeIseaCqOOAgjwvcD48cD48ZW0+MjYuPC9lbT7pkrHotKLlho3lpJr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mr43niLHkuIDliIbvvJvmnYPliKnlho3lpKfvvIzmr5TkuI3kuIrmr43niLHkuI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lv4Plho3lpJrvvIzmr5TkuI3kuIrmr43niLHkuIDliIbvvJvlubjnpo/lpJ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mr43kurLnu5njgILmr43kurLoioLvvIzmhL/mr43kurLlubjnpo/lronlurf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b7lsoHvvIE8L3A+PHA+PGVtPjI3LjwvZW0+5aSp5Zyw5b6I5aSn77yM5oiR5Y206IO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ul5pyJ5L2g55qE54m15oyC77yM5LiW55WM5b6I5bm/77yM5oiR5Y206IO95aSE5L6d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q657uH55qE5Lqy5oOF572R77yM5rW35rC05b6I5rex77yM5oiR5Y20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5oKo55qE5YW76IKy5LmL5oGp77yM5aaI5aaI77yM6L+c56a75Zyo5aSW55qE5a2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5LiA5YiH5a6J5aW977yBPC9wPjxwPjxlbT4yOC48L2VtPuWmiOWmiO+8j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ivieS4jeWwveS9oOeahOeIse+8jOavjeS6suiKguS5i+mZhe+8jO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kuPC9lbT7npZ3npo/mgqjkurLniLHnmoT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zluIzmnJvmgqjouqvkvZPlgaXlurfvvIzmsLjov5zlubTovb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S/5oKo5YGl5bq35bm456aP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TiOWTiOWTiOWRs+mBk++8jOWTqumHjOmDveaYr+WutuOAguWmiOWmi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OAgjwvcD48cD48ZW0+MzIuPC9lbT7lpojlpojvvIzor7Tlrp7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jqjoibrkuIDnm7TkuI3lpKrlpb3vvIzluIzmnJvmgqjlj6/ku6XmlLnov5v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6Wd5oS/5aaI5aaI576O5Li95YGl5bq377yM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NC48L2VtPiZsZHF1bzvmiJHniLHkvaDvvIzkuIDlpoLmnID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5LiA55u05ZG15oqk5oiR5oiQ6ZW/55qE5aaI5aaI77yM6L6b6Iu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WkmuaDs++8jOW/q+atpeWQkeWJjei1sO+8jOiDnOWIqe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uqeaCqOWwkeS4gOeCueeJteaMgu+8m+aIkeWkmuaDs++8jOaYvOWknOS4j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neWkleS6i+S4muaIkO+8jOiuqeaCqOWkmuS4gOeCuemqhOWCsuOAgu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IkeW3sumVv+Wkp++8jOivt+S4jeimgeWGjeS4uuaIkeaDpuW/teOAgu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+8gTwvcD48cD48ZW0+MzYuPC9lbT7lpJrlsJHotKPku7vvvIzljo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ogqnohoDkuIrvvJvlpJrlsJHmk43lirPvvIzkvZPnjrDlnKjmr43kurL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rvvJvlpJrlsJHnlrLmg6vvvIzliLvnlLvlnKjmr43kurLnmoTnnInpl7TjgILpu5j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kuI3msYLlm57miqXvvIzmr43kurLoioLlv6vliLDkuobvvIzkuIDotbfnpZ3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gaXlurflubjnpo/jgII8L3A+PHA+PGVtPjM3LjwvZW0+5LiA5Liq55S16K+d77yM5Ya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5Lmf5piv6L+R55qE77yb5LiA5aOw6Zeu5YCZ77yM5YaN5Ya355qE5aSp5rC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W55qE77yb5LiA5Y+lJmxkcXVvO+iwouiwoiZyZHF1bzvvvIzlho3lpJrnmoTlirP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6vkuZDnmoTjgILmr43kurLoioLlv6vliLDkuobvvIzliKvlv5jkuobot5/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oioLml6Xlv6vkuZDvvIE8L3A+PHA+PGVtPjM4LjwvZW0+5pWs54ix55qE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p2l5Li05LmL6Ze077yM56Wd5oKo5rC46L+c5YGl5bq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vjeS6suiKguWIsOS6hu+8jOiuqeaIkeeahOmXruWAme+8jOa4qeaa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iOeIseeahOW/g+eBte+8jOaEv+aCqOW5uOemj++8gTwvcD48cD48ZW0+NDA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raPoioLvvIzmiormiJHnmoTnnJ/mjJrnmoTnpZ3npo/mjY7nu5nkvaD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LjlnKjkvaDouqvovrnjgII8L3A+PHA+PGVtPjQxLjwvZW0+5LuK5aSp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mf5piv5LiW55WM5b6u56yR5pel77yM5oqK5pyA576O55qE5b6u56yR5Zue6aa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ZCn77yBPC9wPjxwPjxlbT40Mi48L2VtPumAgee7meWmiOWmiOS4gOadn+W6t+S5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v+WmiOWmiOW5uOW5uOemj+emj+S4gOi+iOWtkO+8jOavj+WkqeeskeWPo+min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pojvvIzovpvoi6bkvaDkuobvvIzosKLosKLkvaD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g73otZrpkrHkuobvvIzku6XlkI7miJHlhbv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77yM5oKo5om/5Y+X552A55eb6Ium77yb5YW75oiR77yM5oKo5om/5Y+X552A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Ky5oiR77yM5oKo5om/5Y+X552A5Yqz57Sv77yb5pWZ5oiR77yM5oKo5om/5Y+X552A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b5q+N5Lqy6IqC5Yiw5LqG77yM5bim552A5oiR55qE5a2d5b+D77yM5oS/5aaI5aa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u/552A5oiR55qE6K+a5oSP77yM5oS/5aaI5aaI6aG65b+D6aG65oSP77yM56Wd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IqC5pel5b+r5LmQ77yM5q+N5Lqy6IqC5b+r5LmQ77yB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W6t+S5g+mmqO+8jOaXoOmZkOaEn+aBqeaDhe+8jOavjeS6suiKgu+8jOivt+S7o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ahOavjeS6suiKguaXpeW/q+S5kO+8gTwvcD48cD48ZW0+NDYuPC9lbT7omb3nhL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uI3lhY3mnInkupvnvZfll6bvvIzov5jmnInkupvohL7msJTvvIzkvYbmiJH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vvIzkvaDmmK/miJHlv4Pnm67kuK3mnIDlpb3nmoTlprvlrZDvvIzlranlrZ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jgII8L3A+PHA+PGVtPjQ3LjwvZW0+56Wd5q+N5Lqy5aSp5aSp5byA5b+D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77yBPC9wPjxwPjxlbT40OC48L2VtPuaEv+WmiOWmiOW5s+Wui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6t+WBpe+8jOavjeS6suiKguW/q+S5kOOAgjwvcD48cD48ZW0+NDkuPC9lbT7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zmsLjov5zlubTovbvvvIE8L3A+PHA+PGVtPjUwLjwvZW0+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6Wd56aP5q+N5Lqy77yM5oS/5L2g5rC46JGG6Z2S5pil77yM5bm456a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Ev+aCqOawuOi/nOW/q+S5kO+8j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nKjmgqjnmoTmlYXkuovkuK3mhaLmhaLplb/lpK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vJbnu4fkuIvmiJDkuobkuKrlrrbvvIzlnKjmgqjnmoTlhbPniLHkuIvmkbjniKz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IzlnKjmgqjnmoTlj4zprJPnnIvliLDnmb3lj5HvvIzlnKjmgqjnmoTnnLznpZ7mgL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jgILlpojlpojmnIDkvJ/lpKfvvIzmiJHniLHlpojlpojvvIHnpZ3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a2f5q+N5LiJ6L+B77yM5oup6YK76ICM5bGF77yb5bK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a2X77yM57K+5b+g5oql5Zu944CC6L+Z6YO95piv5q+N5Lqy5Li65LqG5a2p5a2Q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44CC5YW25a6e77yM5q+N5Lqy5a+55a2p5a2Q5omA5YGa55qE5LiA5YiH6YO95piv5aOu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6IqC5Yiw5LqG77yM56Wd5aSp5LiL5omA5pyJ5q+N5Lqy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6IqC5b+r5LmQ44CCPC9wPjxwPjxlbT41NC48L2VtPuaCqOaKiuS4h+iIr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iei/m+mAgeihjOeahOmCo+aKium7hOWcn++8jOS9keWEv+W8guS5oeacjeawtOWcn++8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reWug+a7i+a2pua8guaziueahOW/g+eBte+8jOWbsOmhv+aXtuaKmuaFsOmioOew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+8geavjeS6suWViu+8jOmdkuWxseW3jeWzqO+8jOeip+a1t+iLjeiMq+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aDheWkqemrmOawtOmVv++8gTwvcD48cD48ZW0+NTUuPC9lbT7mgqjosIbosIbnmoT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vIzmiJHmm77kuI3mh4Lnj43mg5zvvIzkuIDml6bmgqjkuI3lnKjmiJHouqvovr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ZPlvpfmgqjlr7nmiJHnmoTlj6/otLXjgILlpojlpojvvIzluIzmnJvkvaDlpKf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sI/kurrov4fvvIzlubPlronlv6vkuZDmr4/kuIDlpKnjgILmr43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q+N5Lqy6IqC5Yiw5LqG77yM5aaI5aaI77yM5oiR54ix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cn+W/g+elneS9oOiKguaXpeW/q+S5kO+8jOW5uOemj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guPC9lbT7npZ3mgqjlronlurfplb/lr7/vvIzmrKLmrKP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aaI5aaI77yM5q+N5Lqy6IqC5Yiw5LqG77yM6L+c56a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a2p5YS/5oS/5L2g77ya5LiA5YiH5a6J5aW977yB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jOaEn+iwoue7meS6iOaIkeeahOS4gOWIh++8jOelneemj+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EuPC9lbT7mnInorrjlpJrkurrorrjlpJrkuov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ovazouqvkvr/kvJrlv5jorrDvvIzkvYblnKjmiJHku6znmoTlv4PngbXmt7HlpI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v5jorrDmiJHku6znmoTmr43kurLvvIzmsLjov5zkuI3kvJrlm6DkuLr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ogIzmtojlh4/miJHku6zlr7nmr43kurLpgqPmt7Hmt7HnmoTniLHjgIL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YyLjwvZW0+5oKo55qE6IeC6IaA77yM5pKR6LW3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b5oKo55qE5oCA5oqx77yM6IOc6L+H6Ziz5YWJ55qE5rip5pqW77yb5oKo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uO5LiN5oqx5oCo77yb5oKo55qE5oGp5oOF77yM6Zq+5Lul5YG/6L+Y77yb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rC45Zyo5L2g5oiR6Lqr6L6577yM5q+N5Lqy6IqC56Wd5aaI5aaI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S6sueIseeahOWmiOWmiO+8jOWygeaciOeahOejqOeg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mdkuaYpeiAgeWOu++8jOmjjumbqOeahOa0l+a2pOiuqeS9oOeahOe6ouminOik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huaYr+WcqOWEv+Wls+W/g+S4re+8jOS9oOi/mOaYr+mCo+acteacgOe+jueahO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lneWmiOWmiOeUn+aXpeW/q+S5kO+8gTwvcD48cD48ZW0+NjQuPC9lbT7nn6Xot6/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vvIzljYPkuIfph4znirnnibXlrZDlpbPvvIzmt7vlh6DlpJrnmb3lj5HvvJvorr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I/ph43vvIzmlbDljYHoioLpppbpgInmr43kurLvvIzmtJLkuIfnvJXmmKXmm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q+N5Lqy6IqC5Yiw5LqG77yM5Lqy54ix55qE5aaI5aaI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a6J5bq377yM5bm456aP5ZCJ56Wl44CCPC9wPjxwPjxlbT42Ni48L2VtPu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vjeS6suiKguW/q+S5kO+8jOWmiOWmiOaIkeWvueS9oOeahOeIseWcqO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me+8gTwvcD48cD48ZW0+NjcuPC9lbT7lpojlpojvvIzluIzmnJvmgqjlpKfkurrkuI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ov4fvvIzlubPlronlv6vkuZDmr4/kuIDlpKnjgII8L3A+PHA+PGVtPjY4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p2l77yM5oS/5q+N5Lqy6Lqr5L2T5YGl5bq377yM56yR5Y+j5bi45b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lneaCqOW5s+WuieWBpeW6t++8jOW5uOemj+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vvIzmg7PlnKjmraTliLvlkYror4nmgqjvvJrlpojlpoj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rrnlJ/nmoTnga/loZTkuI7oiKrmoIfvvIHmr43kurLoioLnpZ3mgq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sLjov5zlubTovbvvvIE8L3A+PHA+PGVtPjcxLjwvZW0+5oKo55qE5LuY5Ye644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I55u877yM5Y+q5Li65oiR5Lus55qE5oiQ6ZW/44CC6LCi6LCi5oKo77yM5aaI5a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6uueUn+W/meW/meeijOeijOi1t+i1t+S8j+S8j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8muS7juiusOW/huS4rea2iOWkse+8jOS9huaIkeS7rOawuOi/nOS4jeiDveiu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avjeS6sumCo+WPjOaut+WIh+acn+ebvOeahOecvOedm++8jOaXoOiuuuW3pe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5geW/me+8jOavjeS6suiKguS4gOWumuimgeiusOW+l+S4uuavjeS6sueliOelt+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NzMuPC9lbT7kuIDku73mhYjniLHvvIzkuIDlrrbmrKL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kuoblm7Doi6bvvIzmu4vlhbvkuoblhL/lpbPvvIzmr43kurLoioLvvIzmhL/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lgaXlurfplb/lr7/vvIzlm5vlraPlubPlro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LWw5Yiw5ZOq6YeM77yM5aW56YO95Zyo54m15oyC44CC5peg6K665rW36Ke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rav77yM5aW55oC75oOz5LiO5L2g6K+06K+06K+d44CC5Y+q5Li65LqG5oqa5YW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W/5aSn77yM6Z2S5Lid5Y+Y5oiQ5LqG55m95Y+R44CC5q+N5Lqy6IqC77yM5LiA6LW3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Lus55qE5aaI5aaI5bm456aP5a6J5bq344CCPC9wPjxwPjxlbT43NS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aXoOenge+8jOiDnOS8vOaYpeaZluiNo+Wkp+WcsO+8m+S6suaDhemavuWumuS7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uneW6k+eBv+mHkeWFieOAgjwvcD48cD48ZW0+NzYuPC9lbT7mr43kurLoioLliLD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rLniLHnmoTlpojlpojvvIzoioLml6Xlv6vkuZ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77yM6YGl56Wd5q+N5Lqy5bmz5a6J5bm456aP77yM5Zyo5a625aW95aW95Lq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3OC48L2VtPuavjeS6suiKguWIsOS6hu+8jOelneemj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WBpeW6t+OAgeW/q+S5kO+8gTwvcD48cD48ZW0+NzkuPC9lbT7mhL/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pnZLmmKXmsLjpqbvvvIE8L3A+PHA+PGVtPjgwLjwvZW0+6Jm954S25Y+k6K+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VvO+iHs+S6suS4jeiwoiZyc3F1bzvvvIzku4rlpKnmiJHopoHor7TkuIDlj6UmbH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M5aaI5aaI77yB6Jm954S25oKo5LiN6L275piT6KGo6Zyy77yM5L2G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Ko5LiA55u06YO95Zyo5YWz5b+D552A5oiR44CC6LCi6LCi5oKo77yM5aaI5aa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vjeS6sueahOeIseWwseWDj+S4gOactee+juS4veeahOiK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nOiJs+WKqOS6uuWNtOS4jeWqmuS/l++8jOWug+WkmuWnv+WkmuW9qeWNtOS4jemAo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mjjumbqOS4jeWGje+8jOWug+S+neeEtuiKs+mmmeawuOWtmOOAguW/g+aAg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emj+avjeS6suOAgjwvcD48cD48ZW0+ODIuPC9lbT7mgqjnmoTnmb3lj5Hlj4j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mgqjnmoTnmrHnurnlj4jliqDmt7HkuobvvIzmiJHlt7Lplb/lpKfmgqjmlL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6XlkI7nlJ/mtLvor6Xlronlv4PkuobvvIzmr43kurLoioLliLDvvIzmhL/mgq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zkuIDliIfpobrliKnvvIznpZ3mgqj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Ko5piv57uZ5oiR5Lul55Sf5ZG95bm25oqa6IKy5oiR5oiQ6ZW/55qE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ex5rex5Zyw54ix552A5oKo44CCPC9wPjxwPjxlbT44NC48L2VtPuavje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miOWmiOS/nemHjei6q+S9k++8gTwvcD48cD48ZW0+ODUuPC9lbT7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pojlpojvvIzmgqjmmK/miJHmsLjov5znmoTnibXmjILvvIzkuIDlrpropo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vvIE8L3A+PHA+PGVtPjg2LjwvZW0+5oS/5Lqy54ix55qE5aaI5aaI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aSp5aSp5byA5b+D44CCPC9wPjxwPjxlbT44Ny48L2VtPuavje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IkeS7rOS8n+Wkp+eahOavjeS6suawuOi/nOW5uOemj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hL/mgqjlgaXlurflv6vkuZDvvIE8L3A+PHA+PGVtPjg5LjwvZW0+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piv5q+N5Lqy55qE5LuY5Ye677yb5Liw5pS256GV5p6c5piv5q+N5Lqy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6O5rmD5rGf5rW35piv5q+N5Lqy55qE6L6b5Yqz77yb5rex5oOF5aOr5Zyw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a54ix77yB5q+N5Lqy6IqC5Yiw5LqG77yM56Wd56aP5oiR5Lus5pyA5pyA5Lqy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6ICM5Y+I5Lyf5aSn55qE5q+N5Lqy5ZCn77yBPC9wPjxwPjxlbT45MC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PruWYse+8jOaYr+aAneW/te+8jOaXoOWwveaMgueJte+8m+avjeeIse+8jOaf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+8jOa3seS8vOa1t++8jOaBqemHjeWmguWxse+8m+mynOiKseWPr+S7peaer+iQ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PmOS4uuahkeeUsO+8jOWPiOWIsOavjeS6suiKgu+8jOelneaEv+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peW6t+W/q+S5kO+8gTwvcD48cD48ZW0+OTEuPC9lbT7mnInkuIDlj6Xor53vvIz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lvojkuYXvvJvmnInkuIDku73mg4XvvIzln4vlnKjlv4PkuK3orrjkuYXvvJ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g6borrDmgJ3lv7Xlpb3kuYXjgILmr43kurLoioLmnaXkuLTvvIzmiJHpvJ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kYror4nkvaDvvJrmnKrmnaXnmoTmr43kurLvvIzmhL/kvaDlubjnpo/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oqK55Sf5ZG955qE56eN5a2Q5ZG15oqk77yM5oqK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ISJ5bu257ut44CC5oSf5Y+X55Sf5ZG95a2V6IKy55qE5aWH6L+577yM5Lqr5Y+X5b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N55qE55Sc6Jyc44CC5q+N5Lqy6IqC5Yiw5LqG77yM5oS/5L2g6L+Z5Liq5YeG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W9JmxkcXVvO+WtlSZyZHF1bzvvvIzlubjnpo/lpoLmhI/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JjN2J2NTdkM3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YzdidjU3ZDN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48750299046E558BEC74666F816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