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F72145F09000794EC19E6D7A98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72145F09000794EC19E6D7A98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u45YaM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uOemj+eahOi1t+eCuTwvcD48cD48ZW0+Mi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pjwvcD48cD48ZW0+My48L2VtPuW9k+eIseW3suaIk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j+aJp+S4juS9oDwvcD48cD48ZW0+NS48L2VtPua1heWUseOAgemCo+abvue7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reaDheW3suWNh+WNjuOAgjwvcD48cD48ZW0+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TwvcD48cD48ZW0+OC48L2VtPuS4uuS9oOeIsemdoOWyu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ZvemmljwvcD48cD48ZW0+MTAuPC9lbT7nibXmiYvkuIDotbf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uB57uZ54ix5oOFPC9wPjxwPjxlbT4xMi48L2VtPui9ieijkeetiea2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ku6znmoTorrDlv4bmu6Hmu6HogIHlj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+h5L2P5LqG5bem5omL55qE5bm456aP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ebuOS8tOawuOS5hTwvcD48cD48ZW0+MTYuPC9lbT7lv4PmnInmiYDl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YiH55qG5pyJ5Y+v6IO9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iAheOAgjwvcD48cD48ZW0+MTkuPC9lbT7miJHniLHkvaDkvp3ml6c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b6u5YWJPC9wPjxwPjxlbT4yMS48L2VtPuS6q+S4jeWwv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kvaDlkozpmLPlhYnpg73ln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66A5Y2V55qE55Sf5rS744CCPC9wPjxwPjxlbT4yNC48L2VtPuWlh+i/u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nu4/lubTmgrLllpzvvIznm7jmv6Hku6Xmsq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D5aaC5q2i5rC06Iis44CCPC9wPjxwPjxlbT4y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Lv+aPkOOAgjwvcD48cD48ZW0+MjguPC9lbT7mnIDnvo7nmoTnnqzpl7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2S5Lid55m96aaWPC9wPjxwPjxlbT4zMC48L2VtPuW6uOS6uuiHqu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vaDov5jlpb08L3A+PHA+PGVtPjM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/PC9wPjxwPjxlbT4zMy48L2VtPuW/teS9oOWmguWIn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k8L3A+PHA+PGVtPjM1LjwvZW0+5oiR5b+D5bGe5LqO5L2g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k+WpmuS6hjwvcD48cD48ZW0+MzcuPC9lbT7nmb7ojYnlm63kuZ3lt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45L6d55u45YGO55qE5bm456a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S9oOW3puWPszwvcD48cD48ZW0+NDAuPC9lbT7lm6DkuLrniLH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6YKj6YGT5YWJPC9wPjxwPjxlbT40Mi48L2VtPueIseayoeacie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MuPC9lbT7noLTojKfjgILlubvljJbmiJDonbY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6I2S5bKb44CCPC9wPjxwPjxlbT40NS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DwvcD48cD48ZW0+NDYuPC9lbT7orrDlv4bpm7bokL3vvIzmlaPokL3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77i277+j56m65qC86ZSu44CCPC9wPjxwPjxlbT40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lueVjOOAgjwvcD48cD48ZW0+NDkuPC9lbT7oirHoirHkuJbnlYzvv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+q5oOz6KaB5L2gPC9wPjxwPjxlbT41MS48L2VtPuW/teWFueWcqOWF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r7ku6XlkK/pvb/nmoTmn5Tlv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N5b6X56a75byA44CCPC9wPjxwPjxlbT41NC48L2VtPuS9oOaYr+aIkeWFqOmD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Lzph4zlsL3mmK/kvaA8L3A+PHA+PGVtPjU2LjwvZW0+77i277+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aKc44CCPC9wPjxwPjxlbT41Ny48L2VtPuS/hOebuOS/oeeyvuW9qeiDveWkn+mavea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Ynpu4TmmI/nnIvml6XokL08L3A+PHA+PGVtPjU5LjwvZW0+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5byAPC9wPjxwPjxlbT42MC48L2VtPuaXoOWQjeaMhz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pbnkuYvmtarmvKvmu6HlsYs8L3A+PHA+PGVtPjYyLjwvZW0+5b6A5ZCO5L2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uOemj+aXtuWIu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ZsbmR1eWZ1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2bG5kdXlmd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72145F09000794EC19E6D7A98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