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01CCD676413AD1B4C6567EC07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01CCD676413AD1B4C6567EC07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i5oi355qE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ieS4gOaPieWkqumYs+eptO+8jOiAuO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qe+8jOi+m+iLpuS4gOWkqeS4jeWuueaYk++8m+aKluS4gOaKluWPjOiEmu+8jO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iIkuiIkuacjeacjeedoeinieWOu++8geelneS9oOi6q+S9k+WBpeW6t+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i48L2VtPuWIuumqqOeahOWvkumjjuS+teiagOedgO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qgeeEtuWPmOW+l+WmguatpOaui+mFt+OAguS9huWGsOWGu+S4jeS6hu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mueDq+eahOa4qeW6pu+8jOmAgeS9oOS4gOadoeW4puedgOS9k+a4qeeahOelneemj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eaEv+WRqOacq+acieS4quWlveW/g+aDh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aDheaEn+WKqOWIq+S6uu+8jOeUqOaUueWPmOW9seWTjeWIq+S6uu+8jOeUq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eDp+WIq+S6uu+8jOeUqOWunuWKm+W+geacjeWIq+S6uu+8jOeUqOihjOWKqOW4pu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UqOWdmuaMgei1ouW+l+WIq+S6uu+8jOS7u+S9leeOr+Wig+S4reaCq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S6uuOAgjwvcD48cD48ZW0+NC48L2VtPumYtOWkqe+8jOmbq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m+eIseW/g++8jOWFs+W/g++8jOW4jOacm+S9oOWIu+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heaEj++8jOW/g+aEj++8jOW4jOacm+S9oOS6i+S6i+WmguaEj++8geelneS9oO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/g+aDheabtOe+juWlve+8jOaDhei2o+abtOe+juWm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S9oOi/mOWlveWQp++8n+S6i+S4mueIseaDhemDveWmguaE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WNh+S4iuS6hue7j+eQhuaeneahoO+8n+aYr+WQpuWotuS6huW/g+S7queah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W3suaciea4qemmqOeahOWutu+8jOaYr+WQpuW3suacieeJteaMgueahOWog+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iBlOezu+WTpu+8gTwvcD48cD48ZW0+Ni48L2VtPuWTquS6m+abvue7j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i+aDhe+8jOe7neS4jeS8muWboOS4uuWygeaciOiAjOmAneWOu++8jO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+8jOaIkeS4gOWumuWViuWTn+WQp+e+juWlveeahOi/kOawlOaNju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IkeeahOaci+WPi+S6i+S4muacieaIkO+8jOeUn+a0u+W5uOemj+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rOWto+adpeS4tO+8jOaIkeeahOeIseaEj+S4jeS8mumaj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geeahOWAmem4n+i/nOWOu++8geWGsOWGt+eahOWGrOWkqe+8jOaIkeeUqOaIk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geS4iuacgOecn+aMmueahOelneemj++8muaIkeeahOaci+WPi++8jO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a3u+WKoOiho+ijs++8gTwvcD48cD48ZW0+OC48L2VtPuaKiuavj+S4qu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aXqeaZqOW9k+aIkOS4gOS7tuekvOeJqe+8jOaKiuavj+S4quW8gOW/g+WQ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9k+aIkOS4gOS4quS5oOaDr+OAguaci+WPi++8jOefreS/oeelneS4iuWNi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rueskeS7iuWkqe+8jOW/q+S5kOawuOi/nO+8gTwvcD48cD48ZW0+O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8gOWni+S6hu+8jOavj+Wkqee7meiHquW3seS4gOS4quW4jOacm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uuaYjuWkqeiAjOeDpuaBvO+8jOS4jeS4uuaYqOWkqeiAjOWPueaBr+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e+juWlveOAguaXqeWuie+8jOS6uuS7rO+8gTwvcD48cD48ZW0+MTA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b3mnInpmLTpm6jvvIzkvYblm6DlvanombnnmoTlh7rnjrDogIzlvbDmmL7nvo7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mb3mnInlubLmtrjvvIzkvYblm6Dpm6jmu7TnmoTmu4vmtqbogIznhJXlj5H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omb3mnInml6DlpYjvvIzkvYblm6DmnIvlj4vnmoTlrZjlnKjogIznsr7lv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ExLjwvZW0+5Ly0552A5pio5aSc576O5qKm77yM5ZG85ZC4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77yM5Lqy5ZC7576O5Li95puZ5YWJ77yM5bim552A576O5aW95ri05pyb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77yM5Zac6L+O5paw55qE5LiA5aSp77yM5pqX5ZG85LiA5aOw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K+56We5oqW5pOe44CC5pep5a6J77yBPC9wPjxwPjxlbT4xMi48L2VtPui3s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+8jOa0u+S4gOS4i+iFv+iEmu+8m+i3keS4gOautei3r++8jOe7g+S4gOS4i+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uS4gOS4qua+oe+8jOeIveS4gOS4i+W/g+aDhe+8m+edoeS4gOS4quinie+8jOWF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e7j+OAguelneWQhOS9jei9u+advua4oeWkj++8jOW/q+S5k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vlj4vkvaDljrvml4XmuLjvvIznibXmjILlnKjlv4PlpLTvvIzlk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kvaDnprvljrvvvIznibnlj5Hnn63kv6HpmarkvaDvvJrmhL/kvaD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lv6vkuZDjgILnpZ3npo/ml4XpgJTmhInlv6vvvIzmgI7og73nvLr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G/54OC5pil5YWJ77yM5oOF5raM5aSn5rGf77yb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7+U77yM56Wd56aP57u16ZW/44CC5oS/5L2g6Jaq5rC05rao77yM5L2T5a6J5bq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rS76Jyc5aaC57OW77yM5ZCI5a625qyi5LmQ56aP5ruh5aCC44CC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aCqOWRqOacq+WlveW/g+aDhe+8jOS4gOi3r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ihjO+8jOS4ieWxseS6lOWys+WlvemjjuaZr++8jOiIkue8k+WOi+WKm+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+juS6uuebuOS8tOaUtuiOt+eIseaDhe+8jOecn+W/g+ecn+aEj+W8gOW/g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iorlv4Ppk7rmiJDkv6HnurjvvIznlKjnnJ/or5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IDmu6HvvIzoo4Xov5vlubjnpo/nmoTkv6HlsIHvvIzlv6vpgJLnu5n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mnIvlj4vvvIznpZ3npo/kvaDlpKnlpKnlvIDlv4P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msLjov5zov5zvvIE8L3A+PHA+PGVtPjE3LjwvZW0+6K6p5pif5pif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CP6Zuo6YCB5Y675riF54i955qE5YeJ6aOO77yM6K6p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6L+c6L+96ZqP5L2g5LiA55Sf77yM6K6p55+t5L+h5LiA5qyh5qyh55qE5aW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Wd56aP77yM56Wd5ZGo5pyr5oSJ5b+r77yB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W/q+S5kOeahOawlOaBr++8jOmAj+i/h+epuuawlOWwh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HjO+8jOWwhumYs+WFieWRvOWQuO+8jOWwhuW5uOemj+aKsei1t++8jO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WSluWVoe+8jOWTgeWwneW5uOemj+eahOaEj+S5i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oHmnIjlj6/ku6Xlg4/muqrmsLTkuIDmoLfmtYHpgJ3vvIzlg4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iKzohZDng4LjgILkvYbnpZ3npo/msLjlrZjvvIzlnKjmvKvmvKvkurrnlJ/ml4XpgJ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kvLTkvaDvvIznu5nkvaDmuKnppqjlkozlipvph4/vvIznu5nkvaD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sLjov5zlv6vkuZDvvIE8L3A+PHA+PGVtPjIwLjwvZW0+5ZCD5Lq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45oCA77yM5piv5LiA56eN5ZOB6LSo77yM5LiA56eN6aOO6YeH44CC5LiN5oeC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5a6M576O5Zyw6aKG5Lya5Lq655Sf77yb5LiN5oeC5ZCD5Lq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5Sf55qE5aOu5Li96L6J54WM44CCPC9wPjxwPjxlbT4yMS48L2VtPuacr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PkeWHuuS5i+aXpei1t++8jOWNs+S6p+eUn+asouS5kOaViOW6lO+8jOS/nea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aAgO+8jOW/g+aDheaEieaCpu+8m+i6q+W/g+aUvuadvu+8jOaDrOaEj+aCoOeEt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9u+advu+8jOWIhuWklumAjemBpeOAguaBreelneaCqOWRqOacq+aEieW/q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qzoh7PliLDkuobvvIzmmKXlpKnov5jkvJrov5zlkJfvvJ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nmoTmmKXlpKnml6nml6XmnaXliLDvvIznpZ3lip/miJDlkI3lsLHvvIzlubP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jgILmhL/kvaDkurrnlJ/nmoTmmKXlpKnml6nml6XmnaXliLDvvIznpZ3lubjnpo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rKLkuZDlubTlubTjgILlhqzoh7Plv6vkuZDjgII8L3A+PHA+PGVtPjI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Lya5Zug5pe26Ze06ICM5Y+Y5reh77yM5Lmf5LiN5Lya5Zug56m66Ze06ICM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yL5Y+L6Jm954S26ZW/5LmF5LiN6KeB77yM5L2G5oiR5LuN54S25pe25bi4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Y+R5p2h55+t5L+h5bCG5oKo6Zeu5YCZ77yM56Wd5oKo5byA5b+D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C48L2VtPuWIq+iuqeiHquW3sea0u+W+l+Wkque0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edgOaDs+W8gO+8jOeci+a3oe+8jOWtpuedgOS4jeW8uuaxgu+8jOWtpuedg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S5i+aJgOS7peS8mueDpuaBvO+8jOWwseaYr+iusOaAp+WkquWlve+8jO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4jeivpeiusOS9j+eahOS4nOilv+OAgjwvcD48cD48ZW0+MjUuPC9lbT7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7fojKvvvIznlKjkuIDlpKnnrYnlvoXvvIznlKjkuIDlpKnmmrTouoHvvIznlKj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lKjkuIDlpKnnqoPllpzvvIzmjaLkuIDlpKnlhbTlpYvvvIzov4fkuIDlpK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hL/ov5nkuIPnp43mu4vlkbPosIPlkozkvaDnmoTnlJ/mtLvvvIzkuIDlka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l5a2Q5Zyo5oKE5oKE5rWB6YCd77yM55Sf5rS7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yC77yM5LqL5Lia5Zyo5LiN5pat6Leo6LaK77yM57yY5YiG5Zyo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o5a+75a+76KeF6KeF77yM5oOf5pyJ5L2g5Zyo5oiR5b+D6YeM5L6d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B56Wd5aSp5aSp5byA5b+D44CB5rC46L+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rueskeeahOaXtuWAme+8jOS4gOiEuOeBv+eDgueahOmYs+WFie+8jOWYtOinkue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r+W8r+eahOaciOeJme+8jOS4pOWPquecvOedm+aXtumXqueDgeedgOW/q+S5k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lveWWnOasouS9oOW+rueskeeahOagt+WtkO+8jOW4jOacm+WkqeWkq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jguPC9lbT7lvIDlv4Plt6XkvZzvvIzlv6vkuZ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srPmtYHmhaLmhaLmtYHov4fvvIznm7jop4HmgajmmZrvvIznm7jnn6X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ZPot6/lpKfmraXlkJHliY3vvIzovbvlo7Dpl67lgJnvvIznnJ/mg4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voHnqIvlsLHpnaDkuJPms6jjgII8L3A+PHA+PGVtPjI5LjwvZW0+6Zyc6Zm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6m/6KGj77yM5L+d5oqk6Iad55uW5ZKM5YWz6IqC77yM6aKE6Ziy5rWB6KG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Lqr5L2T5YGl5bq35b+D5oOF5aW944CC5oiR5piv6LS05b+D5bCP5oqk5aOr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aSp5rCU5Ya35LqG77yM6KaB5YWz5b+D5a625Lq66Lqr5L2T5ZKM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RqOS4gOaChOeEtuWIsO+8jOW/g+aDhei/mOeul+Wmme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uWImuWlve+8jOS4iuePreWIq+i/n+WIsOOAguadpeWIsOWKnuWFrOahjO+8jOeq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3s++8jOmSnuelqOWghueahOavlOWxsemrmO+8jOeci+S9oOeskeS4jeeskeOAg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zEuPC9lbT7muIXmmajmm5nlhYnliJ3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K3ljYjoibPpmLPpq5jnhafvvIzlvq7nrJHlnKjkvaD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pmo/kvaDkuIDlpKnvvIzlhbPlv4P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7ml6nmmajliLDlpJzmmZrvvIE8L3A+PHA+PGVtPjMyLjwvZW0+5pil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piv5pqW5oSP77yb5pil6aOO77yM5ZC55p2l55qE5piv5rip6aao77yb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5qE5piv5ZCJ56Wl77yb5bim5p2l55qE5piv57K+5b2p77yb5pil6Iqx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mN5pmv77yb5pil6Zu377yM5piv5bm456aP5Zyo5Zue5ZON44CC56uL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zMy48L2VtPuWPi+iwiu+8jOaYr+W7uueri+eahO+8g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tOaKpOeahO+8geeXm+iLpu+8jOaYr+WAvuivieeahO+8gei/h+WOu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+8geiAjOS9oO+8jOaYr+WxnuS6juaIkeeahO+8jOiAjOaIkeaYr+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gTwvcD48cD48ZW0+MzQuPC9lbT7miYDmnInnmoTorqHovoPpg73kuI3lp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vKTlrrPpg73nu5PmnZ/lnKjov4fljrvvvIzmiYDmnInnmoTlv6vkuZ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njrDlnKjvvIzmiYDmnInnmoTnvo7lpb3pg73lrZjlgqjlnKjmnKrmn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I8L3A+PHA+PGVtPjM1LjwvZW0+5LiA56eN57yY5YiG5p2l6Ieq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yf5oOF5p2l6Ieq6K6w5b+G77yM5LiA5Lu95oSf5Yqo5p2l6Ieq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oCA5p2l6Ieq55u455+l77yM5LiA5Lu95rip5pqW5p2l6Ieq5oOm6K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p2l6Ieq5b+D5bqV77ya5oS/5L2g5bm456a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DreWkj+Wto+adpeWIsO+8jOmAgeS9oOaWsOasvuWGsOeuse+8jOWug+S4k+mXq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i6geW8lei1t+eahOiLpuaBvOW/p+aEge+8jOi/mOacieW8uuWkp+S/nemyn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WKqeS9oOWkqeWkqeWlveW/g+aDhe+8jOS6i+S6i+mDv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iJHnm7jpgYfmmK/lpKnmhI/vvIzlvbzmraTnm7jnn6XmmK/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mlazmnIvlj4vmmK/or5rmhI/vvIznm7jkupLnkIbop6PmmK/lj4vosI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K/miJHmhI/jgILnpZ3mnIvlj4vvvJrmi6XmnInnvo7kuL3nmoTlv4P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E8L3A+PHA+PGVtPjM4LjwvZW0+54KO54KO5aSP5pel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6K+a55qE6Zeu5YCZ77yM5oS/5a6D5YyW5YGa5pmo5rqq5LiO5pyd6Zyy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ruL5ram5b+D5aS077yb5ZC55ZON56Wd56aP55qE6aOO56yb77yM5Li65L2g5oq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by55aWP44CC56Wd5ZGo5pyr5oSJ5b+r77yBPC9wPjxwPjxlbT4zOS48L2VtPu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quaYr+WkqumYs+eahOeJueadg+eahO+8jOWPi+iwiuS5n+WPr+S7peeahO+8m+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WPquaYr+eBq+eahOS4k+WIqe+8jOmXruWAmeS5n+WPr+S7peOAguaci+WP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XruWAme+8jOecn+aMmuelneemj++8jOelneS9oO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r7Tmr4/lpKnpg73mmK/kuIDkuKrmnLrkvJrvvIzkurrnlJ/or7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kvZPkvJrvvIzmnIjlhL/or7TmgJ3lv7XmnIDorqnkurrmhpTmgrTvvIz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JHop4HpnaLml6DmiYDosJPvvIzlj6ropoHorrDlvpfmiY3mmK/lj6/otLXjgIL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kv53ph43ouqvkvZPvvIE8L3A+PHA+PGVtPjQxLjwvZW0+55m95aSp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aSc5pma5YWl552h77yM57K+5Yqb5YWF5rKb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ruh576O5qKm77yM6Ieq55Sx5Z2m54S277yM5oSJ5b+r5peg6ZmQ77yM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275p2+5YWl55yg77yM5oS/5L2g5byA5b+D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OabpuWcqOWRvOWPq++8jOm4n+WEv+WcqOm4o+WPq++8m+e+juaipumGk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aOqOW8gOeql+aIt+WlveiIkueVhe+8m+WIt+S4queJmea0l+S4quiE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IsOecvOWJje+8m+aJk+WutuW8gOmXqO+8jOWlvei/kOS4iumXq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mi7/otbfmiYvmnLrvvIzlhpnkuIvnn63kv6HvvI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7fnoIHvvIzmjInkuIvlj5HpgIHvvIznpZ3npo/nqb/otorkuIfph43lsbHljYPph4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vaDnmoTnnLzliY3vvIzpkrvov5vkvaDnmoTlv4Pph4zvvIz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eL6aOO6Iez77yM5aSp6L2s5YeJ77yM6bi/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7u/5p6X6buE77yM5a+S6Zu+5rao77yM6I6r5b+Y5re76KGj6KOz44CC56eL6Jmr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5pWj6aaZ77yM5pmo6aOO5oqa5riF5YeJ77yM5a+E5rWu5LqR77yM5omY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eL56Wd5ZCJ56Wl77yBPC9wPjxwPjxlbT40NS48L2VtPuiMq+iMq+S6uua1t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buOefpe+8jOaYr+S4gOenjeaso+aFsOOAguS6uueUn+aXhemAlO+8jO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S8tO+8jOaYr+S4gOenjeemj+awlOOAgue6ouWwmOWkmuW/p++8jOWk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WAme+8jOaYr+S4gOenjeaFsOiXieOAguaEv+S9oOW8gOW/g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u6HlsI/mu6HvvIzmu6Hmu6HnmoTlv4PmhI/vvIzmu6Hmu6H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u6Hmu6HnmoTkvaDjgILmhL/kvaDlgZrku4DkuYjku4DkuYjlnIbmu6HvvIzot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DkuYjniIbmu6HvvIzmg7Pku4DkuYjku4DkuYjnvo7mu6HvvIzkuIDliIfpg73mmK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hI/vvIE8L3A+PHA+PGVtPjQ3LjwvZW0+56eL5aSp5p2l5LqG77yM5bim5p2l5Lq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KM576O5Li977yM5Lmf5bim5p2l5LqG5o+r6Zeu5YCZ77yM5oiR55qE5oCd5b+1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Lit55qE5Y+25a2Q6ZqP6aOO6aOY6JC977yM5oS/54mH54mH56eL5Y+2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LiA5Lu956Wd56aP77yM56Wd5oKo5YGl5bq3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1mumSseS4jemcgOWkquS8mu+8jOWPquimgeS4iuePreW3peS9n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Un+aEj+WPqui/m+S4jemAgO+8jOeCkuiCoeWPqui1muS4jeS6j++8jOW9k+Wum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+S9je+8jOeUn+a0u+Wwseaciea7i+acieWRs++8jOWFtuWug+WwsemDv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i+WPi+W8gOW/g++8gTwvcD48cD48ZW0+NDkuPC9lbT7lhbPmgIDkuI3mmK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vvIznpZ3npo/kuZ/kuI3mmK/ku4rlpKnlsLHnu5PmnZ/vvIzmnID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DmuKnppqjnmoTlhbPmgIDvvIzlnKjku4rml6Xlhqzoh7PmnaXkuLT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IDnm5jppbrlrZDooajnnJ/mg4XvvIzmhL/kvaD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S76Zq+5YWN5Lya5pyJ56Oo6Zq+77yM6YGH5LqL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eg6K665L2V5pe277yM5pyL5Y+L5L6d54S26Zmq5Ly077yM5Y+q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Lya5a6e546w77yM5oS/5L2g55Sf5rS75bm456aP77yM5LqL5LqL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iAgeWQjOWtpu+8muW9k+S9oOaJk+W8gOW+r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Jk+W8gOS6huWQieelpeWSjOm4v+i/kO+8jOaEv+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acm+WSjOelneemj++8jOWFqOmDvea2jOWQkeS9oO+8jOelneaEv+S9oO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Un+a0u+awuOi/nOW5uOemj+WmguaEj++8gTwvcD48cD48ZW0+NTI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63mmoLvvIznlJ/lkb3plb/kuYXvvIzkurLniLHnmoTvvIzlvIDovabml7bvvIz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llYrvvIznuqLnga/ku5blho3plb/kuZ/lsLHpgqPkuYjkuIDkvJrlhL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mgKXnnYDotbbot6/llYrjgII8L3A+PHA+PGVtPjUzLjwvZW0+576O5Li9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YeH5LiA5py15ryC5Lqu55qE6Iqx5YS/77yM6YCB57uZ5L2g77yM5oS/5a6D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IiS55WF55qE5b+D5oOF77yM5LuO5pep5LiK5Yiw5pma5LiK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77yM5LuO546w5Zyo5Yiw5pyq5p2l77yBPC9wPjxwPjxlbT41NC48L2VtP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gh+mimO+8jOelneemj+aYr+S4quivnemimO+8jOaXtumXtOaYr+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Yr+S4qumavumimO+8jOaci+WPi+eahOWumuaEj+ayoeacieino+ae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uiusOiuqeWug+a4heaZsO+8jOaci+WPi++8jOWRqOacq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bvmnb7kuIDkuIvvvIznlZnkuIDkuKrnrJHohLjnu5noh6rlt7HvvJv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lZnkuIDkuKrnqbrpl7Tnu5noh6rlt7HvvJvlrr3lrrnkuIDkuIv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oDljZXnu5noh6rlt7HvvJvmlL7nurXkuIDkuIvvvIznlZnkuIDku73lv6vkuZ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kvaDlkajmnKvmhInlv6vvvIE8L3A+PHA+PGVtPjU2LjwvZW0+56eL6aOO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mf5Y+Y6ZW/77yB6L275aOw6Zeu5YCZ77yM5piv5ZCm57mB5b+Z5o2i5a2j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Gl5bq377yM5aSa5Zad5byA5rC077yM5aKe5Yqg6KGj6KOz77yM5pep5pm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bCP5b+D552A5YeJ77yM5L+d6YeN6Lqr5L2T77yM5b+r5LmQ5peg5oG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+8jOaKk+i1t+S6huWwseaYr+m7hOmHke+8jOiZmuW6p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geawtO+8m+eQhuaDs++8jOWKquWKm+S6huaJjeWPq+aipuaDs++8jOaUvuW8g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WmhOaDs+OAguWKquWKm++8jOiZveeEtuacquW/heS8muaUtuiOt++8jOS9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gOWumuS4gOaXoOaJgOiOt+OAgjwvcD48cD48ZW0+NTg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lk6rph4zot4zlgJLvvIzlsLHku47lk6rph4zniKzotbfvvIzph43mlb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ipbmk57nsr7npZ7vvIzov4jlvIDohJrmraXvvIzouI/kuIrml4XpgJ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IDot6/lkJHliY3vvIzlv4PkuK3ppbHmu6HvvIzpmLPlhYn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aSp5aSp6L+H77yM5b+r5LmQ55qE5b+D5oOF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76O5ruh5b6I6YeN6KaB77yM5oiR5bCx5biM5pyb5L2g6IO95aSp5aSp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yA5byA5b+D5b+D77yM5YWF5YWF5a6e5a6e55qE6L+H552A5bm4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oS/5aW96L+Q5Ly05L2g5LiA55Sf77yBPC9wPjxwPjxlbT42MC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+8jOS6uuacqumdme+8jOaVsOedgOaYn+i+sO+8jOaDs+WIsOS6huS9oO+8jOWkj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lneemj+a4heWHie+8jOefreS/oeWwj+Wwj++8jOaDheiwiua3sea3se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elneWQm+WlveaipuWIsOWkqeaYju+8gTwvcD48cD48ZW0+Nj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pLvvIzmoqbnirnlnKjvvIzlh4nooqvkuI3og5zlr5LvvIzlsI/ot6/ovrnvvIzoobD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najmn7Pnu7/kvp3kvp3vvIzkuIrnj63lv5nvvIzkuIvnj63kubHvvIzlubPmuZ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LTvvIzmmZrpnJ7nvo7vvIzmg4XosIrmt7HvvIznu7Xnu7XnpZ3npo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m+5ZCI6Iqx57qv5rSB5peg5pqH77yM5bCx5YOP5oiR5Lus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b6Iqz6aaZ5riF5YeJ5reh6ZuF77yM5bCx5YOP5oiR5Lus55qE5b+D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6Wd5L2g55Sf5pel5b+r5LmQ77yM5oS/5oiR5Lus5Y+L6LCK5bi4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rgeeahOS6uuaYr+iwge+8jOW+iOmHjeimge+8jOWboOS4uuS7l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S4gOi+iOWtkOeahOeUn+a0u+eKtuaAgeOAguWotueahOS6uuaYr+iwge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lueW+iOacieWPr+iDveWGs+WumuedgOS9oOS4gOeUn+eahOWxguasoeWS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lkajkuIDor53muIXmmajvvIzpspzoirH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j4vkurrvvJrlkajkuIDmhInlv6vvvIHml6nkuIrlpb3vvIHku4rlpKnmmK/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b3lj4vlnKjmlrDnmoTkuIDlkajph4zlt6XkvZzlvIDlv4P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zkuovkuovlpoLmhI/jgII8L3A+PHA+PGVtPjY1LjwvZW0+5pyJ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YaZ5a6D55qE5Lq65b6I5bm456aP77yM5Lyg6YCS5a6D55qE5Lq65Lmf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a6D55qE5Lq65pu05Lya5LiA55Sf5bm456aP77yB5LuK5aSp5oiR5bCx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bm456aP5YWo6YOo6YCB57uZ5L2g77yM56Wd5L2g5ZGo5pyr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S4gOenjeaXoOWliOWPqyZsZHF1bzvmhJ/lhp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yk5b+D5Y+rJmxkcXVvO+Wwkeepv+S6huS7tuiho+acj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mgIDlj6smbGRxdW875aSp5Ya36K6w5b6X5aSa56m/5LiA54K5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i6q+S9k+WBpeW6t+OAgjwvcD48cD48ZW0+NjcuPC9lbT7mk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kuKTku73lvIDlv4PvvIzkuInku73mtarmvKvvvIzlm5vku73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3lubPlronvvIzlha3ku73nvo7mu6HvvIzkuIPku73lhbPmgIDvvIzlhavku73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73muKnppqjpgIHnu5nkvaDvvIzpmarkvLTkvaDnmoTml4XpgJTvvIz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Y4LjwvZW0+5LqU5pel6L2s55y86LeR44CC5ZGo5p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6Lqr6L655peg54Om5oG877yM5byA5b+D5b+r5LmQ57uV44CC5oSf5oOF6Z2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oiR55qE56Wd56aP5Yiw44CC5pe25bi45aSa6Zeu5YCZ77yM5Y+L6LCK5LiN5L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76O5Li955qE5ZGo5pyr77yM5byA5byA5b+D5b+D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S6hu+8jOWkqeWHieS6hu+8jOmjjui1t+S6hu+8jOaDpuW/teS6hu+8jOWTp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/mOWlveWQl++8n+WcqOWklueahOaXpeWtkOimge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WkqeWGt++8jOiusOW+l+Wkmuepv+adoeWGheijpOWVi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lkIzooYzvvIzmiJHlgI3mhJ/lronlhajvvJvmnInkvaD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Xmu6Hlipvph4/vvJvmnInkvaDnmoTmgJ3lv7XvvIzmiJHmt7HmhJ/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nIDlpb3nmoTmnIvlj4vlvIDlv4Pmr4/kuIDnp5LvvIz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L5Y+L5piv6Ii577yM572R57uc5piv5biG77yM56m6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625Ly85riv5rm+44CB5rSX5o6J5b6B5bCY77yM57u95byA56yR6IS477yM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6YCB5Y6756Wd5oS/44CB6YaS5p2l5piv56yR77yM5YWl552h5piv55S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65oS/77yM5bm456aP5rC46L+c44CCPC9wPjxwPjxlbT43Mi48L2VtPuWwj+m6puaL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i+ato+mUkO+8jOmxvOWEv+a4uOWKqOaDheiIkueVhe+8jOeHleWtkOetkeW3ouWI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v+iKveWInemVv+eOsOiMguebm++8jOS4h+eJqeeUn+mVv+i2geaYpeaXu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W8gOWni+mXr++8m+elneeri+aYpeW/q+S5kO+8geWJjemAlOS8vOmU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nng63kuobvvIzojYnlhL/nlJ/plb/nmoTlo7Dpn7Ppo4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mhJ/op4nlv4Pnn6XpgZPvvIzmiJHnmoTnpZ3npo/kvaDnn6XpgZP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/ng4LnmoTor43or63vvIzlj6rluIzmnJvlnKjov5nkuKrphbfng63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mnaXmuIXniL3nmoTlv4PmhI/jgII8L3A+PHA+PGVtPjc0LjwvZW0+6YC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Z56KM77yM5b+Y5o6J5LiA5aSp55qE54Om5oG877yM5Zue5oOz5LiA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eN5rip5LiA5aSp55qE5b+r5LmQ77yM54S25ZCO6Zet5LiK55y8552b77yM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pma5a6J77yB576O5qKm77yBPC9wPjxwPjxlbT43NS48L2VtPuaYpeWkq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mjnue/lO+8jOaYpeWkqei9veedgOW4jOacm+eVheaDs++8jOaYpeWkqei9v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Ks+mmme+8jOaYpeWkqei9veedgOaIkeWvueS9oOeahOecn+ivmuelneemj+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tOWQjuWKquWKm+W3peS9nO+8jOWlvei/kOS4uuS9oOm4o+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mo/kvr/nmoTnqb/miLTkuIDkupvlv6vkuZDvvIzpmo/kvr/nmoT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4flvoDvvIzpmo/kvr/nmoTnu5nlpKnnqbrkuIrkuKrpopzoibLvvIzpmo/kv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pvml7blhYnnvJbkuIDkupvmg4XoioLvvIzpmo/kvr/nmoTorqnoh6rlt7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lubjnpo/kuIDkuIvlkKfjgII8L3A+PHA+PGVtPjc3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Kej5Yaz5Zuw6Zq+44CC6L+Z5omN5piv55Sf5ZG955qE5oSP5Lm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YaF5a6544CC6YCD6YG/5LiN5piv5Yqe5rOV77yM55+l6Zq+6ICM5Li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6Kej5Yaz6Zeu6aKY55qE5pyA5aW95omL5q61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Umeivr++8jOaYr+eUqOWBpeW6t+aNouWPlui6q+WkluS5i+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CsuWTgO+8jOaYr+eUqOeUn+WRveaNouWPluS4quS6uu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kp+eahOa1qui0ue+8jOaYr+eUqOeUn+WRveino+WGs+iHquW3se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gTwvcD48cD48ZW0+NzkuPC9lbT7lpb3kuYXmsqHmnInkvaDnmoTkv6H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kuI7kvaDosIjlv4PvvJvkuI3mmK/miJHkuI3lhbPnhafkvaD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v7XkvaDvvJvlj6rmmK/opoHlnKjlkIjpgILnmoTml7blgJnnu5nkva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vaDlt6XkvZzlvIDlv4PvvIzpobrpobrliK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z5o6JJmxkcXVvO+eDpuaBvOeBryZyZHF1bzvvvIzohLHmjokmbGRxdW8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Z6LJnJkcXVvO++8jOeUqeaOiSZsZHF1bzvlv6fng6booaMmcmRxdW8777yM6Lq6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u+advuaelSZyZHF1bzvvvIznm5bnnYAmbGRxdW876IiS5pyN6KKrJnJkcXVvO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CZsZHF1bzvlkajlhazmoqYmcmRxdW8777yM55Sc55Sc576O576O5Y675qKm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4heaXqei1t+adpeWkmuWWneawtO+8jOaOkuavkuWFu+mi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WHuumXqOWIq+W/mOa3u+iho+ijs++8jOWkqeawlOa4kOWvkuS4jeWPr+W/m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aXtuiKguaYk+aEn+WGku+8jOi6q+S9k+WBpeW6t+acgOe+juWmme+8geelneWkp+W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Ev+ajku+8gTwvcD48cD48ZW0+ODIuPC9lbT7kuIvpm6jojqvlv4Png6b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ov57ov57jgILlsI/pm6jpgIHkvaDlvIDlv4PmsqHng6bmgbzvvIzlpKfpm6jkv5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lj5jlrrnpopzkuI3ogIHmmrTpm6jpgIHkvaDouqvkvZPlurflgaX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npZ3kvaDpm6jlpKnlpb3lv4Pmg4XvvIE8L3A+PHA+PGVtPjgz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77yM6KaB5LmI6JeP5Zyo5b+D6YeM77yM5Y+N5q2j5bCx5piv5L2g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z54ix77yM5b285q2k5oOm6K6w44CC5LiN5LiA5a6a6KaB5pel5pel55u46Ke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iv5b+D5b+D5oyC5b+177ya5Lqy54ix55qE77yM54Wn6aG+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dmplcXdwdHZ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HZqZXF3cHR2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01CCD676413AD1B4C6567EC07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