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3FA03A6BE198312C474158B387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3FA03A6BE198312C474158B387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PC9wPjwvZm9udD48L2NlbnRlcj48cD48ZW0+MS48L2VtPuS4gOS4quS6uumZp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/oeW/g++8jOWQpuWImeW4pue7meWIq+S6uuS/oe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tieS6juebruagh++8jOWFtuS7lumDveaYr+i/meWPpeivneeahOazqO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i+aWl+iAheWcqOaxl+awtOaxh+mbhueahOaxn+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6i+S4muS5i+iIn+mptuWIsOS6hueQhuaDs+eahOW9vOWyu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S9oOaDs+imgeeahO+8jOS6ieS9oOayoeacieeahOOAguimgeaDs+S6uuWJjeaY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seW+l+iDjOWQjumBree9quOAguacgOept+S4jei/h+imgemlre+8jOS4jeatu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ktO+8gTwvcD48cD48ZW0+NS48L2VtPuWPquimgeS9oOaEv+aEj++8jOWIsOWk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+8jOWxnuS6juiHquW3seeahOe7neWvueWuiemdm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S9oOiQveS4i+S4gOa7tOazqu+8jOaVheS6i+WIsOacgOWQjuaAu+S8m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cn+W/g+eahOS7mOWHuuWNtOS4jeaYr+S9oOimg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aXtuWAme+8jOeOsOWcqOeahOeXm+iLpu+8jOaYr+S9oOW9k+WIn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gOe+jueahO+8m+S9oOW9k+WIneiupOS4uui2iue+juWlve+8jOS4gOaXpu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sei2iueXm+iLpuOAgjwvcD48cD48ZW0+OC48L2VtPuawuOi/nOmDv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+8jOWLh+W+gOebtOWJje+8jOebtOiHs+aIkOWKn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S7gOS5iOS4jemHjeimge+8jOmHjeimgeeahOaYr++8jOS9oO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Ou+WWnOasouOAguWWnOasoueahOS4nOilv+mDveW+iOi0te+8jOimge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acieiDveWKm+aLpeacieOAgjwvcD48cD48ZW0+MTAuPC9lbT7ml6Dorrr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m7jkv6Hot6/nmoTlsL3lpLTkvJrmnInmuIXmvojnmoTlvq7lhYnvvIzpu5H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kuIDlrprmmK/mnIDnvo7nmoTpu47mmI7jgII8L3A+PHA+PGVtPjExLjwvZW0+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a77yM5Y+N6ICM6LaK57Sv77yM55WZ5LiN5L2P55qE5Lic6KW/5L2g5LiN5om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Cm5YiZ77yM5Lul5ZCO57uK5YCS5L2g5bCx5piv5L2g5rS76K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iHs+mrmOaXoOS4iueahOW5uOemj++8jOiOq+i/h+S6j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iiq+S6uuaJgOeIseOAgjwvcD48cD48ZW0+MTMuPC9lbT7nu4/luLjooqv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k63vvIzlj6/mmK/lj4jkuI3og73mj43oh6rlt7HvvJvmiJHku6zpg73mmK/mma7pg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pTor6XkuJPlv4Pliqrlipvku47kuIDogIznu4jvvIzkuI3opoHlho3lgZr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ogIzpgaXkuI3lj6/lj4rnmoTkuovmg4XvvIE8L3A+PHA+PGVtPjE0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iN5riF55qE5pyq5p2l6L+H5YiG5ouF5b+n77yM5Y+q5Li65riF5riF5qWa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WL5Y+R5Zu+5by644CCPC9wPjxwPjxlbT4xNS48L2VtPuWNleaequWMuempr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S4gOiFlOWtpOWLh+WPiOWmguS9le+8jOi/meS4gOi3r+S9oOWPr+S7peWTr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AguOAgjwvcD48cD48ZW0+MTYuPC9lbT7ml6LnhLbmiJHku6zpg73mmK/kuK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q5nlnKjlnLDpnaLkuIrvvIzpgqPlpKnnqbrkuIDmoLfnmoTolJrok53vvIzpmLP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uKnmmpbjgILlsoHmnIjlpoLms6jvvIzosIHkuI3mm77mnInov4fovonnhYz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77mnInov4fmgrLkvKTvvIzlj6rmmK/nnJ/mraPnnIvmmI7nmb3kuob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rJHnnYDpnaLlr7nnlJ/lkb3nmoTmtYHmt4zjgII8L3A+PHA+PGVtPjE3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a86L+H5LmL5ZCO77yM5omN6IO95a2m5Lya5YGa5LiA5Liq5YWo5paw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pOWli+WPr+S7peW8peihpeiBquaYjueahOS4jei2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quaYjuaXoOazleW8peihpeaHkuaDsOeahOe8uumZt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mK/lpKnmiY3nmoTmkYfnr67vvIzogJXogJjmmK/mmbrmhafnmoTmupDms4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Krlk4HlrablhbzkvJjnmoTlpb3lranlrZDjgII8L3A+PHA+PGVtPjIwLjwvZW0+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2/5bC977yM56aP5LiN5Y+v5Lqr5bC977yM5L6/5a6c5LiN5Y+v5Y2g5bC9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Y+v55So5bC944CCPC9wPjxwPjxlbT4yMS48L2VtPuWKseW/l+aYr+e7meS6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/gOWKseaYr+e7meS6uueXm+iLpuOAgjwvcD48cD48ZW0+MjIuPC9lbT7lvLrogI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u4jmnInlgZzmga/vvIzlvLHogIXkuYvmiJjvvIzmsLjml6DkvJHmraLvvIzlm6DkuLr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47mnaXkuI3mib/orqToh6rlt7HmmK/lvLHogIX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yA5aeL5ZKM6L+H56iL5aaC5L2V77yM5oiR6KaB55qE5Y+q5piv5LiA5Liq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p+WkmuaVsOS6uuaDs+imgeaUuemAo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e9leacieS6uuaDs+aUuemAoOiHquW3seOAgjwvcD48cD48ZW0+Mj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q3mib7lr7vmnLrkvJrnmoTkurrmiY3kvJrlj4rml7bmiormj6H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6KaB5pyJ552A55y854K577yM5Y+I6KaB5pyJ6JC96IS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5piv5oiY55Wl77yM5ZCO6ICF5piv5oiY5pyv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mdmeeahOebruWFieWOu+eci+W+heS6uuS4lumXtOeahOS4gOWIh++8jOaJjeiDv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puiNoe+8jOa0u+W+l+i2heeEtuOAgjwvcD48cD48ZW0+MjguPC9lbT7msqH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mmK/miJDkuLrkvaDmlL7lvIPnmoTnkIbnlL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YKj5p2h6Lev77yM5b6A5b6A5LiN5piv5pyA5aW96LWw55qE44CC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a+555qE6YKj5p2h6Lev77yM5ZCR552A5a+555qE6YKj5Liq5pa55ZCR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zMC48L2VtPuWkqeepuuS4jeaAu+aYr+aZtOacl+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mXquiAgO+8jOaJgOS7peWBtuWwlOaDhee7quW0qea6g+S4i++8jOS5n+aXoOS8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eOAgjwvcD48cD48ZW0+MzEuPC9lbT7opoHlgZrkuIDku7bkuovvvIzmiJDlip/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4XopoHlkYror4nlhbbku5bkurrjgILmiJDlip/kuYvlkI7kuI3nlKj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rrpg73kvJrnn6XpgZPnmoTjgILov5nlsLHmmK/kv6Hmga/ml7bku6PmiY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YjlupTjgII8L3A+PHA+PGVtPjMyLjwvZW0+5Lq655Sf5bCx5piv6L+Z5qC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x5Y675LqG77yM5b6A5b6A5Lya5Zyo6YKj6YeM5b6X5Yiw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oOiuuuS9oOaYr+iwge+8jOaXoOiuuuS9oOato+WcqOe7j+WO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dmuaMgeS9j++8jOS9oOWumuS8mueci+ingeacgOWdmuW8u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hpLmnaXnv7vouqvpl63nnLzkvaDlsIbnu6fnu63lgZrmoqbvvI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lpYvmlpfkvaDlsIblnIbmoqbjgII8L3A+PHA+PGVtPjM1LjwvZW0+5ZOq5oC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6KaB5oiQ5Li65oCO5qC355qE5Lq677yM5Y+q6KaB55+l6YGT5LuA5LmI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Oz5YGa55qE44CC5L2g5Lmf5Zyo5oiQ5Yqf55qE6Lev5LiK44CC5oC75LmL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piv77yM6ISa6LiP5a6e5Zyw55qE6K6k55yf5a+55b6F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S4quS6uuiLpeaDs+WtpuS8mua7keWGsO+8jOmCo+S5iOS7l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WcqOWGsOS4iuaRlOi3pOeahOWHhuWkh+OAgjwvcD48cD48ZW0+M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hqzov4foi6bpmr7vvIzmiY3mnInlm57lv4bnmoTnrJHosIjjgILmhL/kvaD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ml6DpnIDlh63lgJ/osIHnmoTlhY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5Sf5ZG95Lit55qE5q+P5LiA56eS77yM57uZ6Ieq5bex5LiA5Liq5LiN5ZCO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OS48L2VtPuS4jeaYr+avj+S4gOmBk+S6r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iDveaLpeacie+8m+WPquimgeaIkeS7rOWKquWKm+WOu+WBmu+8jOaxguW+l+S4gO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QjueahOWdpueEtu+8jOWFtuWunuW+l+WIsOeahOS5n+aYr+S4gOenj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tLvlvpflpLHotKXnmoTljp/lm6DlsLHmmK/vvJrorqjlj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I7mmI7kuI3nlJjlubPlh6HvvIzljbTlj4jkuI3lpb3lpb3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566h546w5Zyo5pyJ5aSa5LmI6Imw6L6b77yM5oiR5Lus5Lmf6Ka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ie6ICF44CCPC9wPjxwPjxlbT40Mi48L2VtPuWPquimgeiDveaUtuiOt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NhuajmOS4m+S4reS5n+S8muacieicnOicguW/meeij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Kjlv4PnlJ/mtLvvvIznu4blv4Plk4HlkbPvvIzmr4/kuKr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pg73mmK/nsr7lvannmoTjgII8L3A+PHA+PGVtPjQ0LjwvZW0+55yf5q2j55qE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G57uR77yM5aW955qE5oSf5oOF5piv5ouJ5b6X5byA5Y205omv5LiN5pat55qE44C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Cx5piv5b285q2k6YO95oul5pyJ54us56uL55qE5Lq65qC844CB5bCK5Lil5ZK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ik5pat77yM6ICM5omv5LiN5pat5piv6K+05b285q2k5LmL6Ze055qE5rip5pqW5ZK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0NS48L2VtPuacieaXtuWAme+8jOaYjuaYjuW/g+WmguWIgOW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eBv+eDgueahOW+rueske+8jOaYjuaYjuW+iOiEhuW8se+8jOWNtOihqOeOs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dmuW8uu+8jOecvOazquWcqOecvOmHjOaJk+i9rO+8jOWNtOWRiuivieavj+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OAgjwvcD48cD48ZW0+NDYuPC9lbT7miJHku6zkuI3og73mgLvmmK/nlJ/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7PosaHkuYvkuK3vvIzkuI3og73omZrlubvlnLDorr7mg7PlpoLmnp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mn5DkuIDku7bkuovkuIDlrprkvJrmr5TliKvkurrlgZrlvpflpb3jgILlnKj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m7TliqDph43opoHnmoTmmK/miormgJ3mg7PovazljJbkuLrooYzliq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lnLDljrvmjqXov5Hnm67moIfjgII8L3A+PHA+PGVtPjQ3LjwvZW0+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77yM5Y+q6KaB5b+D55SY5oOF5oS/77yM5oC75piv6IO95aSf5Y+Y5b6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i2iuaYr+i0ueWKsuW/g+aAneeahOWOu+WPlu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Co+S4quS6uuWwsei2iuacieWPr+iDveiuqeS9oOeXm+W9u+W/g+aJ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Yr+aJgOacieW/g+eXm+eahOaguea6kO+8jOW/g+S4jeWKqOWImeS4j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abkvJroh6rlnKjvvIzoh6rlnKjlsLHmmK/nnJ/mraPnmoT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nJ/mraPnmoToh6rnlLHvvIznnJ/mraPku47orrjlpJromZrlpoTkuK3op6Poh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J/mraPorqnkuIDpopflv4PojrflvpfllpzmgqbjgILoh6rlnKjlsLHmmK/ku4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ml6Dlv4PvvIzku47mnInmiJHliLDml6DmiJHvvIzku47mnInnlJ/liLDml6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26Ze05piv5Y2V6KGM6YGT77yM6L+H5Y675LqG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5Sf5rS75piv566A5Y2V55qE77yM5L2g5YGa5Ye66YCJ5oup77yM54S2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S044CCPC9wPjxwPjxlbT41MS48L2VtPueUn+a0u+Wdj+WIsOS4gOWumueoi+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lvei1t+adpe+8jOWboOS4uuWug+aXoOazleabtOWdj+OAguWKquWKm+i/h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uuOWkmuS6i+aDhe+8jOWdmuaMgeWdmuaMge+8jOWwsei/h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gIblooPno6jnu4PkurrjgIHpgIblooPmmK/ogIHluIjjgIHpgI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blj6/lj5jnlJzjgII8L3A+PHA+PGVtPjUzLjwvZW0+5pmu6YCa5Lq65oiQ5Yqf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Sp6LWL77yM6ICM5piv6Z2g5oqK5a+75bi455qE5aSp6LWE5Y+R5oyl5Yiw5LiN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44CCPC9wPjxwPjxlbT41NC48L2VtPuW9k+S9oOWGjeS5n+ayoe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WOu+eahOaXtuWAme+8jOWwseaYr+S9oOW8gOWni+W+l+WIs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rmnInlvLrogIXmiY3mh4LlvpfmlpfkuonvvJvlvLHogIX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LHotKXpg73kuI3lpJ/otYTmoLzvvIzogIzmmK/nlJ/mnaXlsLHmmK/ooqvlvoHmn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qx5byA5YaN6LCi44CB5Lq65p2l5Y+I6LWw44CC5YGH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6L+H5a6i77yM6LW35Yid5Y+I5L2V5b+F5oub5oO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Dveabv+S9oOaJv+WPl+eXm+iLpu+8jOS5n+ayoeacieS6uuiDve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dmuW8uuOAgjwvcD48cD48ZW0+NTguPC9lbT7kurrllYrvvIzliLDkuo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pg73mmK/luKbnnYDngrnlv4PkuovvvIzluKbnnYDngrnpmr7oqIDnmo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rJHlmLvlmLvlnLDnlJ/mtLvkuIvljrvnmoTjgII8L3A+PHA+PGVtPjU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GT6Lev5LiK77yM6IKv5a6a5Lya5pyJ5aSx6LSl77yb5a+55LqO5aSx6LS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q2j56Gu5Zyw55yL5b6F5ZKM5a+55b6F77yM5LiN5oCV5aSx6LSl6ICF77yM5Yi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oCV5aSx6LSl6ICF77yM5YiZ5LiA5peg5piv5aSE77yM5Lya5pu0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4jOacm+aYr+eBq++8jOWkseacm+aYr+eDn+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ueeCueeBq++8jOS4gOi+ueWGkueDn+OAgjwvcD48cD48ZW0+NjE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rvvIzmnLrlnLrmr5TlqZrnpLzmrr/loILop4Hor4Hkuobmm7TlpJrnnJ/mjJr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ljLvpmaLnmoTlopnlo4Hmr5TmlZnloILnmoTogYblkKzkuobmm7TlpJrnpbflk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ac5qyi5ZC55ZiY55qE5Lq654q55aaC5LiA6Z2i5aSn6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Ow5aSn6IW55Lit56m644CCPC9wPjxwPjxlbT42My48L2VtPuesrOS4gOS4q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e1pueahO+8m+esrOS6jOS4queahOmdkuaYpeaYr+iHquW3seWKquWK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r4/kuIDkuKrkurrpg73mmK/kuI3lkIznmoTvvIzpg73k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Z7kuo7oh6rlt7HnmoTlhYnoipLvvIznhafkuq7oh6rlt7HnmoTkuJbnlYzlkoz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6k5riF6L+Z5Liq5LiW55WM77yM54S25ZCO54ix5Li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bi45qKz55CG5LiA5LiL6Ieq5bex77yM5L2g6L+Y5piv5aSq6Ziz44CC6YCB57u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5oOF5L2O6JC955qE5L2g44CCPC9wPjxwPjxlbT42Ni48L2VtPuS9oOaYr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nOiAhe+8jOS9leW/heaKiuWJp+acrOWGmeW+l+iLpuS4jeWgq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6DpmZDnm7jkv6HkuabnsY3nmoTlipvph4/vvIzmmK/miJHnmoT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nmoTnnJ/osJvkuYvkuIDjgII8L3A+PHA+PGVtPjY4LjwvZW0+5oS/6L+c6KGM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pyA576O55qE6aOO5pmv77yM5oS/5b2S5p2l6ICF57uI562J5Yiw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Yqq5Yqb5LiN5LiA5a6a6IO95a6e546w5LiA5YiH77yM5L2G5a6D6IO9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6L+c5Yiw5ZOq6YeM44CCPC9wPjxwPjxlbT42OS48L2VtPuiusOS9j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+8jOWPr+S7peaBqO+8jOS9huaYr+S4jeWPr+S7peS4jeWdmuW8uuOAguS9oOW/hemh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KquWKm++8jOWboOS4uuWQjumdoui/mOacieS4gOe+pOS6uuWcqOetieedgO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vneOAguWNs+S+v+aYr+i6uuedgOS4reaequ+8jOS5n+imgeWnv+WKv+a8gu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Dlip/mmK/lm6DkuLrmsLjkuI3mlL7lvIPvvIz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mnInmiJDlip/jgII8L3A+PHA+PGVtPjcxLjwvZW0+6LCB55qE5Lq655S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YmN6KGM77yM5L2g6LeM5YCS55qE5pe25YCZ77yM5oeK5oG855qE5pe25YCZ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5y85rOq55qE5pe25YCZ77yM6YO96K+35L2g5LiN6KaB6L276KiA5pS+5by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LiA56eN5Z2a5oyB5Lya6KKr6L6c6LSf44CC6K+35L2g55u4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7uI5bCG576O5aW944CCPC9wPjxwPjxlbT43Mi48L2VtP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7u+S9leS6i+aEn+WIsOWQjuaClO+8jOWboOS4uuWug+abvue7j+S4gOW6p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OAguWQjuaClOayoeeUqO+8jOimgeS5iOW/mOiusO+8jOimgeS5i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Dnm7TlnKjpgJ7lvLrvvIzlj6rmmK/oh6rlt7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kuI3lnZrlvLrvvIzmsqHkurrkvJrmm7/miJHlnZrlvL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yf55qE5b6I5aW977yM6K6p55eb55qE5LiN5YaN55eb5LqG77yM6K6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pS+5LiL5LqG77yM5LiA5YiH5oiR6YO955yL5riF5LqG44CC6KaB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5YWI6KaB55u45L+h6Ieq5bex5bCx5piv5YWs5Li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iHqueUseWPiOaAleWvguWvnu+8jOaDs+imgeaUvue6teWPiOaAle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sqHmnInovbvmmJPnmoTojrflvpfvvIzlj6rmnIn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jgII8L3A+PHA+PGVtPjc3LjwvZW0+55Sf5rS75bCx5YOP5LiL6Zuo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piv5Lya5YGc55qE44CCPC9wPjxwPjxlbT43OC48L2VtPuS6uueUn+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ebuOS/oee+juWlve+8jOiHqueEtuiDvemBh+inge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r4/kuKrkvJjnp4DnmoTkurrvvIzpg73mnInkuIDmrrXmsonpu5j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IDmrrXml7blhYnvvIzmmK/ku5jlh7rkuoblvojlpJrliqrlipvvvIzml6XlkI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ov57oh6rlt7Hpg73og73ooqvmhJ/liqjnmoTml6XlrZ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55So6L+H5Y675p2l6KGh6YeP55Sf5rS755qE5bm45LiO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q5Lq655qE55Sf5ZG96YO95piv5Y+v5Lul57u95pS+576O5Li9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44CCPC9wPjxwPjxlbT44MS48L2VtPuawtOS4jeaSqeS4jeefpe+8jOa3sea1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LvOaAjuefpei+k+i1ouOAgjwvcD48cD48ZW0+ODIuPC9lbT7kuIDmna/phZLmla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j6/ms6PnmoTpnZLmmKXvvIzlho3kuIDmna/mlazlj43lpI3ml6DluLj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na/mlazmiJHkuZ/mm77nlKjov4flv4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ozNXZzdTBja2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MzV2c3UwY2t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3FA03A6BE198312C474158B387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