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0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FBB6BC2D919C809EE98C83797D52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BB6BC2D919C809EE98C83797D52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S6LWM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1jOi1jOi1jO+8jOS9oOWPr+aDs+i/h+S9oOeahOeItuavje+8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nuaNnu+8jOS9oOWPr+aDs+i/h+WEv+Wls+S5puWMheOAgjwvcD48cD48ZW0+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i1jOW+kuS5neS4qui+k++8jOWAvuWutuiNoeS6p+S4jeWmgueM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1jOi1jOi1jOS6suaci+WlveWPi+m9kOS4iumYte+8jOi+k+i+k+i+k+WFhOW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ruS4jeiupOS6uuOAgjwvcD48cD48ZW0+NC48L2VtPuaWsOaJi+aAleiAgeaJi++8jOi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leWNg+aJi++8jOWNg+aJi+aAleWkseaJi++8jOWkseaJi+aAleWJge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1jOe9keaBouaBou+8jOi+k+iAjOS4jea8j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oumSseaXtuiKseWkqemFkuWcsOS4jeefpeiKgue6pu+8jOi+k+mSseaXtuWeguWktOS4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eeUqOiAgeacrOOAgjwvcD48cD48ZW0+Ny48L2VtPuWwj+i1jOaAoeaDhe+8jOWkp+i1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e+8jOWFtuWunu+8jOWkp+i1jOWwseaYr+S7juWwj+i1jOW8gOWni+eah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OHpndGd3bWtuZ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h6Z3Rnd21rbm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BB6BC2D919C809EE98C83797D52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