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7F071EF7C5FADE282C8F7DC362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7F071EF7C5FADE282C8F7DC362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us55qE5b2x5a2Q5YOP5LuA5LmI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8oOW8gOiDs+iGiuaX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i/mOWDj+S4gOS4quWNgeWtl+aetuOAgjwvcD48cD48ZW0+Mi48L2VtPuaIkeS7r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+iOmVv+aXtu+8jOWDj+mVv+miiOm5v+eahOiElu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9seWtkOWDj+S4gOadoeeYpueYpueahOibh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seWtkOWwseWDj+aIkeS7rOeahOWwj+S8meS8tO+8jOS9oOaDs+WQkeS7luaPkOS7gOS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Ql++8nzwvcD48cD48ZW0+NS48L2VtPuW9seWtkOaYr+S4quiDhuWwj+msvO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aXtuWAmeS4gOagt+W+iOaAlem7ke+8jOayoeacieS6hueBr+WFieWug+WwseiXj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AjuS5iOWPq+S5n+S4jeWHuuadpeOAgjwvcD48cD48ZW0+Ni48L2VtPu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aYr+aIkeeahOWlveaci+WPi++8jOWug+aAu+aYr+i3n+edgOaIke+8jOaIkeWOu+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S5n+WOu+WTquWEv++8jOaIkeWBmuS7gOS5iOWKqOS9nOWug+S5n+WBmu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+8jOaAu+aYr+WSjOaIkeW9ouW9seS4jeemu+OAgjwvcD48cD48ZW0+Ny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ahOW9seWtkOWPmOaIkOS6huS4gOS4qumrmOS4quWtkO+8jOWDj+Wkp+WTpeW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KpOaIkeOAgjwvcD48cD48ZW0+OC48L2VtPuaIkeS7rOW8oOW8gOiDs+iGiuaX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Dj+S4gOS4qiZsZHF1bzvlpKcmcmRxdW875a2X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2x5a2Q5YOP5LiA5qO15beo5aSn55qE5qCR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9seWtkOaYr+WPr+S7pei3n+edgOaIkeS7rOWKqOeahO+8jOaIkeS7rOi1s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+8jOaIkeS7rOWBnOWug+S5n+WBnO+8jOi/mOS8muWSjOaIkeS7rOS4gOi1t+i3s+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n+elnuWlh++8gTwvcD48cD48ZW0+MTEuPC9lbT7miJHlnKjot6/nga/kuIvot5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jrvvvIzlvbHlrZDkuZ/ot5/nnYDmiJHot5HmnaXot5HljrvvvIzlsLHlg4/lvaLlvb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lpb3kvJnkvLTjgII8L3A+PHA+PGVtPjEyLjwvZW0+5b2x5a2Q5Zyo5bem77yM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z77yM5b2x5a2Q5bi45bi46Zmq552A5oiR77yM5a6D5piv5oiR55qE5aW9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dHBmbmd4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HRwZm5neGVt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7F071EF7C5FADE282C8F7DC362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