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5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1D07B34A99E762B81780B8542A6A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D07B34A99E762B81780B8542A6A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aEv+S9oO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jOWlvei/kOebuOmaj++8jOerr+WNiOWuieW6t++8gT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+8jOavj+WkqeW/q+S5kOWcqOS4gOi1t+OAguerr+WNiOiKgu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r+WNiOW/q+S5kOOAgjwvcD48cD48ZW0+My48L2VtPuerr+WNiOeyvemjmOmmme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S6i+aYjOOAgjwvcD48cD48ZW0+NC48L2VtPumlruedgOmbhOm7hOmFku+8jOWlvei/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ieOAgjwvcD48cD48ZW0+NS48L2VtPueykueykue6ouaeo+W/g+asouWWnO+8jO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Om7hOWQieelpeaEj+OAgjwvcD48cD48ZW0+Ni48L2VtPua3oea3oeeyveWPtummm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aci+WPi+aDhe+8jOagueagueS4nei/nue6v++8jOWIh+WIh+i9u+aYk+eJ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Wnem7hOmFku+8jOi0tOS6lOavku+8jOW5tOW5tOWygeWygemDve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C48L2VtPuerr+WNiOS9s+iKgu+8jOaEv+W5uOemj+W4uOmpu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OS48L2VtPumAgeS9oOS4gOS7vembhOm7hO+8jOaEv+S9oC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mcmRxdW876Zy45bm456aP44CC56uv5Y2I5a6J5bq377yBPC9wPjxwPjxlbT4x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8gOW/g+avj+S4gOWkqe+8m+elneerr+WNiOiKguW/q+S5kO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/ljYjoioLvvIzlkIPnsr3lrZDvvIzlm6Llm6LlnIblnIblpb3llpzl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Y+I5piv5LiA5bm056uv5Y2I6Iez77yM5Y+I5piv5LiA5Liq57K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55qE5pe25YCZ44CCPC9wPjxwPjxlbT4xMy48L2VtPuerr+WNiOiKguaEv+W8gOW/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vj+S4gOWkqe+8jOWlvei/kOS8tOS9oOavj+S4gOenku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3lrZDpppnvvIznsr3lrZDnlJzjgII8L3A+PHA+PGVtPjE1LjwvZW0+5bim6aaZ5Z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ZuE6buE77yM6amx6YKq5Y6754G+5L2T5YGl5bq344CCPC9wPjxwPjxlbT4xN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/q+S5kO+8jOaEv+S9oOS4gOeUn+mDveW5s+Wuie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/ljYjoioLliLDkuobvvIzmhL/kvaDlv6vkuZDnm7jkvLTvvIzkuIfkuov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iA5Liq5Liq57K95a2Q6aaZ5Y+I6aaZ77yM6Zeu5YCZ5Ly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6L+c44CC56Wd5L2g56uv5Y2I6IqC5b+r5LmQ5byA6aKc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eOiea7oeWggu+8jOm+meWHpOWRiOelpeOAgjwvcD48cD48ZW0+MjAuPC9lbT7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moTpmLPlhYnngb/ng4LvvIzmhL/kvaDlv4Pmg4Xmm7TmhInlv6vjgILnq6/ljYj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nq6/ljYjoioLlv6vkuZDjgII8L3A+PHA+PGVtPjIxLjwvZW0+5ZCI5a6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6aG66aG65Yip5Yip77yBPC9wPjxwPjxlbT4yMi48L2VtPumYluWutuW5uOemj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W/q+S5kO+8gTwvcD48cD48ZW0+MjMuPC9lbT7pvpnoiJ/pqbbmsZ/ph4zvvIzoib7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l6jkuIrjgII8L3A+PHA+PGVtPjI0LjwvZW0+55Sf5rS75aSa6Imy5b2p77yM5LmQ6La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JeP44CC56Wd5L2g56uv5Y2I6IqC5a6J5bq377yBPC9wPjxwPjxlbT4yNS48L2VtPu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me+8jOmmmeWHuuS9oOiKguaXpeeahOasoueskeOAguelneerr+WN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q6/ljYjoioLvvIzlkIPnsr3pppn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v5Y2I6IqC77yM5aW95b+D5oOF44CCPC9wPjxwPjxlbT4yOC48L2VtPuerr+WN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eyveWtkOS4gOS4qu+8jOaEv+S9oOW5uOemj+WbtOe7le+8jOWlvei/kO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WNiOW/q+S5kO+8gTwvcD48cD48ZW0+MjkuPC9lbT7mhL/kvaDnrJHkuIDnrJH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3lj5jogIHjgII8L3A+PHA+PGVtPjMwLjwvZW0+56uv5Y2I6IqC5Yiw5LqG77yM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6L2777yM5piv5oiR5LiA55Sf5LiA5LiW55qE56Wd5oS/77yM56Wd5L2g56uv5Y2I6Iq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zMS48L2VtPuaEv+S9oOWTgeWwneWHuuS6uueUn+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BpeW6t++8jOW8gOW/g+W/q+S5kOWIsOiAge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pgIHnpZ3npo/vvIzlrp7mg6Dlj4jlkInnpaXjgILnq6/ljY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pe25LmD5pel5paw77yM5LiJ6Ziz5byA5rO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q+S5kOmlrumbhOm7hO+8jOWBpeW6t+S9qemmmeWbi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/ljYjpo5jpppnvvIzmhL/kuovkuovmmIzjgII8L3A+PHA+PGVtPjM2LjwvZW0+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m456aP77yM5aaC5oSP6YCN6YGl77yBPC9wPjxwPjxlbT4zNy48L2VtPuaEv+S9o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WcqOW5uOemj+eahOW6remZouaVo+atpe+8jOelneS9oOerr+WN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mhL/lkInnpaXvvIznpYjlronlurf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b+D5q+P5LiA5Yi777yM5bmz5a6J5q+P5LiA5aSp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iDveaKiuS4luS4iuacgOWlveeahOelneemj+W4pue7meS9oO+8jOelne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NDEuPC9lbT7mr4/pgKLkvbPoioLlgI3mgJ3kur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q6/ljYjoioLlubPlronlv6vkuZDvvIE8L3A+PHA+PGVtPjQyLjwvZW0+5oS/5L2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76O5aW955qE5LiA5YiH77yM56uv5Y2I6IqC5a6J5bq3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nOeyvemmme+8jOaykOWFsOaxpO+8jOW/q+S5kOelneemj+WGoOe+pOiKs++8ge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EieW/q++8gTwvcD48cD48ZW0+NDQuPC9lbT7mnIvlj4vvvIznq6/ljYj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5jkuobmj5DphpLouqvovrnnmoTkurrlkIPnsr3lrZDllYr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25bCU55qE57mB5b+Z77yM5LiN5Luj6KGo6YGX5b+Y44CC56uv5Y2I6IqC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S/5L2g5b+D5oOF6IiS55WF44CCPC9wPjxwPjxlbT40Ni48L2VtPuiZveeE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Iu+mXruWAme+8jOWNtOS4gOWIu+acquabvuW/mOiusO+8gemihOelneerr+WN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cuPC9lbT7nq6/ljYjoioLvvIzmtZPmtZPmg4XvvIzkvKD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pZ3npo/vvIzpgIHnvo7lpb3lv4PmhL/vvJvnpZ3nq6/ljYjoioLlv6vkuZD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7K95a2Q5bCd5bCd77yM5bm456aP5LmF5LmF5LiH5bm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elne+8muerr+WNiOW/q+S5kO+8jOS4h+S6i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oioLlhL/kuZDvvIznsr3lhL/pppnvvIznsr3kuI3ov7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v7fjgILnq6/ljYjvvIzoioLkuI3kuZDkurrkurroh6rkuZD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v5Y2I6IqC5Yiw5LqG77yM56Wd5L2g6ZiW5a625Zui6IGa77yM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err+WNiOiKguWIsOS6hu+8jOelne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8gOW/g+W/g+OAgjwvcD48cD48ZW0+NTMuPC9lbT7pspzoirHnu73mlL7vvIznsr3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ppnjgII8L3A+PHA+PGVtPjU0LjwvZW0+5Y+25Y+25bGC5Y+g77yM5aW96L+Q5LiN5q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kqeWkqeW8gOW/g++8jOS6i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vIDmiYvmnLrvvIznnIvnn63kv6HvvIzlpJrlsJHnpZ3npo/mlbDkuID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q6/ljYjoioLlv6vkuZDvvIznq6/ljYjoioLlubjnpo/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v5Y2I6IqC5bCx5Yiw77yM55yf6K+a55qE56Wd5oS/77ya56uv5Y2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rr+WNiOiKguWwhuiHs++8jOelneS9oCZsZHF1bzvnsr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5b+r5LmQ5bm456aP77yBPC9wPjxwPjxlbT41OS48L2VtPumAgeS9oOS4gOagq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vuiNie+8jOaEv+S9oOaKiuWlvei/kOe0p+e0p+mUgeS9j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/ljYjoioLliLDkuobvvIzmhL/kvaDlk4HnnYDlubjnpo/nmoTnsr3lrZDvvIzotY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pvpnoiJ/vvIzlv6vkuZDkuI3mlq3vvIE8L3A+PHA+PGVtPjYx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a6J5bq377yBPC9wPjxwPjxlbT42Mi48L2VtPuaEv+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S6lOW9qee6v+S4gOagt+S6lOW9qeaWkeaWk++8jOS6i+S4muWDj+m+meiIn+S4gOag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eS4iua4uOOAgjwvcD48cD48ZW0+NjMuPC9lbT7nq6/ljYjlv6vkuZDvvIzkuIfkuov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E8L3A+PHA+PGVtPjY0LjwvZW0+5oyC5LiK5riF6aaZ55qEJmxkcXVvO+iJvuiNi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hL/kvaDnq6/ljYjlubPlronlpb3jgILnpZ3npo/kvaDnq6/ljYjoioL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1LjwvZW0+56uv5Y2I6IqC5b+r5Yiw77yM5o+Q5YmN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lneerr+WNiOiKguaEieW/q+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7nq6/ljYjvvIzpl7nnq6/ljYjvvIznpZ3kvaDlv6vkuZDkuI3og5zmlb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aaZ57K95Lyg6YCS5LiW6Ze05oOF77yM6ZuE6buE5rWF5bCd5L+d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CPC9wPjxwPjxlbT42OS48L2VtPumXu+edgOeyveWtkOmmme+8jOaAneW/tea8gu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AuPC9lbT7mhL/kvaDot5/miJDlip/kuIDot6/lpZTot5H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tKfntKfmi6XmirHvvIzkuI7lubjnpo/mkLrmiYvliLDogIH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K95a2Q5ZGz576O77yM57uZ5L2g5bim5p2l6LSi5rCU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teW/teacquaVouW/mO+8jOmXruWAmemAgeW/g+S4i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3lhL/ppbHppbHvvIzotKLmupDlpb3lpb3jgII8L3A+PHA+PGVtPjc0LjwvZW0+56Wd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L2g77yM6L+H5Liq55Sc55Sc55qE56uv5Y2I77yBPC9wPjxwPjxlbT43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rr+WNiOiKgu+8jOS4gOebmOeyveWtkOmAgee7meS9oO+8jOeyveWtkOWMheedgOae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BpeW6t+awuOS4jeiAgeOAgjwvcD48cD48ZW0+NzYuPC9lbT7mu6Hnurjogrroh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pgIHkvaDnnJ/npZ3npo/jgII8L3A+PHA+PGVtPjc3LjwvZW0+56uv5Y2I6IqC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6uv5Y2I5b+r5LmQ77yM5aW96L+Q6L+e6L+e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WPtuiJvuiNie+8jOaEv+S9oCZsZHF1bzvoib4mcmRxdW875b6X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a6J5bq377yBPC9wPjxwPjxlbT43OS48L2VtPuaEv+S9oOerr+WNiOS6u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iOq+Wkp+aEj++8gTwvcD48cD48ZW0+ODAuPC9lbT7liKvnmoT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TkuobvvIzlpJror7TlsLHogL3mkIHkvaDlkIPnsr3lrZDkuobjgILnq6/ljY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gxLjwvZW0+56Wd5oS/56uv5Y2I6IqC5b+r5LmQ6L+e6L+e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c55Sc77yM54ix5oOF57u157u177yM5bm456aP5ruh5ruh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ueS4iua1k+a1k+aAneW/teaDhe+8jOWMheS4iueJh+eJh+elneemj+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mKXlhYnpqoDojaHvvIzlm73mraXpvpnohb7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5L2T5YGl5bq377yM56uv5Y2I5b+r5LmQ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b3JyODFmYjU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G9ycjgxZmI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D07B34A99E762B81780B8542A6A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