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D091382FF7957EC37C5EC5CDA84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091382FF7957EC37C5EC5CDA84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2l6KGo55m9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XpeS4jeinge+8jOWmgumalOS4i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quabvuebuOingeW3suebuOivhu+8jOacquabvuebuOivhuW3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aIkeWvueS9oOeahOaEn+aDhe+8jOWwseaYr+i/meagt+iOveaSnu+8jO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+8jOadpeWKv+axueaxue+8jOS4jea4heS4jealmuOAgjwvcD48cD48ZW0+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aYr+S9leeJqe+8jOebtOaVmeeUn+atu+ebuOiu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WIsOe5geiKseiQveWwve+8jOS4juS9oO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m+aBqOaIkeeUn+i/n++8jOaIkeaBqOWQm+eUn+aX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eZu+a0peaigeS4iu+8jOiksOijs+acm+aJgOaAneOAguWuieW+l+aKseafs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XpeS7peS4uuacn++8nzwvcD48cD48ZW0+Ny48L2VtPuWPluasoeiKseS4m+aHku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Niue8mOS/rumBk+WNiue8mOWQm+OAgjwvcD48cD48ZW0+OC48L2VtPuah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iVoeWFtuWunuOAguS5i+WtkOS6juW9ku+8jOWunOWFtuWutuWu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m+iLpeaJrOi3r+WwmO+8jOWmvuiLpea1iuawtOazpe+8jOa1ruayi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++8jOS8muWQiOS9leaXtuiwkO+8nzwvcD48cD48ZW0+MTAuPC9lbT7okZvnlJ/okpn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LnolJPkuo7ph47jgILkuojnvo7kuqHmraTvvIzosIHkuI7vvJ/ni6zlpITvvJ/okZ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o5jvvIzolLnolJPkuo7ln5/jgILkuojnvo7kuqHmraTvvIzosIHkuI7vvJ/ni6zmga/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pXnsrLlha7vvIzplKboob7ng4Llha7jgILkuojnvo7kuqHmraTvvIzosIHkuI7vvJ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J/lpI/kuYvml6XvvIzlhqzkuYvlpJzjgILnmb7lsoHkuYvlkI7vvIzlvZLkuo7lhbb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kuYvlpJzvvIzlpI/kuYvml6XjgILnmb7lsoHkuYvlkI7vvIzlvZLkuo7lhbb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LiN6ICB77yM5oOF6Zq+57u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+iKseiwouS6huaYpee6ou+8jOWkquWMhuWMhu+8jOaXoOWliOacneadpeWvk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OAguiDreiEguazqu+8jOebuOeVmemGie+8jOWHoOaXtumHjeOAguiH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BqOawtOmVv+S4nOOAgjwvcD48cD48ZW0+MTMuPC9lbT7lnoLpkpPnu7/mub7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mnY/oirHkubHjgILmva3muIXnlpHmsLTmtYXvvIzojbfliqjnn6XpsbzmlaP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oXmg4XkurrvvIznu7ToiJ/nu7/mnajlsrjjgII8L3A+PHA+PGVtPjE0LjwvZW0+5qy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OO6aG+77yM5pe25pe26K+v5ouC5bym44CCPC9wPjxwPjxlbT4xNS48L2VtPuidt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HtO+8jOS6uuWOu+aciOaXoOiBiuOAgjwvcD48cD48ZW0+MTYuPC9lbT7lpJzmnaX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oqblkIzmuLjvvIzmmajotbfnm4jlt77ms6rojqvmlL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LiA5rC06Ze077yM6ISJ6ISJ5LiN5b6X6K+t44CCPC9wPjxwPjxlbT4x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ipuWbnum4oeWhnui/nO+8jOWwj+alvOWQueW9u+eOieesm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7jmgJ3kuIDlpJzmg4XlpJrlsJHvvIzlnLDop5LlpKnmtq/kuI3mmK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6O5Lq65YWu576O5Lq677yM5LiN55+l5Li65pqu6Zuo5YW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qR44CC55u45oCd5LiA5aSc5qKF6Iqx5Y+R77yM5b+95Yiw56qX5YmN55aR5piv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vue7j+ayp+a1t+mavuS4uuawtO+8jOmZpOWNtOW3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eOAgjwvcD48cD48ZW0+MjIuPC9lbT7nvo7kurrljbfnj6DluJjvvIzmt7HlnZDo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jgILkvYbop4Hms6rnl5Xmub/vvIzkuI3nn6Xlv4PmgajosI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LiN5bC955u45oCd6KGA5rOq5oqb57qi6LGG77yM5byA5LiN5a6M5pil5p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5S75qW844CCPC9wPjxwPjxlbT4yNC48L2VtPuatpOaDhea3seWkhO+8jOe6oues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JsuOAgjwvcD48cD48ZW0+MjUuPC9lbT7kuIrpgqrvvIzmiJHmrLLkuI7lkJv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kb3ml6Dnu53oobDjgILlsbHml6Dmo7HvvIzmsZ/msLTkuLrnq63vvIzlhqzpm7f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lpI/pm6jpm6rvvIzlpKnlnLDlkIjvvIzkuYPmlaLkuI7lkJvnu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6O5Lq66L+I5YWu6Z+z5bCY57ud77yM6ZqU5Y2D6YeM5YWu5YWx5piO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p+ahg+WkqeS4iuagveWSjOmcsu+8jOS4jeaYr+WHoei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5seWxsea3seWkhOawtOiQpuWbnuOAguWPr+aDnOS4gOaeneWmgueUu+OAgeS4uu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9u+Wvkue7humbqOaDheS9lemZkO+8jOS4jemBk+aYpemavueuoeOAguS4uuWQm+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9leWmqO+8jOWPquaAlemFkumGkuaXtuWAmeOAgeaWreS6uu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orphZLnnIvoirHmg7Por7jlvJ/vvIzmnZzpmbXlr5Lpo5/ojYnpnZL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io5aSc6KW/6aOO5YeL56Kn5qCR77yM54us5LiK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95aSp5rav6Lev44CC5qyy5a+E5b2p56y65peg5bC657Sg77yM5bGx6ZW/5rC06L+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PC9wPjxwPjxlbT4zMC48L2VtPuWOn+acrOacieW/g+eIseebuOmaj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W/g+acieWwlOaXtu+8jOS6jOS6uuaXoOe8mOmavuebuOmFje+8jOeJm+i/h+eLr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uuOAguaXoOiogOmavuW5s+aDhee8mOS6i++8jOWuneeOieWPquS4uuWls+S6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s6XkuK3mnInlsJTvvIzlsJTms6XkuK3mnIn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vvIznlJ/lkIzkuIDkuKroob7vvIzmrbvlkIzkuIDkuKrmp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yy5bCG5b+D5LqL5LuY55G255C044CC55+l6Z+z5bCR77yM5bym5pat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zMy48L2VtPua1t+ajoOacqumbqO+8jOaiqOiKseWFi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peS8keOAgjwvcD48cD48ZW0+MzQuPC9lbT7ojqvku6Xku4rml7blrqDvvIz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mganjgILnnIvoirHmu6HnnLzms6rvvIzkuI3lhbHmpZrnjov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5b+D6I6r5YWx6Iqx5LqJ5Y+R77yM5LiA5a+455u45oCd5LiA5a+4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/g+WQkeWxse+8jOWQm+W/g+WQk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op4HkuonlpoLkuI3op4HvvIzlpJrmg4XkvZXkvLzml6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5b2p5Yek5Y+M6aOe57+877yM5b+D5pyJ54G154qA5LiA54K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hg+iKseiEuOiWhOmavuiXj+azqu+8jOafs+WPtue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k+inieaEgeOAguWvhui/ueacquaIkOW9k+mdoueske+8jOWHoOWbnuaKrOecvOWPi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moqfmoZDlj7bvvIzkuInmm7Tpm6jvvIzkuI3pgZP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Poi6bjgILkuIDlj7blj7bvvIzkuIDlo7Dlo7DvvIznqbrpmLbmu7TliLD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0aHlya2J3c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dGh5cmtid3F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D091382FF7957EC37C5EC5CDA84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