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A2296A3A34FD73988F559E8776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A2296A3A34FD73988F559E8776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CU5ouc5bm0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WIsOadpe+8jOWPquaDs+WvueS9oOivtO+8m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sOW5tOS4gOWumuimgeeJueWIq+WcsOi/h++8jOeJueWIq+WcsOW8gOW/g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IkuW/g++8jOeJueWIq+eahOasouW/g++8jOi/meagt+aIkeWwseaUvuW/g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Jm+W5tOWIsOadpeW8gOW/g+eske+8jOWQieelpeWmguaEj+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+OAguS6i+S4muiTrOWLg+i1t++8jOW3peS9nOasouW/q+i3s+OAguWutuW6ree+j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AgO+8jOeItuavjeWuieW6t+Wmu+WEv+Woh+OAguS4ieS4luWQjOWggu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W5uOemj+iAgOOAguaEv+S9oOeJm+W5tOi6q+S9k+W6t++8jOa7oemd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skeeBv+eDgu+8gTwvcD48cD48ZW0+My48L2VtPuWQieelpeeahOeCruerueWjs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Jm+W5tOeahOWWnOaCpu+8jOe7muS4veeahOeDn+iKseaYoOeFp+edgOeJm+W5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+8jOeBr+eBq+i+ieeFjOWWnOeskeasouS5kOWjsOWbnuaXi+iNoea8v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4v+i/kOW9k+WktOeFp++8jOW5uOemj+e+jua7oea6ouWutuWchumSnuelqOWk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C48L2VtPue7meS9oOS4quiKguaXpe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CuemYs+WFieWwseeBv+eDgu+8jOe7meS9oOS6m+mXruWAmeWwsea4qe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htumrmOW4veWwseWPkemjmOOAguelneaWsOW5tOW/g+aAoe+8jOeJm+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WkqeawlOmihOaKpe+8mueJm+W5tOWJjeWQj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8muS4i+mSnuelqO+8jOS4nOWMl+WNjuWMl+e+jumSnu+8jOilv+WMl+iLsemV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juWNl+asp+WFg++8jOS4nOWNl+mDqOWIhuWcsOWMuuacieaUr+elqO+8jOWxgO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mHkeadoeOAgjwvcD48cD48ZW0+Ni48L2VtPuaWsOW5tO+8jOaYr+S4gOW5t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m+W/q+S5kO+8jOaYr+S6uueUn+eahOmHjeeCue+8m+eDpuaBvO+8jOawuOi/nO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eCue+8m+aXtumXtO+8jOaYr+aDheiwiueahOmSn+eCue+8m+elneemj+aYr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CueOAguaEv+S9oOWNoOmihuW5uOemj+eahOWItumrmOeCue+8jOaWsOW5tOWkh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+8gTwvcD48cD48ZW0+Ny48L2VtPuWklumdouWGjeeyvuW9qe+8jOS5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bnuWutueahOiEmuatpe+8jOaWsOW5tOeahOa4qeaalu+8jOaXqeS8uOWHuuaAn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OAguWutu+8jOaYr+W/g+eahOW9kuW3ou+8jOa4qeaDheW3sueDq+WcqOiDu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WwhuWMluS4uuS5jOacieOAgui/h+W5tOS6hu+8jOWutui1sO+8geWutu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o+ivnuaMqOedgOaWsOW5tO+8jOaWsOW5tOi/nuedgO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vhuS8vOWtkOW8ue+8jOmXruWAmeWmguWQjOmHjeejheeCuOW8ueOAgu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mjnuavm+iFv+WvvOW8ue+8jOmHiuaUvuW/q+S5kOWOn+WtkOS5kOe/u+Wk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Yr+ezluiho+eCruW8ue+8jOaEv+S9oOeahOeUn+a0u+avl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6quawtOS4jeefpemBk+S4uuS7gOS5iOaAu+imgea1geWQk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tOidtuS4jeefpemBk+S4uuS7gOS5iOaAu+imgeWcqOepuuS4remjnuiI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efreS/oeaAu+imgee7meS9oOOAguWPr+iDveaYr+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8mOaVheWQp++8jOelneS9oOaWsOW5tOW/q+S5kO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goTmgoTnmoTvvIzppbrlrZDmmK/ng63nmoTvvIzkvaDmiJHmmK/pl7LnmoT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v5nnmoTvvIzng6bmgbzmmK/lgYfnmoTvvIznpZ3npo/mmK/nnJ/nmoTvvIznqp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nmoTvvIzlv4Pph4zmmpbmmpbnmoTvvIzmlrDlubTlpb3ov5DmsJTvvIzms6jlrp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vvIzmlrDlubTlpKrllpzmsJTvvIzmnIDnvo7mmK/mlrDlubTjgILnpZ3vvJ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iZvlubTlpKflkInvvIE8L3A+PHA+PGVtPjExLjwvZW0+5paw5bm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LiA5aSp77yM5oS/5L2g55Sc6Jyc576O5ruh77yb5paw5bm055qE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I5LiA5Zy677yM5oS/5L2g5ZCJ56Wl5qyi55WF77yb5paw5bm055qE6aG65Yi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77yM5oS/5L2g6L275p2+576O5Li977yb5paw5bm055qE56Wd56aP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oS/5L2g5b+r5LmQ5bmz5a6J44CCPC9wPjxwPjxlbT4xMi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WneeCueWwj+mFku+8jOWPr+ixqumlruWPr+Wwj+mFjO+8jOWPquaYr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OAguacieepuuivt+WuouWQp++8geaWsOW5tOWWnemFkuWwsee6puaIke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liLDvvIwmbGRxdW8757qiJnJkcXVvO+i/kOW9k+Wkt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cqOaWsOeahOS4gOW5tOmHjO+8jOW3peS9nOmhuuWIqe+8jOWkp+Wxl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qImcmRxdW875Zu+77yb55Sf5rS75bm456aP77yMJmxkcXVvO+e6oiZyZHF1bzv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HmlrDlubTlv6vkuZDvvIE8L3A+PHA+PGVtPjE0LjwvZW0+6YeR6ZO26LSi5a6d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4ix5oOF55Sc6Jyc5Yiw55m95aS077yM5a625Lq65bmz5a6J5byA5b+D56y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YeR6ZKf572p77yM5aSp5aSp5aW96L+Q5p2l5Zu057u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kem8oOWIsO+8jOemj+awlOWIsOOAguelneS9oOiDveWkn+ino+WGs+m8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aDhe+8jOS6i+S6i+mhuuWIqe+8m+aciem8oOS4jeWwveeahOemj+awlO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BpeW6t+WmguaEj++8m+aciem8oOS4jeWujOeahOWlveW/g+aDhe+8jOmY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ZtOWkqe+8jOWkqeWkqemDveiDveW8gOW/g+OAgjwvcD48cD48ZW0+MTYuPC9lbT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rDlubTliLDvvIzlkJHkvaDpl67kuKrlpb3vvIzouqvkvZPlgI3lgaXlurf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Jvlpb3ov5DlpKnlpKnkuqTvvIzlj6PlkbPpob/pob/lppnjgILmnIDlk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gqjnmoTlrrbkurrvvJrniZvlubTlpb3ov5DmjKHkuI3kvY/vvIzniZvlubT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E8L3A+PHA+PGVtPjE3LjwvZW0+5paw5bm05Yiw5LqG77yM5ZCs6K+0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5LyY56eA5bCR5YWI6Zif77yM6ICB5p2/6K6p5oiR6KGl5Y+R57qi5YyF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4m55rS+5b+g5Y6a6JqK5a2Q5LiA5om55YmN5Y6777yM5L+d5YeG5LiA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YyF77yM5paH5a2Q5aSa5aSa77yM57qi5YyF5aSa5aSa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vvIzljbPlsIbliLDmnaXnmoTmmK/lhajnhLbmnKrnn6XnmoTmjJHmi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laLor7Tlt7Lnu4/lgZrlpb3kuoblh4blpIfjgILpmo/nnYDml7blhYn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vJrmnInorrjorrjlpJrlpJrlv4XpobvopoHllp3nmoT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Of6Iqx55qE5LiA556s6Ze05piv5b+r5LmQ77yb5rWB5pif55qE5LiA55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b5oCd5b+155qE5LiA556s5piv5oSf5Yqo44CC6ICM5oiR5Y+q5oOz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5qE5LiA556s6IO95aSf5piO55m977ya5peg6K665L2g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ex5rex56Wd56aP5L2g5paw5bm05b+r5LmQ77yBPC9wPjxwPjxlbT4yM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a3sea3seeahOelneemj++8jOe7tee7teeahOWFs+aAgO+8jO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W/g+S4reeahOaEn+aFqOOAguaWsOeahOS4gOW5tOadpeS4t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HnembhuWcqOi/meS4gOadoeefreS/oe+8jOelneS9oOaWsOW5tOS9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MjEuPC9lbT7lrZfmlp/lj6XphYzovpv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oh6rogrrohZHjgILmmKjlpJzphZ3phb/kuIDlrr/vvIzliJrmiY3ov5jln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LnvZHkuIrmkJzntKLnmb7luqbvvIzkv7rnmoTnn63kv6HmnIDphbfvvJrmlr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rKHvvIzmnIvlj4vkuIDnlJ/kuIDkuJbjgILlk6Xku6znu5nmgqjmi5zlubT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eu5YCZ77yM5piv5LiA56eN55Sc6Jyc55qE5Zyo5oyC54m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piv5LiA56eN5rip6aao55qE5b+D5oOF77yb5pyL5Y+L77yM5piv5LiA55S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aP5Lu977yb5Y+L5oOF77yM5piv5LiA5LiW6Zq+5rGC55qE57yY5YiG44CC5Y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C54m15bi45Zyo77yM5rip6aao5bi45Zyo77yM56aP5Lu95bi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/q+S5kOOAgeW/q+S5kOOAgeW/q+S5kOOAgeW/q+S5kO+8jOWmguaen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S4jeiDveijhea7oeS9oOeahOW/g+eqne+8jOmCo+WGjemAgeS9oOS4gOS4quWk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jheedgOaIkea7oea7oeeahOelneemj++8gTwvcD48cD48ZW0+MjQ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oibPoibPnmoTvvIzmlrDlubTnmoTnvo7po5/ppovppovnmoTvvIz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ono3ono3nmoTvvIzmlrDlubTnmoTnpZ3npo/nvo7nvo7nmoTvvIzmlrD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Z7otZ7nmoTjgILov4flubTlv6vkuZDvvIE8L3A+PHA+PGVtPjI1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Yiw77yM5LiH5a6254Gv54Gr5bqG5L2z6IqC77yM5Yqd5ZCb5pu0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4mb5bm05pel5a2Q5pu057qi54Gr77yb5oS/5ZCb5pu05re75LiA5p2v6YWS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ia5pu05YW05pe677yb56Wd5ZCb5pu06L+b5LiA5p2v6YWS77yM54mb5bm0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PC9wPjxwPjxlbT4yNi48L2VtPuWlvemjjuWlveaciOWlveW/g+aD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lveWWneWlveW8gOW/g++8jOWlveaipuWlvei/kOWlveeDremXue+8jOWlveS6u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6t+Wuge+8jOaWsOW5tOWIsOS6hu+8jOaKiuWNgeS6jOS4quWlve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lveWlve+8jOWFqOWutuWlveWlv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rDlubTvvIzlr5PmhI/nnYDljrvlubTnmoToi6bpmr7lhajpg6jlroz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om4vvvIzlr5PmhI/nnYDmlrDlubTmiJHku6znmoTmhL/mnJvpg73kvJrlnIbmu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i7/kuKrlnIbom4vvvIzlmLTph4zor7TnnYDmlrDlubTvvIzmlrDlubTnrK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sLHmmK/or7fkvaDlkIPkuKrom4vom4vjgII8L3A+PHA+PGVtPjI4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aOw6Zeu5YCZ77yM5rex5rex55qE5LiA5o2n56Wd56aP77yM57u157u1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Wz5oCA77yM6YO96YGT5LiN5bC95b+D5Lit55qE5oSf5oWo44CC5paw55qE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Y2D6KiA5LiH6K+t6YO95Yed6ZuG5Zyo6L+Z5LiA5p2h55+t5L+h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b+r5LmQ77yM5rC46L+c5bm456aP77yBPC9wPjxwPjxlbT4yOS48L2VtPuee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btOedgOecvOePoOWtkO+8jOa3jOedgOa4hem8u+WtkO+8jOWFieedg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aSheedgOWYtOW3tOWtkO+8jOW8hOedgOWwj+aJi+aMh++8jOiUq+edgOiEke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JjeefpeaWsOW5tOW/q+S5kOWIsOS6hu+8jOS9oOaYqOaZmuWPiOWwv+W6i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4yMDIw77yM5bel5L2c56ys5LiA77yM54ix5oOF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A5b+D77yM5YWE5byf5LiA5rCU44CCMjAyMe+8jOe7neWvueS4jeS6jO+8j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ei+aVsOS4gOaVsOS6jO+8jOaUtuWFpeWkmueahOeLrOS4gOaXoOS6j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S4gOadpeS6jOW+gO+8geaEv+S9oOeJm+W5tOeIseaDheeUn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mj+aXoOi+ueOAgjwvcD48cD48ZW0+MzEuPC9lbT4yMDIx77yM5YG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6ICD6JmR5Yir5Lq655qE5oSf5Y+X77yM5oC75piv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eM77yM5oiR5Lus5oC75piv5Zug5Li66Ieq5bex5bCP5bCP55qE6ZSZ6K+v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Lus57uI56m25Lmf5piv5aSx5Y675LqG6Ieq5bex77yM5oiR5Lus5pys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Z5qC355qE5Lq655qE77yM5oiR5Lus5bqU6K+l5rS75Zyo6Ieq5bex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Y675Zyo5oSP5Yir5Lq655qE55yL5rOV77yM5LiN5Y675rS75Zyo6YK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aSx6K+v6YeM77yM5oiR5Lus5bqU6K+l5YGa6Ieq5bex77yM5YGa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z5Y+Y5oiQ55qE6YKj5Liq5Lq677yM6YKj5Liq5YuH5pWi44CB5Z2a5by644CB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yR5oiY5ZKM5Zuw6Zq+55qE5Lq644CCPC9wPjxwPjxlbT4zMi48L2VtP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qeS4gOWkqe+8jOiwouiwouS9oOWcqOi6q+i+ueOAguS6uueUn+iLpuef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aDheS5ieS7juacquaUueWPmOOAguWmguaEv+S5i+W5tO+8j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m7mOm7mOmAgeS4iuelneaEv+OAguelneS9oO+8muW/g+aDs+S6i+aIkO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gTwvcD48cD48ZW0+MzMuPC9lbT7mlrDlubTlpJzvvIzlpb3ov5Dov5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iLDmjaLmlrDpopzvvJvkuovlpoLmhI/vvIzlpJrotZrpkrHvvIznpo/ov5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Jvnn63kv6Hlk43vvIznpZ3npo/liLDvvIzmhL/kvaDlubjnpo/nlJ/mtL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vvIE8L3A+PHA+PGVtPjM0LjwvZW0+5paw5bm05Yiw77yM56Wd56aP5Yiw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OF5pu06ZW/77ya5qyi5LmQ6Ze577yM5b+r5LmQ6Iez77yM5oS/5L2g5byA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b5peg54Om5oG877yM5peg5b+n5oSB77yM5aW96L+Q5pe25pe25oqK5L2g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Yiw77yM56aP6L+Q5Yiw77yM5YGl5bq35bmz5a6J5bm456aP5aW9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WQjOWtpu+8jOaWsOW5tOWIsOS6hu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5n+WIsOS6huOAguWcqOi/meS4queJueWIq+eahOaXpeWtkOmHjO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i2iuadpei2iuWlve+8jOWBmuWlveS9oOS6uueUn+eahOi/meS4gOatpe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dpeWIm+mAoOi+ieeFjOeahOacquadpe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rDlubTliLDnnLzliY3vvIzpo47po47ngavngavmi5zkuKr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6TmgbPmgbPmlLbojrflubTvvIznuqLnuqLngavngavlj5HotKLlubTvvIzng63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rKLllpzlubTvvIzlgaXlgaXlurflurflhbvnlJ/lubTvvIzlmLvlmLvlk4jlk4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ozlkoznvo7nvo7lkozosJDlubTvvIE8L3A+PHA+PGVtPjM3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F5ruh5biM5YaA77yM5paw5bm056Wd56aP5YWF5ruh5Zac5bqG77yM5Lit56e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F5ruh5Liw5pS277yM5Zyj6K+e6IqC56Wd56aP5YWF5ruh5rip6aao44CC56Wd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oSJ5b+r77yM5aW96L+Q55u45Ly057uI55Sf77yBPC9wPjxwPjxlbT4z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/g+aEj+eCueeCueaDhe+8jOadoeadoeS/oeaBr+S8oOecn+aDheOAguWPi+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6suaDhe+8jOS4h+awtOWNg+WxseaAu+aYr+aDheOAguecn+aDhea4qeaDheS6u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umjjumhuuawtOWlveihjOaDheOAguaWsOW5tOelneemj+ihqOihqO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gTwvcD48cD48ZW0+MzkuPC9lbT7lr5LmtYHmnaXooq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KnluqbpmY3kvY7vvIzmj5DphpLmgqjlpJblh7rmuLjnjqnorrDlvpfmt7vooaP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gaXlurfkvZPvvIzkv53mjIHlpb3lv4Pmg4XvvIzlkozlrrbkurrmnIvlj4vlvIDlv4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4fmlrDlubTvvIznpZ3mgqjmlrDlubTmhInlv6vvvIzlrrblkozkuIfkuovlh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bm05Yiw77yM5Y2D5a625LiH5oi35Zui5ZGY5pe244CC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76O5pmv5Zyo44CC54Of6Iqx57u95pS+5LmQ5Li65aSu77yM5qKF6JWK5ZCQ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44CC5r2u5bmz5biG5byg5Zac5YmN6L+I77yM5bK46ZiU5p+z5paw5Lq65bq35r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0MS48L2VtPuelneaEv++8muS4gOWFg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h+ixoeabtOaWsO+8m+W5tOW5tOWmguaEj+OAgeWygeWygeW5s+Wuie+8m+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eWvjOi0teWQieelpe+8m+W5uOemj+WuieW6t+OAgeW6huacieS9me+8m+eruea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mj+a7oemXqO+8m+WWnOawlOa0i+a0i+OAgjwvcD48cD48ZW0+ND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mhL/lnKjmlrDnmoTkuIDlubTkuK3vvIzkvaDnmoTlv6vkuZDlg4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DmoLfkuI3mlq3ljYflgLzvvIzlgaXlurfnirblhrXlg4/ogqHluILkuIDmoLflnZr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g4/mpbzluILkuIDmoLfngavniIbvvIzlubjnpo/mjIfmlbDlg4/msrnku7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YLlsYLmlIDpq5jvvIE8L3A+PHA+PGVtPjQzLjwvZW0+5LuK5bm06L+H6IqC5LiN5pS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6S85bCx5pS2566X5pWw6aKY77ya55Sf5rS755So56yR5a65566X77yMMSsxPT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s4rmtoLvvJvniLHmg4XnlKjnnJ/or5rnrpfvvIwxKzE9Me+8jO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eUqOWdpuivmueul++8jDErMT0y77yM5a6e5LqL5rGC5piv77yb5YGl5bq355So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66X77yMMSsxPTEx77yM5aSa5aSa55uK5ZaE77yb56Wd5L2g54mb5bm05b+r5LmQ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77yBPC9wPjxwPjxlbT40NC48L2VtPuacieS6uuiKseS6huS4gOS4h+WFg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PkOeUteiEke+8m+acieS6uuiKseS6huS4gOWNg+WFg+S5sOS6huS7v+iyg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S6huS4gOeZvuWFg+S5sOS6huWMheWMhe+8m+iAjOaIkeiKseS6huS4gOWFg+mSs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zle+8jOeJueatpOWcqOiKguaXpemHjOmAgeWHuuelneemj++8m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mKXpo47vvIzkuIDnvJXkuIDnvJXvvIznvJXnvJXmn5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q3ngq7vvIzkuIDkuLLkuIDkuLLvvIzkuLLkuLLllpzluobvvJvnn63kv6HvvIz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mnaHmnaHmg4Xmt7HvvJvnpZ3npo/vvIzkuIDlubTkuIDlubTvvIzlubT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lrDlubTvvIznpZ3npo/lo7Dlo7DvvIzmlrDlubT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+Y5oiQ5bCP5YG377yM5bCG5L2g55qE55yf5oOF5YG36LWw77yM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+D5aS077yM55So5LiA55Sf5Y675oiY5paX77yM5ZOq5oCV5Y+q5pyJ5LiA56KX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S+5YWl5L2g55qE5omL77yM54ix5L2g5LuK55Sf5auM5LiN5aSf77yB5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ZCm77yfPC9wPjxwPjxlbT40Ny48L2VtP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5tOi9u+S6uuWlve+8muelneaEv+aXqeaZqOWFq+S5neeCueenjeeahOWkqumY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WxguWxguS5jOS6ke+8jOi6q+aKq+mcnuWFieS4h+mBk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npZ3npo/mmKXmhI/pl7nvvIzmhL/lpb3ov5AzNjAmZGVnO+e7le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WcqOe6v++8m+eDpuaBvDE4MCZkZWc76L+c56a75L2g77yM5LiA5rqc54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LeR77yb56Wl6b6ZMTM1JmRlZzvkv6/op4bnnYDkvaDvvIzlkInnpaXpmo/ml7bokK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ro0NSZkZWc76KeG6KeS5Luw6KeG5L2g77yM576h5oWV6Zq+5Lul6KiA6KG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m456aP6YCN6YGl77yBPC9wPjxwPjxlbT40OS48L2VtPuS5heS4jeiBlOez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WsOW5tOeJueWIq+aDs+W/teS9oO+8m+S5heS4jeingemdou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eemj++8jOaWsOW5tOWPkee7meS9oO+8m+avj+S4gOS4quS5heS5heS4jeinge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k+WMheaIkOaWueaWueato+ato+eahOelneemj+Wtl+S9k++8jOWcqOi/n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lneS9oO+8jOaWsOW5tOW/q+S5kO+8jOWbouWch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o47liLrpqqjpm6roirHpo5jvvIzkuIDlubTlubTmnKvlj4jmnaXliL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ZrlvZLlpKrovpvlirPvvIzli6TmgbPlt6XkvZzkuJrnu6npq5jjgILpq5jpq5jlhb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zovbvovbvmnb7mnb7ov47mjJHmiJjjgILmhL/kvaAyMHh45YeG5aS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ruh5ruh5Yib6L6J54WM77yBPC9wPjxwPjxlbT41MS48L2VtPuelneemj+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Gh+aaluiCoO+8m+elneemj+aYr+iMtu+8jOiMtummmemavuW/mO+8m+elneemj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WjsOaCoOaJrO+8m+elneemj+aYr+eUu++8jOeUu+aEj+a3sei/nO+8m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IseW/g+aXoOmZkO+8m+elneemj+aYr+aDhe+8jOaDheaEj+e7teW7t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lvei/kOi/nui/nu+8gTwvcD48cD48ZW0+NTIuPC9lbT7osKL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nu5nkuojlhazlj7jluIzmnJvlkozlipvph4/vvIzosKLosKL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nu5nkuojmiJHku6zmiJDnu6nlkozmiJDlip/vvIzosKLosKLkvaDku6znmo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u5nkuojmiJHku6wyMDIw55qE6L6J54WM77yM5oS/5aSn5a6255qE5ou85pCP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yMeW5tOWGjeWIm+S9s+e7qeOAgjwvcD48cD48ZW0+NTMuPC9lbT7nlKj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ov47mjqXmlrDlubTnmoTnlJ/mtLvvvIznlKjnvo7kuL3nmoTlv4PmhL/lpY/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j7fop5LvvIznlKjngb/ng4LnmoTmoqbmg7Ppk7jlsLHmlrDlubT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or5rnmoTmloflrZflhpnkuIvmlrDlubTnmoTnpZ3npo/jgILmhL/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kuIfkuovpobrliKnjgII8L3A+PHA+PGVtPjU0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Liq5bm077yM5b+r5b+r5LmQ5LmQ5byA5b+D5bm077yM5qyi5qyi5Zac5Zac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z5bmz5a6J5a6J5ZCJ56Wl5bm077yM6aOO6LCD6Zuo6aG65bmz5a6J5bm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bm456aP5bm077yM5ZCJ56Wl5aaC5oSP5YGl5bq35bm0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077yM6LSi5rqQ5bm/6L+b5Y+R6LSi5bm077yM576O5qKm5oiQ55yf5oiQ5Yq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5m75Liw5pS25bm077yM576O576O5ruh5ruh5b+r5LmQ5bm077yB56W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peg6L6577yBPC9wPjxwPjxlbT41NS48L2VtPuagueaNr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azle+8jOWIpOaCqOW/q+S5kOaXoOacn+W+kuWIke+8jOWJpeWkuumDgemXt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i6q++8jOW5tuWkhOayoeaUtuWFqOmDqOeWvueXheeDpuaBvO+8jOacrOWIpOWGs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eWIpOWGs++8jOeri+WNs+aJp+ihjOOAguW/q+S5kOWIsOawuOi/nO+8gemAgOW6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4yMDIw5bm055qE5rGX5rC077yM5rWH54GM5Ye66Iqx5py1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5qE5ou85pCP77yM5o2i5p2l5LqG5LqL5Lia6Iqx5byA44CC5a6e6Le1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6b6Ium5rKh5pyJ55m96LS544CC5paw55qE5LiA5bm077yM5oS/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Lus5YWx5ZCM5YaN5Yib5paw55qE6L6J54W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WIsO+8jOaLnOW5tOimgei1tuaXqe+8jOWlvei/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gt+WbtOS9oOe7le+8jOi0oua6kOi/m+iFsOWMhe+8jOW/g+aDs+S6i+WwseaI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m9kOasoueske+8geaIkeeahOelneemj+WmguatpOaXqe+8jO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tuWIsOOAgjwvcD48cD48ZW0+NTguPC9lbT7nn63kv6HotLrlsoH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ronlsYXkuZDkuJrvvIzkuJrkuJrlhbTml7rvvJvml7rnm5vkuLDnoZXvvI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JvntK/np6/miJDlsbHvvIzlsbHmuIXmsLTnp4DvvJvnp4DkuL3lsbHluoTvvI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LzplKbvvJvplKbnu6PlsbHmsrPvvIzmsrPlt53nvo7lpb3vvJvlpb3kuov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vaDmiJHvvJvmiJHpgIHnpZ3npo/vvIznpo/ov5Dot5/kvaD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fkuovlpKflkInvvIE8L3A+PHA+PGVtPjU5LjwvZW0+MjAyMe+8jOmAg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KrnpZ3mhL/vvJt4eOS4quWmguaEj+ajku+8jDDkuKrlpLHmhI/kuI7lv6fng6bvvJsx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adpeaBreWWnO+8jOelpem+meaOkuWktOaKiuS9oOi1nu+8m+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jHlubjnpo/lkInnpaXmr4/kuIDlpKnvvIE8L3A+PHA+PGVtPjYwLjwvZW0+5o6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54Of77yM5oiS5o6J5oeI5oCg6YWS77yM6ICB6ICB5a6e5a6e6Lef552A5bel5L2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6LW36bq75bCG5qGM77yM6JeP6LW35omR5YWL54mM77yM5YWi5YWi5Lia5Li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p2l44CC5YGH5pel5b2S5p2l77yM5oS/5L2g5pep5pel5Zue5b2S5bel5L2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m456aP55Sf5rS744CCPC9wPjxwPjxlbT42MS48L2VtPuW4jOacm+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W+rumjjuS4jeeHpe+8jOaXtuWFieS4jeiAge+8jOS9oOaIkemDveWlve+8j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og73lipvniLHoh6rlt7HvvIzmnInkvZnlip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T5p2f5LiA5bm05aWU5b+Z77yM5paw5bm057KJ5aKo55m75Zy6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Y+I5piv57K+5b2p5byA5Zy677yM55+t5L+h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a6J5bq377yM5aW96L+Q5LuO5aSp6ICM6ZmN77yM5pS25YWl5aSp5aS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r5LmQ5b+D5Lit5rWB5reM77yM5paw5bm05byA5ZCv5biM5pyb77yM5aW95Lq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Y+M77yBPC9wPjxwPjxlbT42My48L2VtPuWygeW6j+abtOaWsOS6hu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OAguWTgeWRs+eQvOa1humFku+8jOW5uOemj+awuOmVv+S5heOAgueVhe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O+8jOaKleeuuOe7veasouminOOAguebuOe6puWuiOWygeW/me+8jOWQiOWutueahu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wiOivneaLieWutuW4uO+8jOS4jeinieWIsOWkqeS6ruOAg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opoHkuLroh6rlt7HmtLvvvIzpkrHopoHkuLroh6rlt7H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mK/kvaDlkozpkrHnmoTlpKnvvIzmnInlhazlj7jnmoTmlYjnm4r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mmbTlpKnvvIwyMOW5tOaIkeS7rOaIkOWKn++8jOS7iuWkqeWkp+Wutuimg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+8jOWWnemFkuWQg+iPnOivieaDheiwiu+8jOWkmuWIhui0ouawlOWSjOS6uu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mguaEj+OAgjwvcD48cD48ZW0+NjUuPC9lbT7mlrDlubTmnaXkuo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r7nogZTotLTpl6jnhafmlrDlubTmnaXkuobmlrDlubTliL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otLTpl6jnhafvvIzkupTlvanng5/oirHnu73lpJznqbrvvIzmrKLlo7DnrJHor6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n63kv6Hpl67lo7DmlrDlubTlpb3vvIzlkIjlrrbmrKLogZrpqazpopz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m7Tnu5XotKLov5DnvanvvIzlubjnpo/nlJ/mtLvluLjmi6XmirHjgIL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HlkInnpaXlpoLmhI/jgIHnlJzonJznvo7mu6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66aqo6Zuq6Iqx6aOY77yM5LiA5bm05bm05pyr5Y+I5p2l5Yiw44CC5pep5Ye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q6L6b5Yqz77yM5Yuk5oGz5bel5L2c5Lia57up6auY44CC6auY6auY5YW05YW0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276L275p2+5p2+6L+O5oyR5oiY44CC5oS/5L2gMjAyMeWHhuWkh+Wlv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7oeWIm+i+ieeFjO+8gTwvcD48cD48ZW0+NjcuPC9lbT4yMDIx55qE5byA5aS0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qE6Imw6Zq+77yM5L2G5piv5oiR5Lus6L+Y5piv6KaB55u45L+h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7uI5Lya5p2l5Yiw77yM5oiR5Lus5LiA5a6a6KaB5Z2a5L+h5oiR5Lus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2OC48L2VtPuaWsOW5tOWIsO+8jOS6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emjnuiJsuiInuS5kOa3mOa3mO+8m+mereeCruWPq++8jOeDn+iKseWVu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Oa6ouelnuiJsuS/j++8m+WlveWPi+iBmu+8jOasouWjsOmrmO+8jOaDheaEj+e7te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7le+8m+mXruWAmeadpe+8jOelneemj+mXue+8jOeJm+W5tOW/q+S5k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4yMDIx5Yia5p2l5Yiw77yM5oiR55qE56Wd56aP5bCx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GY5LiL5paw5bm055qE5bm46L+Q5pif77yM6YeH5LiL5paw5bm055qE5b+Y5b+n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+l5paw5bm055qE56Wd56aP6K+t77yM5Yqg5LiK5paw5bm055qE5oCd5b+15b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mz5a6J44CB5YGl5bq344CB5bm456aP6Zmq5Ly0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jIwMjDmjLombGRxdW876bq754OmJnJkcXVvO+eahO+8muW/q+S5k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edgOi9rO+8jOW8gOW/g+i6q+i+ueadpemZquS8tO+8m+mdouS4iuaAu+aYr+i1t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Ys+WFieaVo+a7oeaIkeW/g+S4re+8m+i0ouelnumZjeS4tOi/kOawlOWIs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i1mumSnuelqO+8m+aciOiAgeS4i+WHoeaKiuaIkeaJvu+8jOivtOimgemAg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+8geWRteWRte+8jDIwMjHlsLHopoHliLDkuobvvIzkvYbmhL/kuIDnm7Tov5n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q754OmJnJkcXVvO+S4i+WOu++8gTwvcD48cD48ZW0+NzEuPC9lbT7miJ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LTnnYDmlrDlubTniIbnq7nkuIDotbfmnaXvvIzmiJHnmoTkv6Hmga/luKbnnY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DotbfliLDvvIzmiJHnmoTkv6Hmga/mgIDnnYDlubjnpo/llpzmgqbkuIDotbf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6Hmga/lkKvnnYDoobflv4PnpZ3npo/kuIDotbflj5HvvJr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cy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Wy5ZON77yM5oS/5L2g5Lus5Zyo5paw55qE5LiA5bm05Lit77yM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77yb5a2m5Lia6LaK5p2l6LaK6L+b5q2l77yM55Sf5rS7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Wd5paw5bm05YGl5bq377yM5bmz5a6J44CCPC9wPjxwPjxlbT43My48L2Vt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mFkuadr+i/mOacquS4vui1t+OAgeW9k+aWsOW5tOaZmuS8mui/mOayoeW8g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WsOW5tOeahOmSn+WjsOWwmuacquaVsuWTje+8jOiuqeaIkeWQkeaCqOWSj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Ou+aWsOW5tOelnei0uu+8muaWsOW5tOW/q+S5kO+8jOW5uOemj+OAguW5tuWQk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LnOW5tO+8gTwvcD48cD48ZW0+NzQuPC9lbT7nlKgyMDIw5bm055qE56yR6IS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jAyMeeahOWkqeepuu+8jOeUqDIwMjDlubTnmoTnnLzms6rmtJflh4AyMDI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MjAyMOS4gOS4quWQkeW+gOeahOi/nOecuumAieaLqeWlvTIwMjHnmoTot6/vvIz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iA5Liy5riF6ISG55qE5q2M5aOw5Lyg6L6+56Wd56aP5ZKM5oSf5oOF77ya56Wd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iDveW/g+aDs+S6i+aIkO+8gTwvcD48cD48ZW0+NzUuPC9lbT7miqvmmJ/ov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tbDvvIzmu6Hovb3mrKLkuZDml7bluLjmnInvvIzovablo7DkvLTpmo/lv6vkuZD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mm6bot6/kuIrmib7oh6rnlLHvvIzkurrnlJ/lnY7lnbfkvJrmupzotbD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vaDkvJrmnInvvIznpZ3kvaDkuI7lv6vkuZDplb/mlq/lroj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552b77yM5oiR5bCP5bCP55qE5b+D5oS/5Lya5Zyo5paw5bm05p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e5Li05L2g55qE56qX5YmN77yM5ZKM5L2g5paw5LiW57qq5omA5biM5YaA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YeN5Y+g77yBPC9wPjxwPjxlbT43Ny48L2VtPuaWsOW5tOeahOmSn+Wjs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/q+eahOm8k+eCue+8jOaIkeS7rOeahOeskeiEuOa0i+a6ouedgOe+juWlv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freS/oeadpeS6huadpeS6hu+8jOaYr+aIkeeahOelneemj++8mueln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iOWutuasouiBmu+8jOe0q+awlOS4nOadpe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oLmnpzmiJHmmK/kvZzlrrbvvIzmiJHopoHnlKjmnIDnvo7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h7rmiJHnmoTmgJ3lv7XvvJvlpoLmnpzmiJHmmK/mrYzmiYvvvIzmiJHopoH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lo7Dpn7PvvIzllLHlh7rmiJHlr7nkvaDnmoTnpZ3npo/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L6e5bKB6L+O5paw5ZCM5qyi5LmQ77yM5qyi5bq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44CC5b+r5LmQ5aW96L+Q5YWo5raM5p2l77yM6LSi5rqQ5rua5rua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YGl5bq35oqK5L2g57uV77yM5bm456aP576O5ruh5oqK5L2g572p44CC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ex56Wd56aP77yM5rWT5rWT5oOF5oSP5oqK5L2g5Zu044CC56Wd5L2gMjAy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AuPC9lbT7mhL/npo/ov5DlkInov5DkuqTnm7j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kuovkuovmiJDlip/vvIzlj5blvpfkvbPnu6nlhYnogIDpl6jlu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pKnlpKnpq5jlhbTvvIE8L3A+PHA+PGVtPjgxLjwvZW0+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a5b+r5LmQ5puy6ams5aSa77yM5LiH5LqL5be05q+U5aa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F5Yip77yM5b+n5oSB6bq76buE56Kx77yM6YG15a6I576O6KW/5b6L77yM55Sf5rS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2m44CCPC9wPjxwPjxlbT44Mi48L2VtPui/h+WOu+eahDIwMjDnroDljZXkvYb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5jlh7rkuobmsZfmsLTvvIzmlLbojrfkuobmiJDlip/vvJvku5jlh7rkuob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mhJ/mg4XjgILlsIbmnaXnmoQyMDIx5oiR5Lus5Lya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Y6754Om5oG877yM6L+O5p2l5bm456aP77yb6L6e5Y6755a+55eF77yM6L+O5p2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am9y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mh0bWwiPmh0dHBzOi8vZHVhbmp1emlrdS5jb20vZHVhbmp1emkvbmpvcnFoZ3Bp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A2296A3A34FD73988F559E8776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