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45B030FD795A4D02F8BB3BCC1F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45B030FD795A4D02F8BB3BCC1F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w5rqD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u+acieS6uuWWnOasouiHquS7peS4uuaY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iDjOWQjuivhOS7t++8jOWujOWFqOS4jeefpemBk+iHquW3sei3n+i3s+aigeWwj+S4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4pOagt+OAgjwvcD48cD48ZW0+Mi48L2VtPue7k+WpmumCo+Wkqe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BmuaIkeeahOS8tOmDnu+8jOWboOS4uuaIkeS7rOaJv+ivuui/h+imge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uWnu+eahOauv+WgguOAgjwvcD48cD48ZW0+My48L2VtPuW9k+S9oOiHquS7peS4u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mHjeimgeeahOaXtuWAme+8jOi/meS4quS4lueVjOaJjeWImuWIm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n+iwheS9oOeahOW5vOeomuOAgjwvcD48cD48ZW0+NC48L2VtPuWkmuWwkeS6uuS7p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jeS5ieeIseedgOWvueaWue+8jOWkmuWwkeeOqeeskeS4remDveWMheWQq+edg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tOWIsOi9rOi6q+eahOS4gOWIu+aJjeazqua1gea7oemdo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eIseS6huaVtOaVtOS4gOS4quabvue7j++8jOS7juaXoOef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7juWGsuWKqOWIsOayiemdmeOAguS9oOeahOS4lueVjOaIkeadpei/h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1oOaIkeS4gOWcuuepuuasouWWnOOAgjwvcD48cD48ZW0+N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Yr+WcqOiHquW3seeahOaJi+S4iuaYr+iHquW3semAieeahO+8jOaJgOS7pemDve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dpeaJv+aLhe+8jOiHquW3seS5n+W/hemhu+S4uuiHquW3seeahOaJgOS9n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0o++8gTwvcD48cD48ZW0+Ny48L2VtPuabvue7j+S7peS4uuiHquW3sea0u+W+l+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WQjuadpeaJjeaYjueZve+8jOS4gOS4quecn+ato+a0u+aYjueZveeahOS6u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jeW/g+iuqeiHquW3sea0u+W+l+WkquaYjueZveOAgjwvcD48cD48ZW0+OC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lue7mei/h+S9oOeahOayoeaciee7mei/h+S9oOeahO+8jOmDveimgee7me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+8jOiAjOS9oOi/nuecvOe6oueahOi1hOagv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iOWkmuS6i++8jOeDn+a2iOS6keaVo++8jOWPquaYr+S4gOeerOmXt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inhuiAjOS4jeinge+8jOS5n+aYr+WPquS4gOW/teS5i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ovbvmmJPku5jlh7rnnJ/lv4PvvIzlm6DkuLrnnJ/lv4PvvIznpr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ov5HjgILkuI3og73lnKjkuIDotbflsLHkuI3og73lnKjkuIDotbflkKf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Z/msqHpgqPkuYjplb/jgII8L3A+PHA+PGVtPjExLjwvZW0+55Sf5rS7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6X5aSq5ruh77yM5Lq655Sf5LiN6KaB6K6+6K6h5b6X5aSq5oyk44CC5LiN566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O96KaB57uZ6Ieq5bex55WZ54K556m66Ze077yM5aW96K6p6Ieq5be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L2s6Lqr44CCPC9wPjxwPjxlbT4xMi48L2VtPuaIkeavj+WkqemDveS8muaCo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+8jOaAleS9oOiiq+WIq+S6uuWWnOasou+8jOaAleS9oOWWnOasouS4iuWIq+S6u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aIkemDveaHgu+8jOWPr+iiq+eIseeahOmDveaYr+elluWul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ot6/lvojplb/lvojplb/vvIzorqnmiJHpmarkvaDkuIDotbfotb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kuI7kvaDmkK3lu7rkuIDkuKrlsZ7kuo7miJHku6zoh6rlt7HnmoTlpKnnq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OP5piv5Y+q5rKh5pyJ5LqG5a6255qE6YeO6bi9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Oq6YeM6aOe77yM6aOe5Yiw5aSa5rip5pqW55qE5Zyw5pa577yM6YO95piv5Y+X57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rOmDveayoemUme+8jOmUmeWwsemUmeWcqOW5tOi9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Jv+ivuuOAgui2iumVv+Wkp+i2iuS4jeaVouS+nei1luWIq+S6uu+8jOWboOS4u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WPmO+8jOiHquW3see7meeahO+8jOaJjeWPq+WuieWFqOaE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mK/kuI3lpb3mhI/mgJ3vvIzmiJborrjmiJHmioroh6rlt7HlnKjkvaD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moTliIbph4/nnIvph43kuobjgILku6XlkI7kuI3kvJrkuobvvIzmiJHkvJrmnInoh6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I7vvIE8L3A+PHA+PGVtPjE3LjwvZW0+5Yir6K+054ix5aeQ77yM5L2g5LiN6YWN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C46L+c77yM5L2g546p5LiN6LW377yb5Yir6K+05om/6K+677yM5L2g5YGa5LiN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5u454ix77yM5L2g6L6T5LiN6LW344CCPC9wPjxwPjxlbT4xOC48L2VtPu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S9oOS5n+S8muaUvuS4i+WmguS7iueahOaJp+edgOWSjOS4jeiIj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ojeiuuOeahOmBl+aGvu+8jOi/h+edgOayoeaciemCo+S4quS6uueahOaW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lvIDlv4PvvIzkuI3mmK/nroDljZXnmoT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np43vvIzljbPkvb85OSXnmoTml7bpl7Tpg73lnKjnrJHvvIzkvaDkuZ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mmI7nmb3vvIzoh6rlt7HnmoTlv4PmmK/kuI3lv6vkuZD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2Q5LiK5LqG5LiA6L6G5rKh5pyJ5Zue56iL55qE5YiX6L2m77yM56qX5aS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iN5piv5rK/6Lev55qE6aOO5pmv77yM5piv5oiR5omA5pS+5byD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S6iOaIkeS4gOeJh+aYn+epuu+8jOaIkeS7rOetieWA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aYpe+8jOWNtOmUmei/h+S6huW9vOatpOOAguS9huaIkeawuOi/nOiusOW+l+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+8jOacgOeBv+eDguacgOWvguWvnueahOaYn+epu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nlJ/mtLvmg7PnmoTlpKrpmr7vvIzmhJ/mganoh6rlt7Hov5jmtLvlnKjov5n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nlJ/mtLvmsqHmnInnrZTmoYjvvIznlJ/mtLvkuI3pnIDopoHnrZT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7uI5LqO5oOz5Yiw5LiA5Liq5b+Y6K6w5L2g55qE5Yqe5rO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oOz5L2g77yM5LiN5Lya5YaN54ix5L2g77yM5oiR55qE55Sf5ZG9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5L2g44CCPC9wPjxwPjxlbT4yNC48L2VtPuS6uuS4juS6uuS5i+mXtOeahOebuOmB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1geaYn++8jOeerOmXtOi/uOWPkeWHuuS7pOS6uue+oeaFleeahOeBq+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WumuWPquaYr+WMhuWMhuiAjOi/h+OAgjwvcD48cD48ZW0+MjUuPC9lbT7miJH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vIzkvJrmsq7kuKfvvIzlsLHlg4/lpKflpKflkqflkqfoh6rku6XkuLrmmK/nmoT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kuZ/kvJrkuI3nn6XmiYDmjqrjgII8L3A+PHA+PGVtPjI2LjwvZW0+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reh6aOO6L2777yM6LCB5Lmf5LiN55+l6YGT5L2g55qE54mZ5ZKs5b6X5pyJ5aSa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6yR5b6X5rKh5b+D5rKh6IK677yM5rKh5Lq655+l6YGT5L2g5ZOt6LW35p2l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6JC95rOq44CCPC9wPjxwPjxlbT4yNy48L2VtPuavj+S4quS6uumDveS8mue0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S4uuS9oOaJv+aLheaJgOacieeahOS8pOaCsu+8jOS6uuaAu+aciemCo+S5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imgeWtpuS8muiHquW3semVv+Wkp+OAgjwvcD48cD48ZW0+Mjg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kuI3lho3niLHkvaDnmoTml7blgJnvvIzkvaDlk63pl7nmmK/plJnvvIzpnZ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lJnvvIzmtLvnnYDlkbzlkLjmmK/plJnvvIzmrbvkuobpg73mmK/pl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W55WM5LiK5oC75pyJ5LiA5Y+M5omL77yM5Lya6K6p5oiR6KeJ5b6X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bm456aP77yM5Lya6K6p5oiR6KeJ5b6X5rS7552A5LiN6YKj5LmI6buv5reh5pe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K6p5oiR5rC46L+c5LiN5a2k54us44CCPC9wPjxwPjxlbT4zMC48L2VtPu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aVou+8jOaJjeaVouW/teW/teS4jeW/mO+8jOS7peWQjueisOingeWQjOagt+eahO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imgeaDs+i1t+mCo+S4quS6uu+8jOaDs+S4gOasoeWwseeXm+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4Pnl4Xnu4jpobvlv4Poja/ljLvvvIzlv4Pph4zpnaLnmoTnu5P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lvIDml7bvvIzkvaDlsLHns7vkuIrnu7PlrZDnu5HkvY/vvIznlJ/mtLvlsLH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MyLjwvZW0+5pyJ5Lqb5Lq65rC46L+c6YO95LiN5Ly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A5Y+l6K+d77yM5oiR5Lya6K6w5b6X5b6I5LmF77yb5LuW55qE5LiA5Liq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S255qE5om/6K+677yM5oiR5Y206Ium6Ium5a6I5L6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m+W5tOWPmOWMlu+8jOWcqOS6juecvOelnu+8jOS7peWJjeecvOmHjOW+iOa4hea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gOW5heatu+ebuO+8jOeUn+aXoOWPr+aBi+aEn+in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mrrXmhJ/mg4XvvIzmsqHog73miorkvaDlj5jmiJD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orkvaDlj5jlvpfmgqPlvpfmgqPlpLHvvIzllpzmgJLml6DluLjvvIzpgqP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kvaDot5/plJnkuobkurrjgII8L3A+PHA+PGVtPjM1LjwvZW0+5piv5L2g5aS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Gv77yM6L+e5Liq5LiN54ix5L2g55qE5Lq66YO95pS+5LiN5LiL77yB6K6p5Lq65a6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+D6YeM77yM5L2g5Y206L+e5Lq65a625pyL5Y+L5ZyI6YO96L+b5LiN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WUr+eLrOS4jeaAleS9oO+8jOWBj+WBj+imgeaIm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Gm+S4h+mprOaImOS9oO+8jOWtkeWtk+S4gOS6uuaImOS9oO+8jOS4jeegtOalvOWF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/mOaImOS9oOOAgjwvcD48cD48ZW0+MzcuPC9lbT7lnKjoh6rlt7HlpLHok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b3mg7PmnInkuKrkurrlj6/ku6Xpmarpmaroh6rlt7HvvIzlk6rmgJXniYfliL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otrPlpJ/kuo7lronmhbDoh6rlt7HnmoTpgqPpopflpLHokL3nmoTlv4Png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Lus5aeL57uI6YO95Lya5Zue5Yiw5Y6f5pys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Cx6L+Z5qC35pat5LqG57q/77yM5LiN5YaN5pyJ5Lu75L2V5Lqk6Zu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77yM5oiR6L+Y5piv5oiR77yM5bCx5Y+q5piv6L+Z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Aleetie+8jOS4jeaAleiAge+8jOS4jeaAleatu++8jO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Ale+8jOaIkeWPquaAleaIkeWWnOasoueahOS9oOeIseS4iuS6h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LvmiorliKvkurrnnIvnmoTlvojph43opoHvvIznu5Pmnp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ku4DkuYjkuZ/kuI3mmK/vvIzov5nlsLHmmK/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A5aSn55qE6YGX5oa+5piv77yM6L+e56a75byA6YO95LiN6IO95b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iF5qWa77yM5oiW6K645LiA5Liq5oul5oqx6IO96Kej5Yaz55qE5LqL5oOF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rKh5pyJ5Lu75L2V6Kej6YeK55qE5b2i5ZCM6ZmM6Le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XtuWAmeS9oOW/hemhu+aYjueZve+8jOacieS6m+S6uuiDveeV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WNtOS4jeiDveeVmeWcqOS9oOeahOeUn+a0u+S4r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kv6Hkuo7miJHnmoTkurrmiJHlsLHlvZPmsqHmnInkvaDov5nkuKrkurrjgI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kuqTnmoTkurrlnKjkuIDotbfkuI3lpoLkuIDkuKrkur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77yM5rKh5pyJ5oiR55qE5YWz5b+D5L2g5Lmf5LiA5qC3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b+Y6K6w55qE77yM5oiR5Lmf5LiN5Lya5YaN6K6w5L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cieS4gOWkqe+8jOS9oOW8gOWni+WQjuaClOaUvuS4i+aIk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IkeS7peWJjeWDj+S5nuS4kOS4gOagt+axguS9oOeVmeS4i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JrlsJHmrKHlj5HoqpPkuI3lho3mg7PkvaDvvIzkuIDnvJXpo47ljbTm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HohbnmgJ3nu6rvvIznrJTlsJbkuIrljbTmtYHlh7rvvJrkuIDkuIfkuKr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bqn5Z+O5biC6YeM77yM5aaC5p6c5ZKM54ix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iG5omL5LqG77yM5L2g5Lya5Y+R546w77yM6LWw5Yiw5ZOq6YeM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44CCPC9wPjxwPjxlbT40OC48L2VtPum7keWknOa4l+mAj+S6huaDs+W/te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1sO+8jOW+ruWFiemXqueOsOeahOWNg+enjeeUu+mdou+8jOaIkeiDjOedgOS8pOeX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7u+WtpOWNleaKseedgOiusOW/hu+8jOWPmOW+l+aUr+emu+egtO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6zkuYvpl7TnmoTlhbPns7vlg4/kuIDlnLrmuLjmiI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iLDmu6HnuqfvvIzkvaDliKDkuobmuLjmiI/jgILmt7Hmg4XnmoTkurrvvIzmgLvmmK/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ovpzotJ/jgII8L3A+PHA+PGVtPjUwLjwvZW0+5pei5b6A5LiN5ZKO6L+Z5Liq6K+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KOF6YC85LqG77yM56Wd5L2g5bm456aP5pu05piv6Jma5Lyq5oG25b+D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ZCO55qE5L2g5pyA5aW95LiA6LSl5raC5Zyw77yM5LyX5Y+b5Lqy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wuOi/nOS4jeimgeWOu+iuoei+g+iHquW3seS7mOWHuueahOWkmu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enOWOu+iuoei+g+S6hu+8jOmCo+S5iOS7peWJjeaJgOacieeahOS7mOWHuu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S4jeWAvOOAgjwvcD48cD48ZW0+NTIuPC9lbT7lpoLmnpzmiJHku6zmmK/kuKTmnaH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r/vvIzljbPkvb/kuI3lubPooYzvvIzkuZ/lj6rkvJrmnInkuIDkuKrkuqTngr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IblvIDvvIzkvr/kvJrmuJDooYzmuJDov5zjgII8L3A+PHA+PGVtPjUz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5qE5pe25YCZ77yM5Y+I5LqS55u45oCd5b+144CC5Y+v5piv5LiA5pem6IO95aS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5pem5YaN6LWw5Zyo5LiA6LW377yM5Y+I5Lya5LqS55u45oqY56Oo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oqY56Oo5Lq644CCPC9wPjxwPjxlbT41NC48L2VtPuacieaXtu+8jOaDs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eugOWNleeahOW5uOemj++8jOWboOS4uu+8jOaIkeWunuWcqOaciSZsZHF1bzv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O95aSf6L+Z5qC35oOz5L2g44CCPC9wPjxwPjxlbT41N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S4jeW+l+ayoeacieS7gOS5iOaIkeW/mOS4jeaOieS7lu+8jOeWvOS6huWwseW6l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Iq+iuqeiHquW3semCo+S5iOe0r+OAgjwvcD48cD48ZW0+NT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u4jnqbbopoHmiJDkuLrov4fljrvjgILlsLHlpb3mr5TkuIDmnLXoirHlvI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I7lqprov4flkI7vvIzlsLHmiJDkuLrmsLjkuYXnmoTmgID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uO55u46YGH5Yiw5Yir56a777yM5oiR5Lus5ZSv5LiA5LiA5qyh55qE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uO5q2k55qE5L2g5YaN5Lmf5rKh546w6L+H6Lqr77yM5LuO5q2k55qE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bCG5L2g5o+Q6LW344CCPC9wPjxwPjxlbT41OC48L2VtPum4s+m4r+aeleS4iua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u+8jOm+meWHpOiiq+S4reW/g+ebuOemu+OAguS6huWNtOWJjeS4luS7iueUn+S6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Wkqea2r+mZjOi3r+S6uuOAgjwvcD48cD48ZW0+NTkuPC9lbT7luIzmnJvmiJH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rrmuKPnlLfmnIvlj4vvvIzluIzmnJvmiJHog73ov4flvpflvojlpb3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ouqvkvZPlgaXlurfvvIznpZ3npo/miJHlkKfvvIHosKL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Ga5aWz5Lq6JmxkcXVvO+iOq+asuuWwkeW5tOeptyZyZHF1bzvvvJvlgZ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bGRxdW876I6r5auM6ICB5p2l5LiRJnJkcXVvO+OAguWls+S6uuaHguebuOWuiO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aEn+aBqe+8jOaJjeiDvemVv+S5heOAgjwvcD48cD48ZW0+NjEuPC9lbT7mnI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YvlkI7lsLHlho3kuZ/msqHpgYfop4Hov4fvvIzmiYDku6XnrYnlvoXlkoznirno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v5nkuKrkuJbnlYzkuIrmnIDml6Dmg4XnmoTmnYDmiY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Lya57Sv5rKh5Lq66IO95Li65L2g5om/5ouF5omA5pyJ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75pyJ6YKj5LmI5LiA5q615pe26Ze06KaB5a2m5Lya6Ieq5bex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PquiDveWcqOiDjOWQjuWBt+WBt+eUqOaJi+acuuWFs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2iOaBr++8jOi/meenjeaEn+inieaYr+inpuaJi+WPr+WPiuWNtOWPiOmBpemBp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ku5bnnIvkuI3liLDkvaDllp3phonnmoT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IvkuI3liLDkvaDlnKjlpJzph4zlk63liLDlk73lkr3nmoTmoLflrZDvvIzliKvlg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lv4PnlrznmoTmoLflrZDnnJ/nmoTkuIDmlofkuI3lgL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uK6LWw6L+H6L+Z5LiW6Ze077yM5LiH6Iis55WZ5oGL77yM57+7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6n6IS477yM54yd5LiN5Y+K6Ziy6Zev6L+b5L2g55qE56yR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WkmuWwkeWls+Wtqeatu+WcqOWIhuaJi+aXtu+8jOeIse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FqOWKm++8jOi/meauteaEn+aDheaVo+S6hu+8jOWQjuadpeS5n+eIseS4je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nlJ/msJTlkozlpLHmnJvmmK/kuI3kuIDmoLf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j6rpnIDopoHlk4TkuIDlk4TvvIzlpLHmnJvmmK/kvaDlgZrku4DkuYjpg73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jgII8L3A+PHA+PGVtPjY4LjwvZW0+5LuK5aSp5pyJ5Liq5Zac5qyi5LuW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LuW6Lef5aSp5aGM5LqG5LiA5qC377yM5Y205b+Y5LqG5LuW6L+Y5pyJ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2OS48L2VtPuWwseWDj+S9oOe7meS6huaIkeS4gOmil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rmOWFtOeahOi9rOi6q++8jOWPkeeOsOWlueaJi+mHjOacieS4pOmil+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enjeaEn+inieacieWkmuaBtuW/g+WQl+OAgjwvcD48cD48ZW0+NzA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kvaDmgLvmmK/lv43kuI3kvY/ljrvnnIvlr7nmlrn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bPkvb/ku4DkuYjliqjmgIHpg73msqHmnInvvJ88L3A+PHA+PGVtPjcxLjwvZW0+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a2X6YeM6KGM6Ze06YO95YaZ552A5LiN5oOz55CG5oiR77yM5oiR5YGa5LiN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77yM6YKj5bCx5bC96YeP5LiN5Li75Yqo55CG5L2g5aW9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avj+S4quS6uumDveiDveWvueiHquW3seS4jeeIseeahOS6uuivt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Ns+S9v+mavuWPl+S5n+S4jeS8mui9u+aYk+W8gOWPo+WWi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m77nu4/ku6XkuLrvvIzkuI3kvJrooqvlr4Llr57miZPotKX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ph4zvvIzmlrnnn6Xlr4Llr57mmK/kuIDnp43nmL7vvIzmiJLkuI3mj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Liq5Lq655qE55S76Z2i77yM5LiA5Liq5Lq6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LqG5aSq5aSa55qE5a2k54us77yM5aSx6JC95LqG5aSq5aSa55qE5oKy5ZO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yJ5LiA5Lu95peg5aWI77yM5Lmf5pyJ5LiA5Lu955u45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suS8pOeahOeni+WNg+aAu+acieW+rumjjumZquS8tO+8jOWtpOWvgu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e5geaYn+eCueeCue+8jOiTpueEtuWbnummlu+8jOS9oOS8muS4jeS8mu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zYuPC9lbT7nnJ/mkJ7kuI3mh4LmiJHlnKjnlZnmgYv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DkuYjvvIzkuIDkuKrmm77nu4/niLHov4fnmoTkurrvvIzkuIDmrrXlj6/nrJ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jmmK/kuIDmrKHlj6/mgrLnmoTmg4Xmt7HvvIE8L3A+PHA+PGVtPjc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oqK5L2g5b2T5YGa56m65rCU77yM5piv5oiR55qE5ZG977yb546w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qK5L2g5b2T56m65rCU77yM6KeG6ICM5LiN6Ke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Xm+iLpuayoeacieS6uuiDveS4juS9oOWIhuaLhe+8jOS9oOWPquiDv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S4gOS4quiCqeaNouWIsOiHquW3seWPpuS4gOS4quiCq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kuIDkuKrkurrvvIzoi6XkuI3nu4/ljobov4fkurrkuJbkuIrnmoTmgrLmrK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I3ot5/nlJ/mtLvmiZPov4fkuqTmiYvku5fvvIzlsLHkuI3lj6/og73mh4Llvp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I/kuYnjgII8L3A+PHA+PGVtPjgwLjwvZW0+5oiR5byA5LqG5LiA5Liq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Wo5LiW55WM5Li65LmL5ZOt5rOj44CC5Y205LiA55u05rKh5pyJ5Y+R546w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q546p56yR55qE5Li76KeS44CCPC9wPjxwPjxlbT44MS48L2VtPuaIkeS7r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p+S8pO+8jOWPmOW+l+ayiem7mO+8jOmDveWPquWboOS4uuaIkeS7rOmVv+Wkp+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RiuivieaIkeS7rO+8jOaOpeWPl+aYr+ayu+aEiOS4gOWIh+S6i+aDheeahOeWl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vZPmiJHkuLrkvaDmtYHms6rnmoTml7blgJn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t7HniLHnnYDkvaDjgILlpoLmnpzmnInkuIDlpKnvvIzmiJHkuI3lho3kuLr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obvvIzkuZ/mhaLmhaLlrabkvJrkuobmlL7lvIPjgII8L3A+PHA+PGVtPjg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So5Zi05be05Y6754ix77yM6ICM5oiR5piv55So5b+D5Y6754ix77yM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b6I5aSa77yM5L2G5oiR5LiN5Lya5ZCO5oKU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wgeivtOi/h++8jOW/teW/teS4jeW/mOWwseivpeaUvuOAguS9huaIkeS5n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vtOi/h++8jOeIseS4gOS4quS6uuS4jeaYr+S4gOWkqeS4pOWkq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pnIDopoHnmoTmmK/kuIDkuKrmh4LlvpfkvJrnhafpob7lpbP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vvIzogIzkuI3mmK/miJHkuIDlpoLml6LlvoDnmoTljrvnhafpob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YW25a6e5aWz55Sf5pyA5oCV55qE5bCx5piv77yM5Li6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oSf44CB5YiG5Lqr5LqG5aW55YWo6YOo55qE56eY5a+G77yM5a+55L2g5Lqn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oSf6ICM5L2g5Y206LWw5LqG44CCPC9wPjxwPjxlbT44Ny48L2VtPuS6uuW/g+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+8jOW+l+S5i+S4jeaYk+eahOeIse+8jOaJjeS8muabtOWKoOePjeaDnO+8jOW+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sOeahOeIse+8jOaJjeS8muiqk+atu+mTreiusO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YfliLDkuIDkupvkurrvvIzmiJHku6zlkYrliKvkuIDkupvkurrvvIzmiJHku6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pvkurrvvIzmiJHku6zlv5jorrDkuIDkupvkurrvvIzov5nlsLHmmK/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Y6f5Lul5Li65rWB5rOq5piv5pyA5Lyk5b+D55qE77yM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peg5q+U5oCd5b+15L2g77yM6ICM5L2g5Y205LqG5peg6Z+z6K6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e5ZOt6YO95LiN6IO944CCPC9wPjxwPjxlbT45MC48L2VtPuaXoOiuuu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mHjeimgeeahOaYr+W8gOWni+WQjuWwseS4jeimgeWBn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cqOS7gOS5iOaXtuWAmee7k+adn++8jOmHjeimgeeahOaYr+e7k+adn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QjuaClOOAgjwvcD48cD48ZW0+OTEuPC9lbT7lv4PlhL/noo7vvIzlubLkuo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6rjgILojqvliIfmgrLvvIzlpKnmtq/mtbfop5LmoqbmgJ3lvZLjgILmiJHmhL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J/kvaDljYPooYzms6rjgII8L3A+PHA+PGVtPjkyLjwvZW0+5rS75b6X57Sv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6YeM6KOF5LqG5aSa5L2Z55qE5Lic6KW/77yM6Lef5ZCD6aWx5LqG5pKR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T55CG44CC5pyJ5Lqb5Lq677yM5pyJ5Lqb5LqL77yM55yL5riF5LqG77yM5Lmf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G44CCPC9wPjxwPjxlbT45My48L2VtPuWls+S6uuS8mue7meeUt+S6uuW+iOWkmu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9huaYr+S4gOaXpuWPmOW/g++8jOWwseWGjeS5n+WbnuS4jeadpeS6h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il+W/g+W3sue7j+i/h+S6huS4uuS9oOi3s+WKqOeahOaXtuWAmeS6h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29rMDQ3eWgz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vazA0N3loM3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45B030FD795A4D02F8BB3BCC1F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