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3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5B58E52DD0C48A9D26AFBE2249E2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B58E52DD0C48A9D26AFBE2249E2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5Sf55qE6K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iZq+WtkOmDveaDs+i/h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eUn++8jOS9huWug+aAu+acieWNg+S4h+enjeS4jeWOu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imgeW/veinhuWwj+iKgu+8jOWuh+WumeeUseWOn+WtkOaehOaIk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4ruWKqeacgOWlveeahOaWueW8j+aYr+W8gOWni+W4ruWKq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OWKn+S4jeaYr+WwhuadpeaJjeacieeahO+8jOiAjOaYr+S7ju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eahOmCo+S4gOWIu+i1t++8jOaMgee7ree0r+enr+iAjOe0q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PjeaDnOePvuWcqO+8jOWxleacm+acquS+hu+8jOmBjuWOu+eahOe+juWlve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Rs+OAgjwvcD48cD48ZW0+NS48L2VtPueOsOWcqOermeWcqOS7gOS5iOWcsOaWu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mHjeimgeeahOaYr+S9oOW+gOS7gOS5iOaWueWQkeenu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ahOiDvemHjz3mgJ3mg7Mr6KGM5Yqo6YCf5bqm55qE5bmz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2g5LiA5a6a6KaB5Yqq5Yqb5ZWK77yM5Li65LqG5ZCD6Ieq5bex5oO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Ga6Ieq5bex5oOz5YGa55qE77yM54ix6Ieq5bex5Zac5qyi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i65Lq65LiN6IO95YOP5omT5Y+w55CD77yM5a+56Ieq5bex5pyJ5Yip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f5LiN5pS+6L+H77yM5a+56Ieq5bex5LiN5Yip5pe25Lmf5LiN57uZ5Yir5Lq6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qq5Yqb5LqG55qE5omN5Y+r5qKm5oOz77yM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6m65oOz44CCPC9wPjxwPjxlbT4xMC48L2VtPuS4lueVjOS4iuacgOi/n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S4jeaYr+eIse+8jOS4jeaYr+aBqO+8jOiAjOaYr+eGn+aCieeahOS6uu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W+l+mZjOeUn+OAgjwvcD48cD48ZW0+MTEuPC9lbT7kvaDpg73msqHnq63lsL3lha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otYTmoLzlk63ms6PjgII8L3A+PHA+PGVtPjEyLjwvZW0+5a2m5Lmg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F5ruh5oCd5oOz55qE5Yqz5Yqo44CCPC9wPjxwPjxlbT4xMy48L2VtPuWcqOe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+8jOmAieaLqeWuiemdmeiAjOS4jeiiq+mBl+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aDmg6/oi6XkuI3mmK/mnIDlpb3nmoTku4bkurrvvIzkvr/lsLHmmK/mnIDlt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jgII8L3A+PHA+PGVtPjE1LjwvZW0+5oiR5Y+R546w5oiR5aW95YOP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q+P5b2T5Lq65oiQ6ZW/55qE5pe25YCZ6YO95Lya5pS5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OWKn+eahOS6uuaJvuaWueazle+8jOWksei0peeahOS6uuaJvuWAn+WPo++8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WwseayoeacieWAn+WPo++8jOimgeWAn+WPo+WwseS4jeWPr+iDv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iKvmsq7kuKfvvIznlJ/mtLvlsLHlg4/lv4PnlLXlm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lsLHor4HmmI7kvaDmjILkuobjgII8L3A+PHA+PGVtPjE4LjwvZW0+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5qE5Lq677yM5b+D5Lit5LiN5oCV5Zuw6Zq+44CCPC9wPjxwPjxlbT4x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8uuiAhe+8jOimgeWFs+azqOS7luS7rOeahOeBtemtgu+8jOWvueS6juW8seiA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azqOS7luS7rOeahOeUn+WtmOOAgjwvcD48cD48ZW0+MjAuPC9lbT7kurrnlJ/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I3mmK/lrp7njrDmoqbmg7PnmoTkuIDnnqzpl7TvvIzogIzmmK/lnZrmjIH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jgII8L3A+PHA+PGVtPjIxLjwvZW0+5aW95aW95omu5ryU6Ieq5bex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6K+l5YGa55qE5LqL44CCPC9wPjxwPjxlbT4yMi48L2VtPu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jue7meiHquW3seaJk+awlOW8gOWni+OAguW+rueskemdouWvueS7iuWkq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jeS4gOagt+eahOWFieW9qe+8gTwvcD48cD48ZW0+MjMuPC9lbT7lnZrkv6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mgIDnlpHlj6rkvJrmipHliLbmvZzotKjvvIzogIzkv6Hku7DlsLHmmK/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qq5Yqb5LqG5LiN5LiA5a6a5pyJ57uT5p6c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LiA5a6a5rKh5pyJ57uT5p6c44CCPC9wPjxwPjxlbT4yNS48L2VtPua1ge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cvOedm+abtOaYjuS6ru+8jOa7tOi/h+ihgOeahOW/g+eBteabtOWdmu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uLjmsYLmnInliKnliKvkurrvvIzkuI3msYLmnInliKn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aB6ZOt6K6w5Zyo5b+D77ya5q+P5aSp6YO95piv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el5a2Q44CCPC9wPjxwPjxlbT4yOC48L2VtPuW4uOivtOWPo+mHj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BmuaJi+S4jeesqOOAguacgOa3oeeahOWiqOawtO+8jOS5n+iDnOi/h+acgOW8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p+OAgjwvcD48cD48ZW0+MjkuPC9lbT7mgLvmnInkuIDlpKnvvIzmiJHkvJrlvLrlpK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pg73ml6Dms5XmibDkubHmiJHlv4PkuK3nmoTlubPlko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aSp5a6M5YWo5piv5Li65LqG5Z2a5by65oiR5Lus55qE5oSP5b+X77yM5o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YGT6Lev5LiK6K6+5LiL6YeN6YeN55qE6Zqc56K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acieaYn+aciOWPr+S7peWvhOacm++8jOi/mOacieWuh+Wumea1qua8q+S4je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nqoHnhLblvojmg7Pot5/oh6rlt7Hor7Tlo7D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3otbflho3kuZ/mib7kuI3lm57ljp/mnaXnmoT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ir5Lq655qE6L6b6YW45Y+y77yM5ZCs5b6X5YaN5aSa5Lmf5peg5rOV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iN5aaC5Lqy6Ieq5bCd5bCd6L6b6Ium55qE5ruL5ZG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AleiAmOiAheacgOS/oeW+l+i/h+iHquW3seeahOaxl+awtO+8jOavj+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leiCsuedgOS4gOmil+W4jOacm+eahOenjeWtkOOAgjwvcD48cD48ZW0+MzU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bvpnZnkuZ/vvIzmiY3pobvlrabkuZ/vvIzpnZ7lrabml6Dku6Xlub/miY3vvIzpnZ7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miJDlrabjgII8L3A+PHA+PGVtPjM2LjwvZW0+5omT5Ye75LiO5oyr6LSl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ISa55+z77yM6ICM5LiN5piv57uK6ISa55+z44CCPC9wPjxwPjxlbT4zN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eci+S4jeWIsOWkqumYs+S5n+S8muW8gOaUvu+8jOeUn+a0u+eci+S4jeWIs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mgeWdmuaMgeOAgjwvcD48cD48ZW0+MzguPC9lbT7mgaLlvJjlv5flo6vkuYv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poToh6roj7LoloTjgII8L3A+PHA+PGVtPjM5LjwvZW0+5LiA5a6a6KaB5ZCR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a2m5Lmg77yM5bCk5YW25piv5LiW55WM57qn55qE5oiQ5Yqf5Lq65aO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lumdouS4jeWDj+S9oOaDs+eahOmCo+S5iOWlve+8jOmjjumbq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Moe+8jOaEv+avj+S4queLrOiHqui1sOWknOi3r+eahOS9oO+8jOmDvei2s+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DEuPC9lbT7kurrnlJ/lnKjkuJbvvIzpobvlpoLosYboh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raPmtIHnmb3vvIzlj6/ojaTlj6/ntKDjgII8L3A+PHA+PGVtPjQ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mN5o+Q5piv5L2g5a+55oiR5Lmf5LiN6ZSZ77yM5bKB5pWw5aSn5LqG77yM5rK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a5Y2V5pa56Z2i6L6T5Ye65LqG44CCPC9wPjxwPjxlbT40My48L2VtPuS7u+S9l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iDjOWQjuS4jeivtOS7luS6uuaYr+mdnuOAguWmguaenOS4gOWumuimg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veivneOAgjwvcD48cD48ZW0+NDQuPC9lbT7ljrvlgZroh6rlt7Hmg7PmiJDk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msLjov5zpg73kuI3mmZrjgII8L3A+PHA+PGVtPjQ1LjwvZW0+5LiN6K66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7uT5p2f77yM6YeN6KaB55qE5piv57uT5p2f5LmL5ZCO5bCx5LiN6KaB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PC9wPjxwPjxlbT40Ni48L2VtPuacieayoeaciei/meS5iOS4gOS4quS6uu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oOaNruS6huS9oOWFqOmDqOeahOeUn+a0u++8jOeOsOWcqOWNtOi/nuWjsOmXruWAm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WwtOWwrOOAgjwvcD48cD48ZW0+NDcuPC9lbT7msZfmsLTmmK/mu4vmtqbngbX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vvIzlj4zmiYvmmK/nkIbmg7Ppo57nv5TnmoTnv4Xoho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qih57OK5LiN5riF55qE5pyq5p2l5ouF5b+n77yM5Y+q5Li65riF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5qE546w5Zyo5Yqq5Yqb44CCPC9wPjxwPjxlbT40OS48L2VtPueUn+WRveacieWmgum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2iuiiq+aVsuaJk+aEiOiDveWPkeWHuueBq+iKse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lrabml7bmsqHor7vov4fnmoTkuabjgIHmsqHkuIrov4fnmoTor77jgIHmsqHot5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vvIzmgLvmnInkuIDlpKnkvJrorqnkvaDlhajpg6jov5j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Ieq5byD6ICF5om25LiN6LW377yM6Ieq5by66ICF5Ye75LiN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/meS4quS4lueVjOWwsei/meS5iOS4jeWujOe+ju+8jOS9oOaDs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+S7gOS5iOWwseS4jeW+l+S4jeWkseWOu+S6m+S7gOS5i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jrDlnKjlsLHop4nlvpflpLHmnJvml6DlipvvvIzmnKrmnaXpgqPkuYjov5zkvaD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iZvjgII8L3A+PHA+PGVtPjU0LjwvZW0+6ZW/5Zyo5oiR5Lus5aSn6ISR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b6A5b6A5bem5Y+z5oiR5Lus55qE5aSn6IS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btOWlve+8jOS4jeaxguacgOWlve+8geWli+aWl+aYr+aIkOWKn+S5i+e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4fljrvnmoTkuovlt7Lnu4/kuIDljrvkuI3lpI3ov5TjgIL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kurrmmK/ogIPomZHnjrDlnKjlkozmnKrmnaXvvIzmoLnmnKzml6Dmmofljrv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ovjgII8L3A+PHA+PGVtPjU3LjwvZW0+5rS7552A77yM5oiR5oS/5oSP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rS7552A77yM566A5Y2V55qE6KGM6LWw77yM5rS75Ye65oiR5bmz5Yeh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44CCPC9wPjxwPjxlbT41OC48L2VtPuWGjeinge+8jOS5n+iuuOawuOi/nO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heW/g+WbuuaJp+WcsOi/veaxgu+8jOWPquacieaIkeiHquW3seeci+W+l+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4jOacm+aIkeayoemUmeOAgjwvcD48cD48ZW0+NTkuPC9lbT7kuI3opoHln4vmg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lpLHmnJvkuobjgILmgKrmiJHku6zoh6rlt7HmnJ/mnJvlpK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6B5oS/56yR552A5rWB5rOq77yM5Lmf5LiN5ZOt552A6K+05ZCO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OmVv+aYr+WIhuS4pOWNiueahO+8jOS4gOWNiuWcq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i+S4re+8jOmCo+aYr+Wuv+WRve+8m+WPpuS4gOWNiuWcqOiHquW3seaJi+S4r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OWRveOAgjwvcD48cD48ZW0+NjIuPC9lbT7ljbPkvb/lhYnnjq/lt7LkuI3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kvaDnmoTmoqbmg7PjgII8L3A+PHA+PGVtPjYzLjwvZW0+5pio5pma5aSa5Y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5qE5YeG5aSH77yM5LuK5aSp5bCR5Yeg5bCP5pe255qE6bq754O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5sOacieaXtuS8mumjnuW+l+avlOm4oei/mOS9ju+8jOS9hum4oeawuOi/n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5sOmCo+agt+mrmOOAgjwvcD48cD48ZW0+NjUuPC9lbT7lj6rmnInnn6XpgZ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moTkurrmiY3nn6XpgZPlpoLkvZXliqDlv6vpgJ/luq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ya56uZ5Zyo5pyA5Lqu55qE5Zyw5pa5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pyA5ri05pyb55qE5qC35a2Q44CCPC9wPjxwPjxlbT42Ny48L2VtPuaImOWj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imgeixoeekgeefs+S4gOagt+WdmuWumu+8jOaImOWjq+eahOaAp+agvOimgeWD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4gOagt+a4qeafl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GcycmtmdWh4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MnJrZnVoe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5B58E52DD0C48A9D26AFBE2249E2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