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23:06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7B7234CC9E59F5D649E738480FB16E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B7234CC9E59F5D649E738480FB16E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Sv576O54ix5oOF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4gOmil+W/g+W5tuS4jeWkp++8jOW3puWPs+W/g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DveaYr+S9oOOAgjwvcD48cD48ZW0+Mi48L2VtPuS9oOinpueisOedgOaIkeeahOW/g+i3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IkeWmguatpOedgOi/t+OAgjwvcD48cD48ZW0+My48L2VtPuS4jeimgeetieaIke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Iq+S6uuaJjeivtOeIseaIkeOAgjwvcD48cD48ZW0+NC48L2VtPui/meS4lueVjOeah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Au+aYr+i/meagt+eahOmBpeS4jeWPr+WPiuOAgjwvcD48cD48ZW0+NS48L2VtPu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t+eahOaYr+aIke+8jOeci+S4jemAj+eahOWNtOaYr+S9oO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1ruWFieaOoOW9se+8jOa3oea3oeeahO+8jOafk+WOu+mCo+aCsuWH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En+WKqOeahOmCo+S4gOeerOmXtO+8jOazquawtOa6ouWHuuS6huecvOect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S4gOi1t+i1sOaYr+e8mOWIhu+8jOi1sOWcqOS4gOi1t+aYr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OS48L2VtPuayoeacieS7gOS5iOi/h+S4jeWOu++8jOWPquaYr+WGj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nuS4jeWOu+OAgjwvcD48cD48ZW0+MTAuPC9lbT7niLHmmK/lt6bmiYvkuI3nprvvvIzlj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kuI3lvIPnmoTlnZrlrprjgII8L3A+PHA+PGVtPjExLjwvZW0+55So5qix6Iqx6LW36Kq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rC46L+c5YGa5L2g55qE6aqR5aOr44CCPC9wPjxwPjxlbT4xMi48L2VtPuS9oOivtOS9o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dgOaIke+8jOi/meagt+WtkOaIkeWwseS4jeWvguWvnuOAgjwvcD48cD48ZW0+MT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niLHkvaDvvIzkuIDnlJ/kuIDkuJbvvIzniLHkvaDmsLjkuI3lj5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omT5LiA5byA5aeL77yM5L2g55qE5pyq5p2l5Lit77yM5bCx5rKh5pyJ5o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mYs+WFieato+Wlve+8jOS9oOWImuWImuWlveacieaIk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eskeWuueOAgjwvcD48cD48ZW0+MTYuPC9lbT7miJHnmoTnjKvlvojnmq7vvIzlj6/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uK7miJHnrqHlroPjgII8L3A+PHA+PGVtPjE3LjwvZW0+5LiA6Lev5LiK5pyJ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LiA54K55Lmf5oS/5oSP44CCPC9wPjxwPjxlbT4xOC48L2VtPuWwkeS6huS4gOS4q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RvOWQuOOAgeWuiemdmeeahOW/q+imgeeqkuaBr+OAgjwvcD48cD48ZW0+MTkuPC9lbT7n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K+S5oOaDryvmsLjov5w95LiA6L6I5a2Q44CCPC9wPjxwPjxlbT4yMC48L2VtPua1t+aer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Dgu+8jOingeivgeiOquWvuei/qeeahOeIseOAgjwvcD48cD48ZW0+MjEuPC9lbT7lpKn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nmoTjgILkupHmmK/nmb3nmoTjgILmiJHmmK/niLHkvaDnmoTjgII8L3A+PHA+PGVtPjI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5qE5aap5aqa77yM5Y+q5pyJ6I6q5Y+v5Lul6aKG5oKf44CCPC9wPjxwPjxlbT4y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qeeahOeske+8jOe+jueahOWmgumYs+WFieeFp+WcqOmdkuefs+adv+eahOaal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QuPC9lbT7kuI3mmK/lvbzmraTmiZPmibDvvIzlm6DkuLrmm77nu4/mt7Hni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jgII8L3A+PHA+PGVtPjI1LjwvZW0+5bGe5LqO5oiR55qE5Lic6KW/77yM6LCB5Lmf5Yir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/6LWw77yBPC9wPjxwPjxlbT4yNi48L2VtPuaIkeW+iOaDs+S9oO+8jOavi+W6uOe9rueW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iDveS4uuWKm+OAgjwvcD48cD48ZW0+MjcuPC9lbT7lpaLmsYLlm57miqXnmoTniLH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kvJrmnInnu5PmnpznmoTjgII8L3A+PHA+PGVtPjI4LjwvZW0+5LiA5YCL5Lq66KaB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k77yM5omN6IO95aSg6YWN5b6X5LiK6YKH44CCPC9wPjxwPjxlbT4yOS48L2VtPuiuqe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eEtuWQjuWwhuaIkeaKm+W8g+OAgjwvcD48cD48ZW0+MzAuPC9lbT7miJHniLHkvaDlp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iJ3op4HvvIzmraLkuo7nu4jogIHjgII8L3A+PHA+PGVtPjMxLjwvZW0+5L2g5pyA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c6KW/77yM5oiR5LiA55u06YO96K6w5b6X44CCPC9wPjxwPjxlbT4zMi48L2VtPuaY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/mOaYr+eIse+8jOWNtOWBh+ijheS4jeWcqOS5juOAgjwvcD48cD48ZW0+MzMuPC9lbT7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rZDlvojnn63vvIzmiJHmhL/mhI/lkozkvaDlsIbplJnlsLHplJnjgII8L3A+PHA+PGVtP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A5oCV5Zyo55So5LqG55yf5b+D5LmL5ZCO77yM5b6X5Yiw55qE5piv6IOM5Y+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S48L2VtPuaer+iXpOmVv+WHuuS6huaeneahoO+8jOmHjei5iOimhui+m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Bi+S7luOAgjwvcD48cD48ZW0+MzYuPC9lbT7niLHlkozkvKTnl5vvvIzmmK/lm6DkuLrku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j6rmnInkuIDkuKrlpbnjgII8L3A+PHA+PGVtPjM3LjwvZW0+5L2g5piv5oiR55qE5b+D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v5LiA5oCc5oOc55qE6YKj5py15bCP6Iqx5YS/44CCPC9wPjxwPjxlbT4zOC48L2VtPuW9v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buOeIseWwseaYr+W5uOemj++8jOWmguatpOeugOWNleWmguatpOmav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uPC9lbT7miJHkuI3mmK/ku4DkuYjoi7Hpm4Tlj6rmmK/niLHkvaDmr5TovoPlpYvli4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wLjwvZW0+6K+35LiN6KaB6L275piT6K+054ix5oiR77yM6Zmk6Z2e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5yf55qE44CCPC9wPjxwPjxlbT40MS48L2VtPuacieS4gOS4quWBj+aJp+eLgu+8jO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IseedgOS9oOOAgjwvcD48cD48ZW0+NDIuPC9lbT7niLHmg4XvvIzmmK/nlJ/lkb3ph4z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irnmmKXlhYnjgII8L3A+PHA+PGVtPjQzLjwvZW0+6K+05b+Y6K6w55qE5Lq677yM5b6A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6K6w5b6X55qE44CCPC9wPjxwPjxlbT40NC48L2VtPuS9oOWujOe+jueahOeIse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iHtOWRveeahOavkuiNr+OAgjwvcD48cD48ZW0+NDUuPC9lbT7kvaDlsLHlg4/miJ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lsZ7mg4XmrYzmsLjov5zkuZ/llLHkuI3lrozjgII8L3A+PHA+PGVtPjQ2LjwvZW0+5aSa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iN5bCP5b+D5bCx6Lef5L2g55m95aS05Yiw6ICB44CCPC9wPjxwPjxlbT40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Dvei3n+S9oOWcqOS4gOi1t++8jOWFieaYr+aDs+aDs+WwseW+iOW8gOW/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guPC9lbT7miJHkvJronJXlj5jmiJHkvJrpgILlupTmiJHkvJrlvLrlpKfliKvml6Dku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jgII8L3A+PHA+PGVtPjQ5LjwvZW0+54ix5oOF5piv5Y+M5ZCR55qE77yM5rKh5pyJ5ZS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1MC48L2VtPuerreWKm+imgeS4uueIseWwveeYge+8jOaKsee0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acquiniee0r+OAgjwvcD48cD48ZW0+NTEuPC9lbT7mlL7kuIvkuIDliIfpmLLlpIf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Kfog4blnLDniLHkuIDmrKHjgII8L3A+PHA+PGVtPjUyLjwvZW0+5pyJ54K55bCP5Y6L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6L552A5bCP5b+D6ISP44CCPC9wPjxwPjxlbT41My48L2VtPuS9oOiLpeaXoOWKqOS6j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IkeS5n+S4jeeBsOW/g+S4p+awlOOAgjwvcD48cD48ZW0+NTQuPC9lbT7mnIn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4Xnu6rlj6rog73nlKjmloflrZfmnaXooajovr7jgII8L3A+PHA+PGVtPjU1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pyJ5aSa5LiN5q2j57uP77yM5bCx5pyJ5aSa5rex5oOF44CCPC9wPjxwPjxlbT41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imgemBl+aGvu+8jOiDveWIhuW8gOeahOmDveS4jeaYr+WvueeahO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cuPC9lbT7miJHnmoTmhJ/mg4XlnLDni7Hph4zvvIzmmK/npoHmraLniLHmg4Xlh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nmoTjgII8L3A+PHA+PGVtPjU4LjwvZW0+56uZ5Zyo5Zue5b+G6YeM5YGc55WZ5Y+q5oS/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6I5YCZ44CCPC9wPjxwPjxlbT41OS48L2VtPuS9oOmDveWlveaEj+aAnemql+aIk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TquWlveaEj+aAneS4jeS/oeOAgjwvcD48cD48ZW0+NjAuPC9lbT7nkIbmmbrnmoT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vaDmmK/lkKblt7LmsonmsqbjgII8L3A+PHA+PGVtPjYxLjwvZW0+5oSf6LCi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52A6K6p5oiR546w5Zyo5oul5pyJ5L2g44CCPC9wPjxwPjxlbT42Mi48L2VtPuaIk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wseS8muawuOi/nOmZquWcqOS9oOi6q+i+ueOAgjwvcD48cD48ZW0+NjMuPC9lbT7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ov5nlj6rlsI/oiLnvvIzlj6rlhYHkuozkurrmuLjjgII8L3A+PHA+PGVtPjY0LjwvZW0+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b2T5Yid55yf55qE5rKh5pyJ5oOz5Yiw5ZCO5p2l5Lya5Zac5qyi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S48L2VtPuWkqem7keS6hu+8jOaIkeS4jeaAle+8jOWboOS4uuacieS9oOS8tOaI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YuPC9lbT7kuIDkuKrpopHpopHlm57lv4bnmoTkurrvvIzlk6rph4zotbD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v5zot6/jgII8L3A+PHA+PGVtPjY3LjwvZW0+5pyJ5LiA56eN5oSf5oOF77yM5Y+r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Y+r5Y+r5L2g44CCPC9wPjxwPjxlbT42OC48L2VtPuWQjuadpeaIkeeIseeahOS6uu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acieWHoOWIhuebuOWDj+OAgjwvcD48cD48ZW0+NjkuPC9lbT7lho3ngb/ng4LogIDnn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J/vvIzkuZ/mnKrlv4Xkuq7nmoTov4fkvaDjgII8L3A+PHA+PGVtPjcwLjwvZW0+5oiR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5Zyo77yM57q15L2/5a+C5a+e5byA5oiQ5rW344CCPC9wPjxwPjxlbT43MS48L2VtP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8gOeahOS4lueVjOiZvee+ju+8jOacieS9oOeahOS4lueVjOabtOe+j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uPC9lbT7kvaDkuI3mmK/mnIDlpb3nmoTvvIzkvYbmmK/mnInkvaDnnJ/nmoTlvojlpb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zLjwvZW0+5bm06L275Lq655qE54ix5piv5pyA57qv5rSB55qE77yM5pyA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56C056KO44CCPC9wPjxwPjxlbT43NC48L2VtPui/meaYr+aenOWGu++8jOi/meaYr+agk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S9oOaYr+aIkeeahOW/g+WKqOOAgjwvcD48cD48ZW0+NzUuPC9lbT7lj6ropoHkvaD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miJHmhL/kuLrkvaDlr7nmipflhajkuJbnlYzjgII8L3A+PHA+PGVtPjc2LjwvZW0+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b+D55eb55qE5oSf6KeJ77yM5oC75piv5oiR5Zyo5L2T5Lya44CCPC9wPjxwPjxlbT43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HquW3seacgOeIseeahOS4jeS4gOWumuacgOmAguWQiOiHquW3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uPC9lbT7lpKnojZLlnLDogIHvvIzniLHkvaDnmoTkv6Hlv7XkuI3kvJrmlLnlj5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5LjwvZW0+5oiR5oOz5Y675ZCs6aOO77yM5ZCs5rW377yM5ZCs5L2g55qE5aOw6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C48L2VtPuS9oOabvuWRiuivieaIke+8jOS4ouS6huS7gOS5iO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S4ouS6huS9oOOAgjwvcD48cD48ZW0+ODEuPC9lbT7lsLHnrpflv4Pnoo7kuZ/opoH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nrJHpnaLlr7nkuJbnlYzjgII8L3A+PHA+PGVtPjgyLjwvZW0+54ix5oOF5piv5Liq5qK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oiR5oC75piv552h6L+H5aS044CCPC9wPjxwPjxlbT44My48L2VtPueUqOa1k+WmhuaOq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LjeeZve+8jOeUqOW+rueskeaOqemlsOaCsuWTgOOAgjwvcD48cD48ZW0+ODQuPC9lbT7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miJHlpKrmjo/lv4PvvIzmnIDlkI7lj5jlvpfmsqHlv4PmsqHogrrjgII8L3A+PHA+PGVtP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us6KaB6LWw5b6X5b6I6L+c44CB6KaB5bm456aP55u05Yiw57uI54K5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dWFuanV6aWt1LmNvbS9kdWFuanV6aS8wYzliZjMwNDJw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Vhbmp1emlrdS5jb20vZHVhbmp1emkvMGM5YmYzMDQycC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B7234CC9E59F5D649E738480FB16E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