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61C4BB459C33E2A753D78C3D91C9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1C4BB459C33E2A753D78C3D91C9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iO6IqC55qE6LCa6K+t576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lPC9wPjwvZm9udD48L2NlbnRlcj48cD48ZW0+MS48L2VtPua4heaYjuWIsO+8jO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ei2s+WPiOWQg+mlseOAgjwvcD48cD48ZW0+Mi48L2VtPua4heaYjuiKgumZjeawtOi+g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inuWKoO+8jOS4gOiIrOW5tOS7veS7jeW5suaXseOAgjwvcD48cD48ZW0+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euu+8jOaKteWPqum5heOAgjwvcD48cD48ZW0+NC48L2VtPua4heaYjuaXtuiKg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mVv+S4ieaIquOAgjwvcD48cD48ZW0+NS48L2VtPua4heaYjuiSnOS4jeWcqOWut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j+iSnOS4jeWcqOWcsOOAgjwvcD48cD48ZW0+Ni48L2VtPumypOmyq+S6sumxvOW8uuiC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AguaXtuagveenjeiLh+iXleiKoeOAgjwvcD48cD48ZW0+Ny48L2VtPua4heaYju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e6t+e6t++8jOm6puWtkOS4gOWumuWlveaUtuaIkOOAgjwvcD48cD48ZW0+O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JjeWQju+8jOeCueeTnOenjeixhuOAgjwvcD48cD48ZW0+OS48L2VtPua4heaYjuWI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n++8jOimgeWIruWbm+WNgeS6lOOAgjwvcD48cD48ZW0+MTAuPC9lbT7kuInmnIjph4z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j4jmuIXmmI7vvIznh5Xnh5Xpkrvmu6HlnKrmnqPmnp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5riF5piO5YmN77yM5pil6Zuo5a6a6aKR57mB44CCPC9wPjxwPjxlbT4x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a4heaYjuWJje+8jOa0vOWcsOWlveenjeeUsOOAgjwvcD48cD48ZW0+MTMuPC9lbT7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m5vlraPosYbvvIzkuI3lnKjmuIXmmI7lkI7jgII8L3A+PHA+PGVtPjE0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b6X5p2o5p+z5p6v77yM5Y2B5Y+q57Kq57y45Lmd5Y+q5rW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nOmZjemFjee+iu+8jOa4heaYjuWIhuWoqeOAgjwvcD48cD48ZW0+MTY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mr7lvpfmmbTvvIzosLfpm6jpmr7lvpfpmLTjgII8L3A+PHA+PGVtPjE3LjwvZW0+6bq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ZCO5b+r5p2+6ICq77yM5L+d5aKS5aKe5rip6IO96Ziy6Zy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mbqOaYn+aYn++8jOS4gOS6qemrmOeyseaJk+S4gOWN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mLTpm6jkuIvkuobmuIXmmI7oioLvvIzmlq3mlq3nu63nu63kuInkuK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C05rao5riF5piO6IqC77yM5rSq5rC05rao5LiA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NleaNnuWkp+iZvuWlveaXtuacuu+8jOaYvOWknOS4jeemu+aJ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ueOAgjwvcD48cD48ZW0+MjIuPC9lbT7muIXmmI7lq4HkuZ3lqJjvvIzkuIDljrvkuI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IzLjwvZW0+5LiJ5pyI5riF5piO5qaG5LiN5ZCN77yM5LqM5py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CB5LqG5qaG44CCPC9wPjxwPjxlbT4yNC48L2VtPua4heaYjuWNl+mjju+8jOWkj+aw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m+a4heaYjuWMl+mjju+8jOWkj+awtOi+g+Wwk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kuI3mi4bnta7vvIzliLDogIHmsqHmiJDlmajjgII8L3A+PHA+PGVtPjI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eN55Oc77yM6Ii56KOF6L2m5ouJ44CCPC9wPjxwPjxlbT4yNy48L2VtPua4heaYjues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wt+mbqOesi+mVv+OAgjwvcD48cD48ZW0+MjguPC9lbT7muIXmmI7pq5jnsrHosLf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nq4vlpI/oip3purvlsI/mu6Hpu43jgII8L3A+PHA+PGVtPjI5LjwvZW0+5riF5pi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at6Zuq77yM6LC36Zuo5pe26IqC5bCR6Zyc44CCPC9wPjxwPjxlbT4zMC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t++8jOWlveW5tOaZr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mY1OThzYndj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NTk4c2J3Y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61C4BB459C33E2A753D78C3D91C9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