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00E46508486731F3A87B66994E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0E46508486731F3A87B66994E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mCo+WkqeWcsOaXpeaciO+8jOaBkumdm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kuWxsemVv+ays++8jOS4luS7o+e7teW7tu+8m+WwseWDj+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cquemu+WOu++8jOS5n+S7juacquaUueWPmOOAgj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aIkeS4gOeUn+eahOW5uOi/kO+8m+WWnOasouS9oO+8jOaYr+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eIseS4iuS9oO+8jOaYr+aIkeS4gOeUn+eahOW/q+S5kO+8m+aLp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i/veaxguOAgjwvcD48cD48ZW0+My48L2VtPueZveWPkeW4puiKse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ygeaciOS7juS4jei0pee+juS6uuOAgjwvcD48cD48ZW0+NC48L2VtPuOA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WknOOAi+aIkemDveOAiueliOelt+OAi+OAiuaYjuWkqeeah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i+ecn+eahOW+iOOAiuaDs+WSjOS9oOWOu+WQueWQuemjjuOA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efpemBk+ebuOaAneiLpu+8jOWBj+WBj+WvueS9oOeJteiCoOa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7j+i/h+WHoOeVque7huaAnemHj++8jOWugeaEv+aJv+WPl+i/meeXm+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6m+aXpeWtkOS7peadpeaIkeeIseS9oOeahOavj+S4gOWkq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r+S4gOW5tO+8jOS6v+S4h+W5tOWkquefre+8jOS9huaIkeayoeacieiZmu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imgeS9oOimge+8jOWPquimgeaIkeacie+8jOS9oOi/mO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rOS7gOS5iOWViu+8jOiAgeWunuWcqOaIkei6q+i+ueW+heedgO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i1sOWcqOi3r+S4iu+8jOW/teWcqOi/nOaWueOAgjfmnIj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t7LpgJDmuJDmkYbmu6HnqJrlq6nnmoTmnpznk6TjgILmiJHngb/ng4LnmoTlvq7nr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lK/mnInkvaDog73lpJ/mkJ7muIXmpZrpgqPnvJXljJbkuI3liqjnmoT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sqHmnInkvaDnmoTnmb3lpKnvvIzmiJHmhJ/lj5fkuI3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JXml6XnmoTmuKnmmpbvvJvmsqHmnInkvaDnmoTlpJzmmZrvvIzmiJHnmoTlvbHlrZ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47liY3nmoTkuIDljYrjgII8L3A+PHA+PGVtPjEwLjwvZW0+5oiR5Zac5qyi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v6Ym077yM5Lmf5ouc5omY5L2g5Zac5qyi5oiR5LiA54K5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aYr+WBtueEtuWcsOebuOmBh++8jOaIkeWNtOaXoOazleW/mOiusO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WPr+WQpuefpemBk++8jOaIkeW3sua3sea3seWWnOasou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nkvaDml7bvvIzkvaDmmK/kuIDliIfvvJvmsqHmnInkvaD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jgII8L3A+PHA+PGVtPjEzLjwvZW0+6Ieq5LuO5L2g5YGa5LqG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k5ZCO6aOO6Iqx6Zuq5pyI6YO95LiN6ICQ55yL77yM5Y+q5pyJ5L2g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5qE5Zac5qyi44CCPC9wPjxwPjxlbT4xNC48L2VtPueIse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+8jOWUseeCuemAmuS/l+mfs+S5kO+8jOiusueCueS9juS/l+WGheWu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vOWOu++8jOS6kuebuOiwg+aIj+OAgjwvcD48cD48ZW0+MTUuPC9lbT7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lKjnn7Pmsrnnu5nkvaDlhrLljpXmiYDvvIznlKjnmb7kuovlj6/kuZD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nlKjnqbrlrqIzODDmjqXkvaDkuIrkuIvnj6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55yf55yf5aW977yM5ryC5Lqu5aWz5a2Q5Lq65Lq654ix44CC5Li65LqG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L5LiA5Luj77yM5b+F6aG75ZKM5L2g6LCI5oGL54i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ingeWIsOS9oOWlveW8gOW/g++8jOWGjeingeWIsOS9oOWlveiIkuW/g++8j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lveS8pOW/g++8jOi/veS9oOi/veW+l+WlveeUqOW/g++8jOivt+S9oO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MTguPC9lbT7kuI3opoHlkYror4nmiJHov5nkuI3lgLzkuID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kYror4nmiJHov5nkuI3lgLzlvpfnlKjnlJ/lkb3ljrvlrojlgJn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miJHkuIDliIfpg73kuLrkvaDjgII8L3A+PHA+PGVtPjE5LjwvZW0+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LiA54K56YO95LiN6YeN6KaB77yM6YKj5piv5bGe5LqO5LuW55qE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a5aW977yM5omN5piv55yf55qE6YeN6KaB77yM6L+Z5omN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jeimgeiuqeaIkeWtpOeLrO+8jOS4jeimgee7m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h+W6pueahOWtpOeLrOS4juWvguWvnuS8muiuqeaIkeaXoOatouWcsOS8p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Xm+OAgjwvcD48cD48ZW0+MjEuPC9lbT7kvaDopoHml7bluLjllLHmrYznu5nmiJ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r/llLHku4DkuYjpg73lpb3vvIzlj6ropoHmmK/kvaDllLHnmoTvvIzmnIDlpb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nmoTmrYzlo7DkuK3lhaXnnaHjgII8L3A+PHA+PGVtPjIyLjwvZW0+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mf6K645LiN5bmz5Z2m77yM54m15omL55qE5bKB5pyI5Lmf6K645pyJ54K5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e25YWJ5YCS5rWB77yM5oiR5L6d54S25oSf6LCi5LiO5L2g55u46YCi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4ix5L2g55qE5b+D5LiN5pS55Y+Y44CCPC9wPjxwPjxlbT4yMy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wkei9u+eLgu+8jOiOveaSnuWIsOinhuatu+WmguW9ku+8jOWNtOWboOS4u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qgeeEtuW8gOWni+a4tOacm+mVv+WRveeZvuWyg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naXmiafmi5fvvIzlloTmgbbliIbmmI7vvIzmiYDku6X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hbTotbfvvIzkuZ/kuI3mmK/lv4Plj6PkuI3kuI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YS/77yM5oiR5LiN5Zyo5L2g6Lqr6L6577yM5L2g5Zyo5a62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rKh5LqL5aSa6ZS754K86ZS754K86Lqr5L2T77yM5aSa6LeR6LeR5q2l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DheS4jeefpeaJgOi1t++8jOS4gOW+gOiAjOa3se+8jOeUn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tu++8jOatu+WPr+S7peeUn+OAgueUn+iAjOS4jeWPr+S4juatu++8jOatu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eUn+iAhe+8jOeahumdnuaDheS5i+iHs+S5n+OAgjwvcD48cD48ZW0+Mjc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u5nkvaDnmoTvvIzmiJHkuI3kuIDlrprog73nu5nkvaDjgILkvYbmiJHkv53or4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moTvvIzliKvkurrmsLjov5znu5nkuI3kuobvvIHmiJH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y54ix55qE77yM5oiR5LiA55u06YO95Zyo56Wd5oS/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6KOF5L2c6Iul5peg5YW25LqL55qE5qC35a2Q77yM5piv55yf55qE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44CCPC9wPjxwPjxlbT4yOS48L2VtPuebuOivhuWcqOeRn+eRn+eahOWvku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WcqOaaluaalueahOawlOaBr+mXtO+8jOemu+WIq+WcqOi/t+aDm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jueIseS4gOi1t+mjnumAne+8gTwvcD48cD48ZW0+Mz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LlsLHmlL7kuIvltIflpYnlkKfvvIHkvaDlsLHmmK/miJHnmoTltIflpY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7ltIflpYnvvIzlvpfkuIDotrPnn6PjgII8L3A+PHA+PGVtPjM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pyJ77yM5LiN6L+H5aaC5p6c5oiR5piv5aSp5L2/77yM5oiR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+F6IaA5oqY5LiL5p2l6YCB57uZ5L2g77yM5Zug5Li65rKh5pyJ5L2g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Zyw54ux77yBPC9wPjxwPjxlbT4zMi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WSjOatu++8jOiAjOaYr+ermeWcqOS9oOmdouWJjeWNtOS4jeiDv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zMy48L2VtPuS5n+iuu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WkquaZmu+8jOaJgOS7peWvueS6juaIkeS7rOeahOeIseaDheWPquiDveS4g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geS4jei/h+aIkei/mOimgeWvueS9oOivtOaIkeeIseS9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ov5zvvIznm7jmgJ3oi6bjgILlh6DnlarmhI/vvIzpmr7nm7jotJ/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J3nmb7lubTmuKHvvIzkuI3mlqnnm7jmgJ3kuI3lv43pob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pyA5aSn55qE5bm456aP5bCx5piv6IO95Zyo5q+P5Liq5aSc5pm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L2g5YWl552h77yb6IO95Zyo5q+P5Liq5riF5pmo5oul552A5L2g6Ya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hua4heaZqOiFvui1t+eahOi9u+WvpeiWhOmbvu+8jOm7hOaY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ahOeSgOeSqOmcnuWFie+8jOmDveiXj+i/m+W/g+mHjOOAguW+hemjjui2s+Wkn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kei2s+Wkn+aflOi9r++8jOS+v+WwhuaJgOaciee7m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rqnkurrmtYHms6rvvIzlj6/mmK/lpoLmnpzog73lkoz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rqnmiJHmtYHlubLkuobmiYDmnInnmoTnnLzms6rvvIzmiJHkuZ/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M4LjwvZW0+54ix5L2g54ix5L2g55yf54ix5L2g77yM5ou/6LW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iR55S75LiL5LqG5L2g77yM5oqK5L2g55S75Zyo5LqG5ZCJ5LuW5LiK5ZGm77yM5oq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J5LuW5oiR5oul5oqx5L2g44CCPC9wPjxwPjxlbT4zOS48L2VtPuS9oOWWnOaso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jOaIkeaJjeS4jeaRmOe7meS9oO+8jOaIkeimgeaKiuWug+S7rOiXj+i/m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vj+WkqeWvueedgOS9oGJsaW5nYmxpbmf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O5Li955qE6K+t6KiA77yM5Y+q5oOz57uZ5L2g566A5Y2V55qE5bm4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7uZ5oiR5qyh54ix5L2g55qE5py65Ly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yoeaciemdnueIseS4jeWPr+eahOS6uu+8jOS5n+ayoeacie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eahOS6i+OAgumZpOmdnu+8jOmCo+S4quS6uuaYr+S9oO+8jOmCo+S7tuS6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IuPC9lbT7kuJbnlYzlvojlpKfvvIzmiJHnmoT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iJrliJrlpJ/mlL7kuIvkvaDjgILlj6/mmK/ljaHkvY/kuobvvIz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L7kvaDlh7rljrvjgII8L3A+PHA+PGVtPjQzLjwvZW0+6K+35YWB6K645oiR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ug5Li65pyJ5L2g6L+Z5qC36K6p5oiR5L6d6Z2g44CC5aaC5p6c6buR5aS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6K+35YWB6K645oiR6Zmq5L2g5pel5aSc6aKg5YCS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cqOS4jeWQjOeahOepuumXtOa1gemAne+8jOaDs+W/te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S4tO+8jOS4jeeuoeS4luS6i+WmguS9leeahOWPmOi/ge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NDUuPC9lbT7kuI3opoHmg7PosaHku5blupTor6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miJHku6znnJ/mraPniLHkuIrnmoTvvIzlkozmiJHku6zku6XkuL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luLjluLjlt67lvojov5zjgII8L3A+PHA+PGVtPjQ2LjwvZW0+5oOz5L2g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6Iez55yf77yM5oiR54ix5L2g55qE5aSp55yf77yM5L2g5Y+v55+l6YGT77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L2g55qE56yR5pyA6YeN6KaB77yBPC9wPjxwPjxlbT40Ny48L2VtP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xleWIsOS7iuWkqeecn+aYr+WHoOe7j+azouaKmO+8jOWPr+iDvei/m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etieW+heedgOaIkeS7rO+8jOS9huaIkeWPquefpemBk+S4gOS7tuS6i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PquaDs+WSjOS9oOawuOi/nOWcqOS4gOi1t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u6HmpbzvvIzpppnmu6HmpbzvvIzoirHpppnmu6HmpbzlkJvnn6XlkKbvvJ/mmp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4joopbjgILmg4XlpoLml6fvvIzkurrlpoLml6fvvIzmg4XkurrlpoLml6fkurrlpoL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bpuJ/lvZLmnaXlgJnjgII8L3A+PHA+PGVtPjQ5LjwvZW0+57uZ5oiR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v5Lul5LiN54ix5L2g77yM5LiN6L+H5L2g5aW95YOP5rKh5pyJ77yM5oi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N5Y+v6IO95LiN54ix5L2g77yBPC9wPjxwPjxlbT41MC48L2VtPuWTquS4gO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qeS9oOaYjueZveaIkeS7v+S9m+WPiOeci+ingeS9oOWHuueOsOWcqOS6uua1t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9rOi/h+i6q++8jOeVmeS4i+aDs+W/teS9oOeahOaz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oajnmb3vvIzmiJHkuZ/kuI3kvJrlpZfot6/vvIzmiJHlj6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v4fmnIDnvo7nmoTmg4Xor53lsLHmmK/kvaDnmoTlkI3lrZ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25LqG6ICB5amG55yf5piv57Sv77yM5rSX6ISa5o+J6IW/5bim5o226IOM77yM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aN6Zmq5bqK5LiK552h77yM5Lu/5L2b5LiH5oG25pen56S+5Lya77yM5oqK5oq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5rOq77yBPC9wPjxwPjxlbT41My48L2VtPuS7juaIkemBh+inge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efpemBk+aIkei/mei+iOWtkOimgeaJvueahOS8tOS+o+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kuI3pnIDopoHkvaDmmK/kuKrnm5bkuJboi7Hpm4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uIzmnJvkvaDmnInkuL7kuJbml6Dlj4znmoTlip/lpKvvvIzmm7TkuI3nlKjkv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PlvannpaXkupHvvIzlj6rmhL/kvaDmmK/miJHkuIDkuKrkurrnmoTpvZDlpKnlpKf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YGH5Yiw5L2g5LmL5YmN77yM5oiR5a+55pyq5p2l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6KaB5rGC44CC5LuA5LmI6KaB5rGC77yf6YGH5Yiw5L2g5Lul5ZC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iv5L2g44CCPC9wPjxwPjxlbT41Ni48L2VtPuWcqOiupOivhuS9oOS5i+WQ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iHquW3seWPr+S7pei/meagt+aDheaEv+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niLHmg4XkuI3og73lroznvo7vvIzmiJHlroHmhL/pgInmi6nml6D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aXnlJ/lpJrkuYjnvo7kuL3vvIzmiJHml6Dms5XlpLHljrvku4rnlJ/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E8L3A+PHA+PGVtPjU4LjwvZW0+5LiO5L2g5LiA6KeB5aaC5pWF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76O5Li955qE55u46YGH77yb5LiO5L2g5LiA6K+655u46K6477yM5piv5oiR57S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YeM5pyA5rC45oGS55qE6aOO5pmv44CCPC9wPjxwPjxlbT41OS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OavlOeJuei2geaIkeeGn+edoeS5i+mZheaKiueIseaDheS5i+eureWwhOWF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7juatpOaIkeS+v+S4jeeUseiHquS4u+WcsOeIseS4i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ouqvkuIrnmoTlkbPpgZPmnIDlpb3pl7vvvIzkvaDnrJH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nIDlpb3nnIvvvIzmiJHllpzmrKLnmoTmoLflrZDkvaDpg73mnInvvIzkvaD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ku47msqHnvqHmhZXov4fku7vkvZXkur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pyJ5LqG5L2g77yM5oiR5bCx5oiQ5LqGJmxkcXVvO+ayoeW/g+ayoeiC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vvIzlm6DkuLrmiJHnmoTlv4PmiJHnmoTogp3pg73ooqvkvaDlgbf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6p5oiR5oCO5qC35oSf6LCi5L2g77yM5b2T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Y6f5oOz5pS26I635LiA57yV5pil6aOO77yM5L2g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pil5aSp44CCPC9wPjxwPjxlbT42My48L2VtPuS6sueIseeahO+8jO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oOaJrOWcsOWuo+aJrOS9oOS7rOeahOW5uOemj++8jOWboOS4uuaIkemDv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po47ljYHph4zkuI3lpoLkvaDvvIzlpI/pmLPmu6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vvIznp4vpm6jmt4Xmt4XkuI3lpoLkvaDvvIzlhqzpm6rnmpHnmpHkuI3lpo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oqblpJbpg73mmK/kvaDjgII8L3A+PHA+PGVtPjY1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piv54mZ6IaP5oiR5piv5Yi377yM5L2g5piv5ZOI5a+G5oiR5piv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oiR6Ieq5p2A44CCPC9wPjxwPjxlbT42Ni48L2VtPuS4gOeUn+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soeaBi+eIseacgOWlve+8jOS4gOasoeaHteaHgu+8jOS4gOasoeWIu+mqq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Un+OAgjwvcD48cD48ZW0+NjcuPC9lbT7nmb3ojLbmuIXmrKLml6DliKv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o47kuZ/nrYnkvaDjgII8L3A+PHA+PGVtPjY4LjwvZW0+5b2T6Ziz5YWJ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5qE5pe25YCZ77yM5oiR5oOz6LW35LqG5L2g44CC5b2T5qih57OK55qE5pyI5YW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e25YCZ77yM5oiR5oOz6LW35LqG5L2g44CCPC9wPjxwPjxlbT42OS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IkeW/g+WktOacgOWwluWkhO+8jOWmguaenOS9oOWTqumHjOS4jeiIkuacj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i6q+i3n+edgOeXm+OAguW/q+Wlvei1t+adpeWQp+aIkeacgO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pJrlsJHkuKrkuI3og73miJDnnKDnmoTlpJzvvIzmnJ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grnngrnkuI7mmJ/nm7jmmKDnmoTnga/ngavvvIznlKjlv4Pmg7PkvaDnm7zkva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kvaDlj6/nn6XvvJ88L3A+PHA+PGVtPjcxLjwvZW0+5aSp5Y+Y44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rW35Y+Y44CC5LiW55WM5Lmf5Zyo5Y+Y44CC5ZSv5LiA5rC45oGS55qE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6L+Y5pyJ5LiA5qO15pep5bey5Li65L2g5rKJ6YaJ55qE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qei1t+malOedgOeOu+eSg+aDs+S9oO+8jOWNiOmlremAj+i/h+ei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S9oO+8jOedoeWJjeW4puedgOa8hum7keaDs+S9oO+8jOS4gOWkqeS4i+adp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emVv+aDs+S9oOOAgjwvcD48cD48ZW0+NzMuPC9lbT7ml6DpmZDnmoTmhJ/liq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pZ7or53vvIzkvKDmib/kuI3lj5jnmoTniLHmg4XjgILkupjlj6TkuI3lj5j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rrjkuIvlnZrotJ7nmoToqpPoqIDvvJrkurLniLHnmoTvvIzmiJHopoHniLH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pk7bmsrPkuLror4HjgII8L3A+PHA+PGVtPjc0LjwvZW0+5Y2z5L2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aW977yM5Zyo5p+Q5Lqb5Lq655y86YeM5L6d54S25LiN6Laz5Li66YGT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6Zeu6aKY77yM5piv5LuW5Lus5pyJ6Zeu6aK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WPr+S7peaUvuW8g++8jOS9huS4jeiDveayoeacieS9o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S9oOS4gOeUn+S4gOS4lu+8jOaKiuS4luS4iuacgOWlveeahOS4nOil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aIkOS4uuacgOW5uOemj+eahOS6uuOAgjwvcD48cD48ZW0+NzY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ku4rnlJ/nmoTnvJjku73vvIzniLHkuIrkvaDmmK/miJHku4rnlJ/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kvaDmmK/miJHku4rnlJ/nmoTpgInmi6nvvIzkuLrkvaDmiJHku4rnlJ/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iLHkvaDkuIDnlJ/kuI3lj5jvvIE8L3A+PHA+PGVtPjc3LjwvZW0+5Zac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Ky5Lyk5Lmf5piv5Zug5Li65L2g44CC5peg6K666buR5aSc55m9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YeM5LuO5pyq5b+Y5Y2055qE5bCx5piv5L2g44CC5L2g5o6M566h552A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6L+Z5LiA55Sf54ix55qE5ZSv5L2g6ICM5be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aDs+aKiuacgOWlveeahOekvOeJqemAgee7meS9oOeahO+8jOe7k+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/q+mAkuWRmOatu+a0u+S4jeaKiuaIkeWvhOe7m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JrmnJ3mnJ3mmq7mmq7vvJvmg7PkvaDvvJrkupHotbfpm77mlaP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rHliY3mnIjkuIvvvJvmg7PkvaDvvJrnnLzlupXlv4PlpLTvvJvmg7PkvaDvvJr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E8L3A+PHA+PGVtPjgw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2G5piv5a+55LqO5p+Q5Liq5Lq677yM5L2g5piv5LuW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IseaciO+8jOeIseWug+e6r++8jOeIseWug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g+WchuOAguaIkeeIseS9oO+8jOeIseS9oOecn++8jOeIseS9oOWWhO+8jOeIs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IuPC9lbT7niZvogonnjKrogonlkoznvorogonvvIz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6rnp43ogonvvJ/miJHnn6XpgZPkuobvvIzkuIDlrprmmK/miJHov5nlnZflv4PlpL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1NXJi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aHRtbCI+aHR0cHM6Ly9kdWFuanV6aWt1LmNvbS9kdWFuanV6aS9hdTVyYnhzeHM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00E46508486731F3A87B66994E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