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EE6E1F65CC2E425F04471B6D2B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EE6E1F65CC2E425F04471B6D2B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paw55Sf5YS/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umuaYr+S4lueVjOS4iuacgOW5uOemj+eahOWmiOWmi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aEv+S9oOWDj+advuafj+S4gOagt+WdmuWumu+8jOWDj+adqOa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mfp++8jOWDj+iKseacteS4gOagt+WmqeWqmuOAgjwvcD48cD48ZW0+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W+l+i0teWtkO+8jOaYr+S7tuWAvOW+l+W6huelnemBk+i0uueahOS6i+aDhe+8jOWG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S9oOeahOaci+WPi++8jOi6q+S9k+aXqeaXpeW6t+Wkje+8jOWwj+aci+WPi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iMgeWjruaIkOmVv+OAgjwvcD48cD48ZW0+NC48L2VtPumihOWFi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i0nee+juS4veaXtuaXtuaXtuWIu++8jOmtheWKm+S4jeWPr+aM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mmmea1ruWKqO+8jOaciOWNjuWmguawtO+8jOW6hua3u+WXo+S5i+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gTwvcD48cD48ZW0+Ni48L2VtPuWvhOacm+WFrOWtkOiMgemVv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aJje+8jOWtkOaJv+eItuS4muOAgjwvcD48cD48ZW0+Ny48L2VtP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eUn+a0u+S5i+a1t+eahOaymea7qe+8jOaYr+S4gOW8oOmHkeiJsueahOeov+es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W8oOaXoOi+ueeahOe0oOesuuS4iu+8jOeUqOeQhuaDs+eahOmcnuWFi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ivl+evh++8gTwvcD48cD48ZW0+OC48L2VtPui/meaYr+eIs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eahOe7k+aZtu+8jOabtOaYr+eIseeahOW4jOacm++8jOS4gOS4quWw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ZjeeUn++8jOS8tOmaj+edgOW5uOemj++8jOS8tOmaj+edgOeUnOicnO+8jOabt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7veWvhOaJmOS4jua3sea3seeahOelneemj++8gTwvcD48cD48ZW0+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W+l+Woh+WEv++8jOS7pOS6uuaXoOavlOW/q+aFsO+8jOelnei0uuS9oOS/q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i/kOeahOWwj+Wunei0neOAgjwvcD48cD48ZW0+MTAuPC9lbT7kuIDmirnlpI/ml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rp3lrp3pgIHmnaXnpZ3npo/vvIzkuIDnvJXmuIXpo47kuLrnvo7kuL3nmoT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IHmnaXnlJzonJzvvIzmhL/mlrDlpojlpojjgIHkuZblrp3lrp3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noHpmZDvvIE8L3A+PHA+PGVtPjExLjwvZW0+5oOK5aSp5LiA5aOw6Zy56Zu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26K+e55Sf5LiA5Z2X5a6d77yM5Zi75Zi75ZOI5ZOI5YWo5a6256yR77yM5Y+9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qyi5Zac5Y+r77yM5b+r5b+r5LmQ5LmQ5oqx5LiA5oqx77yM6YKj5Y+r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6Wd5L2g5a625a6d6LSd5b+r5LmQ5oiQ6ZW/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wj+WEv+acieS4gOS4quWlveacquadpe+8jOelneS9oOWutuW6reWFtOaXuu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i/kOadpeOAgjwvcD48cD48ZW0+MTMuPC9lbT7mhL/kvaDmmK/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bvvJvmhL/kvaDmmK/oiLnvvIzliojlvIDok53oibLnmoTms6Lmvpz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moTliY3mlrnlvq7nrJHvvIzli4fmlaLlnLDotbDkuIrliY3ljrvvvIzlsI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lJ/mi6XmirHjgII8L3A+PHA+PGVtPjE0LjwvZW0+56Wd56aP6L+Z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iR56Wd56aP5LuW5YGl5bq35oiQ6ZW/77yM5b+r5LmQ5bm456a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LqL5Lia5pyJ5oiQ44CCPC9wPjxwPjxlbT4xNS48L2VtPuW4jOacm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+8jOiuqeWuneWunei1ouWcqOi1t+i3kee6v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OAgjwvcD48cD48ZW0+MTYuPC9lbT7nlJ/kuobvvIz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nlJ/kuobkuIDkuKrlpKfog5blsI/lrZDvvIznpo/mnaXkuobvvIzov5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KLmsJTkuZ/mnaXkuobvvIznpZ3kvaDku6zlhajlrrbmraXmraXpq5jljY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bTml7rvvIzlpb3ov5Dov57ov57vvIzllpzmsJTmtIvmt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2p5a2Q77yM5oS/5L2g5aaC5pil6I2J6JOs5YuD55Sf6ZW/77yM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Ot5oOF5aWU5pS+77yM5Zyo56eL5pel5pS26I6356GV5p6c77yM5Zyo5Yas5aSp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q655Sf5YuH5LqO5pSA6auY6L+c6Iiq77yM55Sf5ZG95LmL54Gr54Kr55u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OC48L2VtPuiuqemYs+WFiei1sOi/m+S9oOeahOeql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nuWIsOS9oOi6q+aXge+8geWcqOW8gOW/g+S4reaKveagueaEieaCpu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+S7tuWlvei/kOiho+ijs++8m+WcqOW5uOemj+mHjOejqOagueWmguaEj+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8neS4iuawuOi/nOWQieelpe+8gTwvcD48cD48ZW0+MTkuPC9lbT7npZ3npo/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urLpgJTml6Dph4/vvIzlgaXlgaXlurf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CP5a6d6LSd6LaK6ZW/6LaK5biF77yM5Lq66KeB5Lq654i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vj+actea1quiKsemDveS4uua1t+a7qeiAjOadpe+8jOS4jeaYr+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mDveS4uuWknOW5leiAjOadpe+8jOS4jeaYr+avj+asoee7humbqOmDveS4uu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adpe+8jOS9hu+8jOS9oOWPr+eIseeahOWuneWuneS4uuS9oOW8gOW/g+W5uOemj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i0uuS9oO+8gTwvcD48cD48ZW0+MjIuPC9lbT7nmb3kupHokL3lhaX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u4bpm6jvvJvpmajnn7PokL3lhaXkurrpl7TvvIzlj5jmiJDmtYHmmJ/vvJvpmb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kurrpl7TvvIzlj5jmiJDlvanombnvvJvlpKnkvb/okL3lhaXkurrpl7T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Lmga3llpzkvaDlvpfliLDlrp3otJ3vvIzmhL/ku5blg4/lpKnkvb/oiKz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b/oiKzlj6/niLHvvIE8L3A+PHA+PGVtPjIzLjwvZW0+55yf5Li65L2g5Lus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ey5oiQ5LqG54i454i444CB5aaI5aaI77yM5oiR5Lus55u45L+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6L+Z5Liq54yq54yq5a6d6LSd5bCG5Lya57uZ5oiR5Lus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PC9wPjxwPjxlbT4yNC48L2VtPuWWnOmXu+S9oOWutuS4remZjeS4t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cqOatpOmAgeS4iuaIkeivmuaMmueahOelneemj++8m+elneemj+S9oOe7iO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xl+mprOWKn+WKs++8jOS4gOmprOW9k+WFiOi1sOWcqOaIkeS7rOeahOWJjemdo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9oOm+memprOeyvuelnu+8jOixquS4h+mjjuagv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oTlhazkuLvlgaXlurfnvo7kuL3vvIzkuZ/npZ3lpojlpojnvo7kuL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6LS65L2g55qE5a6d5a6d5oul5pyJ5YOP6Iu5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S46JuL77yM5YOP54GM5pyo5LiA5qC36buR55qE5aS05Y+R77yM5YOP6Zu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S444CCPC9wPjxwPjxlbT4yNy48L2VtPumihOelneWuneWuneWkmu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aKmOahguiNq+Wbm+aWue+8gTwvcD48cD48ZW0+MjguPC9lbT7mga3llpzkvaDllp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jYPph5HvvIzmhL/kvaDlkozlrp3lrp3kuIDnlJ/lpb3ov5D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6Wd56aP5bCP5a6d5a6d5YGl5bq35oiQ6ZW/77yB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CG5p2l5LiA5a6a5LqL5Lia5pyJ5oiQ77yBPC9wPjxwPjxlbT4zMC48L2VtP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eWune+8jOaWsOeUn+eahOW4jOacm++8m+WDj+S4gOi9ruaWsOeUn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cqOWFqOWutuS6uueahOW/g+S4iuOAguWuneWunemhuuWIqeWHuueUn+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8gOW/g+S6hu+8jOelneaEv+WuneWunemhuuWIqeaIkOmVv++8jOS4gOeUn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EuPC9lbT7lubPlronlgaXlurfvvIzlpKflr4zlpKfotLX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mnZDjgII8L3A+PHA+PGVtPjMyLjwvZW0+5oGt5Zac5oGt5Zac77yB5oS/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+U576O5rSS5pu0576O77yb5q+U6IaP5rK55pu05Yqg6aao6aaZ77yb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L5ru055qE6Jyc5pu055Sc77yb5LiU5q+U5p6B6LS155qE54+N5a6d5pu05Yqg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BquaYjueahOS6uu+8jOS7iuWkqeWBm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HkuaDsOeahOS6uu+8jOS7iuWkqeWBmuaYqOWkqeeahOS6i++8m+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qOWkqeeahOS6i+S5n+aOqOe7meaYjuWkqeOAguaEv+S9oOWBmu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eaEv+S9oOWBmuS4gOS4quaXtumXtOeahOS4u+S6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rp3lrp3nmb3nmb3og5bog5bnmoTvvIzlubPlubPlronlronnmo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nmoTvvIE8L3A+PHA+PGVtPjM1LjwvZW0+5oGt5Zac5L2g77yM57uI5LqO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Wm77yM5aW9576h5oWV5ZWK77yM5Lul5ZCO5bCx5pyJ5Lq657yg552A5L2g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bCx5pyJ5Lq65oqK5bCP56eY5a+G5YG35YG35ZGK6K+J5L2g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Y+v5Lul5LiA5a625LiJ5Y+j56m/5Lqy5a2Q6KOF5LqG77yM5aW95rip6aao5Z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5ZWK77yM56Wd5oS/5rC46L+c5bm456aP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huWuneWuneaYr+W5uOemj+eahOW8gOWni++8jOS5n+aYr+eItuav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8gOWni++8geelneS9oOS7rOi+m+iLpuedgO+8jOW5uOemj+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a3llpzvvIHmga3llpzvvIHmga3llpzkvaDllpzlvpfotLXlr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pg73lubjnpo/lronlurfvvIE8L3A+PHA+PGVtPjM4LjwvZW0+6Iy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uL5ZGz77yb6YWS77yM5pyJ5b+D5oOF55qE5L2T5Lya77yb6L+H5Y67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u/77yM6L+35aSx55qE5piv5bKB5pyI55qE55u45Lya77yb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q5ZKW5ZWh5Zad5LiN5aSf77yb6Lev5LiA6LWw5bCx57Sv77yM6Zuo5LiA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+q5pyJ5a2p5a2Q5pyA54+N6LS177yBPC9wPjxwPjxlbT4zOS48L2VtPu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iMgeWjru+8jOW5uOemj+W/q+S5kOeahOaIkOmVv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otLXlhazlrZDlgaXlurfmiJDplb/vvIzlv6vkuZDlubjnpo/vvIzliY3nq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QxLjwvZW0+5oGt5Zac77yB5oGt5Zac77yB56Wd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z5a6J5b+r5LmQ77yBPC9wPjxwPjxlbT40Mi48L2VtPuaNru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aWh+absuaYn+i9rOS4lu+8jOaBsOWlveS9oOWWnOW+l+WFrOS4u+OAgumav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rOWFpeS9oOWutuS6hu+8n+i/meWtqeWtkOW/heWumuS4h+S6i+mhuuaEj++8j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OAgueskeS7gOS5iO+8jOWIq+aEo+edgO+8jOW/q+WOu+WHhuWkh+mFkuiP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dpei0uuWWnOS6hu+8gTwvcD48cD48ZW0+NDMuPC9lbT7npZ3lrZ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jIHlo67miJDplb/vvIzml6nml6XmiJDmiY3vvIzliY3pgJT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LiA5a+55paw55Sf5YS/77yM5YGl5bq35oiQ6ZW/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Gq5piO5rS75rO877yM5bCG5p2l6ICD5Liq5ZCN54mM5aSn5a2m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0NS48L2VtPuelneWwj+WuneWuneWkqeWkq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OAgjwvcD48cD48ZW0+NDYuPC9lbT7ppqjpppnkvKDmnaXpup/lhL/llb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lloTkuYvlrrbmnInnpo/vvIzlsoHlsoHlubTlub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5yL5L2g6L+Y5ZOq5LmI5bm06L275bCx5Zac5b6X6aqE5a2Q77yM55yL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6aP5rCU5LiN5bCP5ZWK77yM55u45L+h5L2g6L+Y5LiN5Yiw5Zub5Y2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+v5Lul5YGa54i354i35LqG77yM56Wd56aP5L2g77yM5oGt5Zac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2T5LiK54i354i377yM5bm256Wd5L2g55Sf5a2Q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mHkeaYr+S4quWune+8jOWls+WEv+aYr+i0tOW/g+i0tOW/g+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S9oOS7rOeahOaXpeWtkOS4jeWGjeaciem7keaal++8jOS4jeWGjeaci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WwseaYr+S9oOS7rOeUn+WRveS4reeahOmYs+WFie+8jOelnei0uu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OAgjwvcD48cD48ZW0+NDkuPC9lbT7mga3llpzmga3llpzvvIHllpzlvpfljYPph5H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ZPkuobniLjniLjvvIzmiJHku6zkuZ/lj6/ku6Xmsr7lhYnmma7ljYfkuIDnuqfvvI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a7liqjvvIzmnIjljY7lpoLmsLTvvIzluobmt7vll6PkuYvllpzvvIzorqnlrp3lrp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ot5Hnur/vvIE8L3A+PHA+PGVtPjUwLjwvZW0+5bCP5bCP55qE5omL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bCP5bCP55qE56yR5a655pqW5b+D56qd77yb5YGl5bq355qE5ZCD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Gl5bq355qE5a6d5a6d5pyA5Y+v54ix44CC5oGt5Zac5L2g5pyJ5LqG5bCP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b6I5bm456aP5ZCn77yM56Wd5L2g5Lus5YWo5a625bm456a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LpeacieS6huWkqumYs++8jOaIkeS7rOWwseaLpeacie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LpeacieS6huaciOS6ru+8jOaIkeS7rOWwseaLpeacieS6huaciOWFie+8m+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+8jOaIkeS7rOWwseaLpeacieS6huWtqeWtkO+8m+aLpeacieS6hu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LpeacieS6huW/q+S5kO+8m+aci+WPi++8jOaBreWWnOS9oOWWnOW+l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a3llpzkvaDku6zvvIzlubbnpZ3mhL/kvaDku6z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ku6zluKbmnaXlubjnpo/jgII8L3A+PHA+PGVtPjUzLjwvZW0+56Wd56aP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Gl5bq35oiQ6ZW/77yM5b+r5LmQ5bm456aP77yM5YmN6YCU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+meW5tOWWnOW+l+Wune+8jOasouS5kOS4iuecieeoje+8muWwj+Ww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OmXue+8jOmciei/kOmDveWQk+i3ke+8m+Wwj+Wwj+m+meS9k+Wuie+8jOS4h+S6i+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wj+Wwj+m+meWYtOeske+8jOWFqOWutumDveeDremXue+8jOm+meWuneeU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WFhu+8jOWQiOWutuasouS5kOa3u+e+juWlve+8jOelneS9oOWFq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ygeWygeW5s+Wuie+8gTwvcD48cD48ZW0+NTUuPC9lbT7mga3llpzvvIHnpZ3lrZn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E8L3A+PHA+PGVtPjU2LjwvZW0+5oGt5Zac77yB5oGt5Zac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6Wd5L2g5Lus5YWo5a626YO9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WtqeWtkOiMgeWjruaIkOmVv++8jOWutuW6ree+jua7o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mhL/lrp3lrp3vvIzojIHlo67miJDplb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m7jkvLTvvIzkurrop4HkurrniLHvvIzlj6/niLHlj4jlu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y277yM5pyJ5Lq655Sf55qE5ruL5ZGz77yb6YWS77yM5pyJ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b6L+H5Y675LiO5pyq5p2l55qE5Lqk5pu/77yM6L+35aSx55qE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77yb6Lev5LiA6LWw5bCx57Sv77yM6Zuo5LiA56Kw5bCx56KO77yM5Y+q5p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PC9wPjxwPjxlbT42MC48L2VtPuelneWtqeWtkOW/q+S5kOaIk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gTwvcD48cD48ZW0+NjEuPC9lbT7llpzkuIrliqDllpzvvIz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lhajlrrbnvo7mu6HvvIzlubjnpo/kuIDnlJ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p6d5aS05Y+r5LiJ5Y+r77yM5pyL5Y+L5b6X5a2Q5Lyg5Zac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i0uuS9oOe7iOS6jueUseWHhuWmiOWmiOiNo+WNh+S4uiZsZHF1bz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cmRxdW8777yM5L2g6LGh5o6J6L+b5LqG6Jyc57OW77yM54OI5pel5Lmf5pqX5reh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6L+Q5rC46L+c6aW2552A5L2g77yM5oS/5qyi5LmQ5rC46L+c5ZC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b+r5b+r5oiQ6ZW/77yBPC9wPjxwPjxlbT42NC48L2VtPuaBreWWnO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7j+mqjOS4juaIkeS7rOi/meS6m+WNlei6q+axieWFse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I/ml6XkuLrmlrDnlJ/lrp3lrp3pgIHmnaXnpZ3npo/vvIzmuIXpo47kuL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rDlpojlpojpgIHmnaXnlJzonJzvvIzmhL/mlrDlpojlpojjgIHkuZb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jnpo/ml6DmnoHpmZDvvIE8L3A+PHA+PGVtPjY2LjwvZW0+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6Wd5oS/5bCP5q+b5q+b5YiG5YGl5bq344CB6IGq5piO44CB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BreWWnOaBreWWnO+8geWWnOW+l+i0teWtkOWNh+agvOW9k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a3MxaS5odG1sIj5odHRwczovL2R1YW5qdXppa3UuY29tL2R1YW5qdXppL3BnYnQwYmtz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EE6E1F65CC2E425F04471B6D2B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