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61D7E3026D3579B15BC6F1DAF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61D7E3026D3579B15BC6F1DAF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4+t5bel5L2c55qE5Yqx5b+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OeWkeWSjOetieW+heS9o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+8jOaLvOaQj+eahOS6uueUn+aJjeS8mu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mgui3r++8jOmhu+WcqOiNkuWHieS4rei1sOWHuue5geWN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dpe+8gTwvcD48cD48ZW0+My48L2VtPuerueesi+iZveeEtuaflOWrqe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HjeWOi++8jOaVouS6juWli+aWl+aVouS6juWGkuWw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a4kOa4kOa0u+WHuuWGmea7oeetlOahi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WwseaYr+S4jeWBnOeahOaImOaWl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aDs+aIkOS4uueahOiHquW3seebuOmBh+OAgjwvcD48cD48ZW0+Ni48L2VtPuWtp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/g++8jOaxguaVmemdoOiZmuW/g++8jOaOouaxgumdoOS4k+W/g++8jOmVv+i/m+md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Ny48L2VtPumqhOWCsuaYr+WPqiZsZHF1bzvmi6bot6/om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i45oyh5Zyo5oiQ5Yqf55qE6YGT6Lev5Lit6Ze0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bCx5YCY5rKh5pyJ5YWF5YiG55qE6K+B5o2u77yM6YKj5LiN6L+H5piv6L+3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bey44CCPC9wPjxwPjxlbT45LjwvZW0+5pyA5Yid55qE5oS/5pyb77yM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oiR5bCx5piv5oiR6Ieq5bex55qE56We77yM5Zyo5oiR5rS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S9oOaEv+aEj+WOu+WPkeeOsO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e+juOAgjwvcD48cD48ZW0+MTEuPC9lbT7ov5DmsJTkuI3lj6/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ku7vkvZXml7blgJnpg73opoHpnaDmnKzkuovlkIP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YKj5aSp55qE5aSn6Zuo5reL5rm/5LqG5oiR5omA5pyJ55qE5oCd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vj+S4quS6uumDveacieaIkOWKn+eahOacuuS8m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7meS4jee7meiHquW3seacuuS8muOAgjwvcD48cD48ZW0+MTQuPC9lbT7msqHmnIn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LLnmoTlrabnlJ/vvIzlsLHlg4/msqHmnInnv4XohoDnmoTpuJ/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f5rS75pyJ5pyd5rCU44CC5rS75b6X55WF55WF5b+r5b+r44CC5bel5L2c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46H44CC5YGa5b6X6LiP6LiP5a6e5a6e44CCPC9wPjxwPjxlbT4xN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7gOS5iOmDveS4jeWBmu+8jOWNtOacieaJgOacn+W+h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JHkuIDngrnpooTorr7nmoTmnJ/lvoXvvIzpgqPku73lr7nkurr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rmm7Toh6rlnKjjgII8L3A+PHA+PGVtPjE4LjwvZW0+5Lq655Sf5bCx5YOP6aqR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+d5oyB5bmz6KGh5bCx5b6X5b6A5YmN6LWw44CCPC9wPjxwPjxlbT4x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aVkeS4luS4u++8jOavj+S4quS6uumDveimgee7j+WOhuejqOmav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kp+OAgjwvcD48cD48ZW0+MjAuPC9lbT7ml7blhYnkuI3mr5TkurrvvIzlroP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poHkuI3otbfmnaXmnaXlm57lm57nmoTovpzotJ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+r5LmQ77yM5LiN5piv6LSi5a+M5aSa6ICM5piv5qyy5pyb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aenOWRvei/kOS4jeWuoOS9oO+8jOivt+S9oOWIq+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qnlv4PvvIzlnKjpmLPlhYnkuIvlrabkvJroiJ7ouY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vvIzlnKjnl5voi6bkuK3lrabkvJrlvq7nr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+I5Ye656ys5LiA5q2l77yM5b+D5Yqo5LiN5aaC6KGM5Yq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DveedoeedgOeahOaXtuWAme+8jOS4gOatpeatpeiJsOi+m+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eIrOeahOOAgjwvcD48cD48ZW0+MjYuPC9lbT7npZ3npo/mnIvlj4vlkInnpa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j5Hlj5Hlj5HjgII8L3A+PHA+PGVtPjI3LjwvZW0+5Y+q5pyJ6Ieq5bex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K6p5Yir5Lq65L+h5pyN5L2g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aKm+W8g+eahO+8jOaYr+WSjOS9oOWQjOWIm+S4muWFseaCo+mav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lkb3opoHlvpfliLDkuLDnm5vnmoTmlLbojrfvvIzlv4X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kIzml7bvvIzkuZ/pnIDopoEmbGRxdW876ZuoJnJkcXVvO+eahOa1h+eB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jnlaXliLbluqbnmoTlho3mvILkuq7vvIzmsqHmnIn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mK/nqbrosIjjgII8L3A+PHA+PGVtPjMxLjwvZW0+5o6o6ZSA5ZGY5LiN5LiA5a6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+l6YGT77yM5L2G6YCa5bi46YO96IO96KiA5ZaE6L6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S4jei2s+S7peS+nei1lu+8jOimgeeUn+WtmOWPquaci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LfkurrnmoTluIXkuI3lnKjohLjom4vvvIzogIz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IvmnaXnmoTnnb/mmbrkuI7mt6HlrprjgII8L3A+PHA+PGVtPjM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YCC5ZCI5L2g55qE5Lq677yM5oGw5oGw5piv5L2g5pyA5rKh5pyJ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S6uuWcqOi0q+WbsOaXtuaYr+ayoeacieWwiuS4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+8jOWtpuS8muW/jeassui0n+mHjeaYjuWkqeaJj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4DkuYjkuovmg4Xpg73lj6/ku6Xmi5bkuIDmi5bvvIzmsqHlv4X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YDmgKXvvIzkuovnvJPliJnlnIbjgII8L3A+PHA+PGVtPjM3LjwvZW0+55u46YG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C6YCF77yM6L+Y5piv5Li65LqG57uZ5b285q2k6YO955WZ5LiL5Zue5b+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S7rOaAu+aYr+WcqOWktOiEkeWPkeeDreaXtuWBmuWHuu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S+m+W5s+mdmeS4i+adpeWPjeaAneOAgjwvcD48cD48ZW0+MzkuPC9lbT7nj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rkuK3ljp/ml6XvvIzlrrbnpa3ml6Dlv5jlkYrkuYPnv4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5qE5aSx6LSl77yM5piv6LWw5LiK5oiQ5Yqf55qE5LiA6Z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WNiuaYjuWqmu+8jOS4gOWNiumYtOmcvu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IuPC9lbT7oiLnpnaDoiLXvvIzluIbpnaDpo47vvIzliKnnrq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vLrlvJPjgII8L3A+PHA+PGVtPjQzLjwvZW0+5Lq655Sf55qE5biG77yM5LiN5oC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o5rWq77yM5Y+q5oCV6Ieq5bex5rKh6IOG6YeP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5tOeahOiJsOi+m+WKquWKm++8jOiHs+WwkeS8muaNouadpeS9oOS4ieWNge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D48ZW0+NDUuPC9lbT7liJvlr4zlsLHmmK/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mmK/lnZrmjIHvvIzpnaDnmoTmmK/mr4XlipvvvIzpnaDnmoTmmK/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2LjwvZW0+5b2T5L2g55yL5Ye65Yir5Lq65LyY54K5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L+I5ZCR5oiQ5Yqf55qE56ys5LiA5q2l44CCPC9wPjxwPjxlbT40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JjeihjO+8jOaIkOWwseS6uueUn++8jOa8lOe7juS4gOmmluawuOS4j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tjOOAgjwvcD48cD48ZW0+NDguPC9lbT7kurrku6zluLjor7TvvIzluLjor4b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mnIDnn63nmoTnm7Tnur/jgII8L3A+PHA+PGVtPjQ5LjwvZW0+5o6l5Y+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6l5Y+X5LiA5YiH5LiN5qyi6ICM5pWj44CCPC9wPjxwPjxlbT41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p+agkeW5s+etieWvueivne+8jOWJjeaPkOaYr+iHquW3seS5n+mVv+aIkO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6vml6Dog4zmma/kuI3mmK/kvaDloJXokL3nmoTnkIb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upTor6XmmK/kvaDliY3ov5vnmoTliqjlipvjgII8L3A+PHA+PGVtPjU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5pS55Y+Y5Lq655Sf44CC5L2G77yM5pS55Y+Y5Lq655Sf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vlei/h+S5i+WQjuaJjeefpemBk+WFtuWunuWSr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mDveiDveaSkei/h+adpeOAgjwvcD48cD48ZW0+NTQ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sLHlnKjkuo7lpJrliqrlipvkuIDmrKHjgILkuLrkuobmiJDlip/vvIzkvaD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J88L3A+PHA+PGVtPjU1LjwvZW0+5pyJ5L+h5b+D77yM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+h5b+D77yM5LiA5a6a5Lya5aSx6LSl44CCPC9wPjxwPjxlbT41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awlOWcqOaegeerr+eahOiDhuaAr+WSjOmygeiOv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5jlh7rkuI3kuIDlrprmnInmlLbojrfvvIzmlLbojrfljbTkuIDlrpr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rlipvlkozmgIHluqbjgII8L3A+PHA+PGVtPjU4LjwvZW0+546w5Zyo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u/5LuA5LmI5ZCR5pu+57uP5oqb5byD5L2g55qE5Lq66K+B5piO5a6D5pyJ5aS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vpeS9oOejqOeguuW/g+aZuuaXtu+8jOS5n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eqgeeEtuW8gOaCn+OAgjwvcD48cD48ZW0+NjAuPC9lbT7kurrnlJ/nmoTpgZP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YzkuqTplJnvvIzkupTlkbPmnYLlkYjjgII8L3A+PHA+PGVtPjYx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Zue5pCP77yM5q2k5pe25LiN5pCP77yM5L2V5pe25pC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eahOabtOWkmueahOW6lOivpeaYr+iHquW3seiDveWBmuS7gOS5i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huWig+WvueS9oOWBmuS7gOS5iOOAgjwvcD48cD48ZW0+NjMuPC9lbT7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XkuLrmnInkupvkurrlj5jkuobvvIzlhbblrp7kuI3mmK/lj5j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hbfmjonkuobjgII8L3A+PHA+PGVtPjY0LjwvZW0+5a+56L+H5Y67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pyq5p2l5bCG5piv55uy55uu55qE44CCPC9wPjxwPjxlbT42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iHquW3seeahOS4lueVjOmHjOWBmuedgOWPquacieiHquW3seaJ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ueahOaipuOAgjwvcD48cD48ZW0+NjYuPC9lbT7msqHmnInlhrDpm6rnmoT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nuqLmooXnmoTpq5jmtIHvvJ88L3A+PHA+PGVtPjY3LjwvZW0+5aaC5p6c55Sf5rS7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W95aSa6ISa77yM5Yir5b+Y5LqG57uZ5LuW5Lik5Liq6ICz5YWJ77yM5Y+N5o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B5rOq5by644CCPC9wPjxwPjxlbT42OC48L2VtPuWPquacieS8l+W/l+aIkOWfj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JjeiDveaYvuelnueBteOAgjwvcD48cD48ZW0+NjkuPC9lbT7lpoLmnpzmsqHmnI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kvJrliY3pnaLnmoTkuJzopb/vvIzlsLHlhrPkuI3opoHliqjmiYvmkJ7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cwLjwvZW0+5by65YyW5Lqn5ZOB5byV6aKG77yM5by65YyW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Cf5Yqb77yM5o+Q5Y2H5Y+R5bGV5pWI546H77yM5o+Q5Y2H5Y+R5bGV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8uuWkp+eahOWGheW/g+S4jeaYr+makOW/je+8jOiAjO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iLpumavuWQjuS+neeEtuWdmuWumuWcsOerm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6vkuZDkuYvpgZPkuI3ku4XlnKjkuo7lgZroh6rlt7HllpzmrKL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o7lgZroh6rlt7Hor6XlgZrnmoTkuovjgII8L3A+PHA+PGVtPjcz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yR5oiY6Ieq5oiR77yM5LuO546w5Zyo5byA5ae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ivpeaYr+S4gOacrOWQjeWPq+OAiuWNgeS4h+S4quS4uuS7gOS5i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nkeWFqOS5puOAgjwvcD48cD48ZW0+NzUuPC9lbT7or5rlrp7lkozli6Tli4n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JDkuLrkvaDmsLjkuYXnmoTkvLTkvqPjgII8L3A+PHA+PGVtPjc2LjwvZW0+5Yq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oOz5Li677yM6IO95Yqb5LiN6Laz5LiN5ZaE5Li677yM5ouF5b2T5LiN6Laz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3Ny48L2VtPuagoeWHhuaAneaDs+S5i+agh++8jOaKiuWlv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Ite+8jOe7t+e0p+S9nOmjjuS5i+W8puOAgjwvcD48cD48ZW0+N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7rljrvotbDotbDvvIzkvaDlsLHkvJrku6XkuLrov5nlsLHmmK/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2D5LiH5LiN6KaB5pS+57q16Ieq5bex77yM57uZ6Ieq5bex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4MC48L2VtPuavj+S4gOWli+WPkeiHtOWKm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aBqei1kOOAgjwvcD48cD48ZW0+ODEuPC9lbT7lrabkuaD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vvIzkvYbov57lrabkuaDpg73lvoHmnI3kuI3kuobvvIzkvaDov5j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gyLjwvZW0+5rC055qE5riF5r6I77yM5LiN5piv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2C6LSo77yM6ICM5piv5Zyo5LqO5a6D5oeC5b6X5rKJ5re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imgemjnue/lO+8jOWwseWIq+WGjeaUtuWbnuW3sue7j+W8oOW8g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ODQuPC9lbT7nu5nkurrph5HpkrHmmK/kuIvnrZbvvIzn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mK/kuK3nrZbvvIznu5nkurrmgJ3nu7TmmK/kuIrnrZ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77yM5YuH5LqO5byA5a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Q5Yqf55qE6Lev44CCPC9wPjxwPjxlbT44Ni48L2VtPuacie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9oOacgOaDs+imgeeahOS4nOilv++8jOS9oOW+l+WBmuS9oOacgOS4jeaDs+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ODcuPC9lbT7mrLLliLDlsbHkuK3lr7vlrp3nia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kurrmtonotrPlpITjgII8L3A+PHA+PGVtPjg4LjwvZW0+5b+X5Z2a6ICF77yM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5Lmf55m75bGx5LiN5Lul6Imw6Zmp6ICM5q2i77yM5YiZ5b+F6Ie75LmO5bO7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yoeacieavlOeUn+WRveabtOWunei0teeahO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s+ixoeS4jeWIsOWcsOefreaa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Zsc3g2b2pz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mbHN4Nm9q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61D7E3026D3579B15BC6F1DAF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