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32C348954F1EC9344AA6C21E39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32C348954F1EC9344AA6C21E39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S/oeiHquW3se+8jOWIm+mAoOWlh+i/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i/ueOAgiZtZGFzaDsmbWRhc2g75aSn6L6F44CK5pWw56CB5a6d6LS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KaB5a6I5oqk55qE5Lq677yM5LiN6KaB5YaN5aKe5Yqg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6XlkJHmnqPjgIrniLHkuL3kuJ3lrablm63jgIs8L3A+PHA+PGVtPj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pJ/msLTlh4bllYrvvIEmbWRhc2g7Jm1kYXNoO+m+memprOOAiue9keeQg+eO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IkeS4jeeuoei/meS4quS4luS4iueahOS6uuaAjuS5i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aDs+S+neeFp+aIkeeahOS/oeW/teWBmuS6i++8jOe7neS4jeWQju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cqOWwhuadpemDveS4gOagt++8gSZtZGFzaDsmbWRhc2g757Si6ZqG44CK5rW3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LPC9wPjxwPjxlbT41LjwvZW0+5Lq65Zug5Li65pyJ6Zq+5b+Y55qE6K6w5b+G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a5by677yM6L+Z5bCx5piv5omA6LCT55qE5oiQ6ZW/5ZCn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jgIrngavlvbHlv43ogIXjgIs8L3A+PHA+PGVtPjYuPC9lbT7kvaDmmK/or7TlsI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kvaDmmK/or7TlsI/mnpflkJfvvIEmbWRhc2g7Jm1kYXNoO+WtmeaCn+epuuOAium+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y48L2VtPuWPquacieaIkeaHguW+l++8jOS9oOeahOeXm+al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uie+8jOi/mOacieS9oOeahOWtpOeLrOOAgiZtZGFzaDsmbWRhc2g76bKB5Y2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pPmtJvmlq/moYDliKnkuprjgIrml6Dms5XpgIPnprvnmoTog4zlj5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kuI3mmK/lpKnnlJ/nmoTnjovogIXvvIzkvYbmiJHpqqjlrZDph4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kuI3orqnmiJHkvY7lpLTnmoTooYDmtrLjgIImbWRhc2g7Jm1kYXNoO+iSmeWl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RCZtaWRkb3Q76Lev6aOe44CK5rW36LS8546L44CLPC9wPjxwPjxlbT4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D5Lit77yM6YO95pyJ6Ieq5bex55qE5q2M44CCJm1kYXNoOyZtZGFzaDvmnIj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ZfjgIrlrojmiqTnlJzlv4PjgIs8L3A+PHA+PGVtPjEwLjwvZW0+6IO95Y6f6LCF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+d55qE77yM5omN5piv55S35Lq644CCJm1kYXNoOyZtZGFzaDvlsbHmsrvjg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jovjgIs8L3A+PHA+PGVtPjExLjwvZW0+5oiR5pep5bCx6Zet5LiK5LqG5Y+M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Y+q5Zyo5LqO6buR5pqX5LmL5Lit44CCJm1kYXNoOyZtZGFzaDvlrofmmbr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qnjgIrngavlvbHlv43ogIXjgIs8L3A+PHA+PGVtPjEyLjwvZW0+5a+55Yir5Lq65o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Y+q6IO96K6p6Ieq5bex5Y+X5Lyk44CCJm1kYXNoOyZtZGFzaDvmnb7liY3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roirHlvIDkvIrlkJXms6LjgIs8L3A+PHA+PGVtPjEzLjwvZW0+5aSp6KaB5Yml5aS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n77yM5oiR5bCx5p2A5aSp44CCJm1kYXNoOyZtZGFzaDvnuqPnjovjgIrmrabl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s8L3A+PHA+PGVtPjE0LjwvZW0+6LWi6ICF5Lya6KKr6IKv5a6a77yM6LSl6ICF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44CCJm1kYXNoOyZtZGFzaDvotaTlj7jlvoHljYHpg47jgIrpu5HlrZDnmoTnr67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Zyo5oiR55qE6IOM5ZCO77yM5b6u56yR552A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Jm1kYXNoOyZtZGFzaDvnsbPpvpnjgIrmmJ/muLjorrD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6Iyr5LiN5LuF5Lya5a6z5LqG6Ieq5bex77yM55Sa6Iez5Lya5a6z5Lq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oqk55qE5Lq644CCJm1kYXNoOyZtZGFzaDvnm7jms73ombnkuIDjgIrpmpDkuYv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pyJ5Lyk5a6z5Lq655qE5Lq65a2Y5Zyo55qE6K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O95oqa5oWw5Lyk55eV55qE5Lq644CCJm1kYXNoOyZtZGFzaDvojYnmkanms6L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mnpznr67lrZDjgIs8L3A+PHA+PGVtPjE4LjwvZW0+5aaC5p6c5omL5LiK5rKh5p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6IO95L+d5oqk5L2g77yb5aaC5p6c5omL5LiK5o+h6JGX5Ym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x57Sn5L2g44CCJm1kYXNoOyZtZGFzaDvojLbmuKHms7DomY7jgIrmrbvnpZ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2T5L2g5oOz5YGa5LiA5Lu25LqL77yM5Y20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pyA55eb6Ium55qE44CCJm1kYXNoOyZtZGFzaDvln7rmi4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SjOOAiumrmOi+vlNFRUTjgIs8L3A+PHA+PGVtPjIwLjwvZW0+5YWo5Y2z5pi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z5piv5YWo44CCJm1kYXNoOyZtZGFzaDvniLHlvrfljY4mbWlkZG90O+iJvuWwl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mSouS5i+eCvOmHkeacr+W4iOOAizwvcD48cD48ZW0+MjEuPC9lbT7kuLrkuoblroj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ojmiqTnmoTkuovnianvvIzml6DorrrlhYnkuI7mmpfvvIzlh6HmmK/og73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iKnnlKjliLDlupXjgIImbWRhc2g7Jm1kYXNoO+iMiOmdmeWFsOOAiuW9qeS6k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OAizwvcD48cD48ZW0+MjIuPC9lbT7lpKnkuIvnmobnmb3vvIzllK/miJHni6zpu5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Lvloqjpl6jvvIzlhbzniLHlubPnlJ/jgIImbWRhc2g7Jm1kYXNoO+WiqOWutuW3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puaXtuaYjuaciOOAizwvcD48cD48ZW0+MjMuPC9lbT7ml6Dorrrouqvovrnlm7T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miJHmsLjov5zpg73mmK/pgqPkuYjlraTni6zjgIImbWRhc2g7Jm1kYXNoO+m4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OAiuaOqOeQhuS5i+e7iuOAizwvcD48cD48ZW0+MjQuPC9lbT7msqHmnInkva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YzvvIzlsLHnrpfmiJHmtLvnnYDkuZ/msqHmnInku7vkvZXmhI/ku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5suaJk+WphueOi+OAiuWco+S8oOOAizwvcD48cD48ZW0+MjUuPC9lbT7kuID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kurrvvIzkuIDovojlrZDpg73mmK/kuI3oia/kurrjgIImbWRhc2g7Jm1kYXNoO+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eOAiueUu+axn+a5luS5i+S4jeiJr+S6uuOAizwvcD48cD48ZW0+MjYuPC9lbT7moq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JrphpLmnaXnmoTml7blgJnvvIzkuI3kvJrphpLnmoTmoqbmgLvmnInkuID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grLkvKTjgIImbWRhc2g7Jm1kYXNoO+Wwj+a7oeOAikFJUu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kv67pnZ7luLjpgZPvvIzkvYbooYzmraPkuYnkuovjgIImbWRhc2g7Jm1kYXNo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OOAiumtlOmBk+elluW4iOOAizwvcD48cD48ZW0+MjguPC9lbT7kurrku6z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DmirHluIzmnJvvvIzmmK/lm6DkuLrku5bku6znnIvkuI3op4Hmrbvkuq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veacqOmcsueQquS6muOAiuatu+elnuOAizwvcD48cD48ZW0+Mjk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Y3ot6/msLjlpJzvvIzljbPkvr/lpoLmraTmiJHkuZ/opoHliY3ov5vvvIzlm6DkuLr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bPkvb/lvq7lvLHkuZ/kvJrkuLrmiJHnhafkuq7liY3ot6/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reiWsOOAiuWbm+aciOaYr+S9oOeahOiwjuiogOOAizwvcD48cD48ZW0+M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r5TlnLDnkIPkuIrku7vkvZXkuIDkuKrkurrov5jopoHllpzmrKLkva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peiXpOaWsOS4gOOAiuWQjeS+puaOouafr+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LrkuobmiYDniLHnmoTkurrvvIzlsLHov57mmJ/mmJ/nmoTovajov7n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vvIEmbWRhc2g7Jm1kYXNoO+W4nemHiuWkqeOAiuWco+S8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gYflpoLkvaDpgInmi6nnmoTmmK/lnLDni7HnmoTlsL3lpLTvvIzor7f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loJXokL3vvIEmbWRhc2g7Jm1kYXNoO+Wbm+aciOOAiuWBt+aYn+S5n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zMuPC9lbT7kuI3og73pgIPpgb/vvIzkuI3og73pgIPpgb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pgb/vvIEmbWRhc2g7Jm1kYXNoO+ecn+WXo+OAikVWQe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tbDlu4rph4zmkZTlgJLkvJrmtYHpvLvooYDvvIzlnKjkurrnlJ/kuK3mkZTlgJ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jgIImbWRhc2g7Jm1kYXNoO+agieaeneWunuS5g+aiqOOAium+meS4juiZ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5nkuJbkuIrmsqHmnInop6PkuI3lvIDnmoTosJz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r+WNl+OAiuWQjeS+puaOouafr+WNl+OAizwvcD48cD48ZW0+MzY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mnInkuIDlnZfogonvvIzoi7Hpm4TkvJrmiorlroPliIbnu5nliKvkurrvvIzog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vJrmi7/lroPmnaXlvIDlrrTkvJrjgILmiJHllpzmrKLlkIPogonvvIHmiJHkuI3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miJHlj6rlgZrmiJHmg7PlgZrnmoTkuovvvIzkv53miqTmiJHmg7PopoHkv53mi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t7LjgIImbWRhc2g7Jm1kYXNoO+i3r+mjnuOAiua1t+i0vO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aLkuobvvIzotaLkuoblj4jmgI7kuYjmoLfjgIImbWRhc2g7Jm1kYXNoO+a1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q+OAiueBjOevrumrmOaJi+OAizwvcD48cD48ZW0+MzguPC9lbT7ml6Dms5XoiI3lvI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kuK3nmoTku7vkvZXkuIDmlrnvvIzpgqPkuI3mmK/muKnmn5TvvIzpgqP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nvaLkuobjgIImbWRhc2g7Jm1kYXNoO+elnuS7o+WIqeS4luOAiuS4nOS6rOmjn+Ww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zkuPC9lbT7opoHmmK/llpzmrKLkuIDkuKrkurrvvIzlsLHopo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ohI/nmoTlnLDmlrnkuIDotbfllpzmrKLjgIImbWRhc2g7Jm1kYXNoO+WdgueU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OAiumTtumtguOAizwvcD48cD48ZW0+NDAuPC9lbT7miJHlj6rlkIPkuobkuIPmiJD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meaCn+epuuOAium+meePoOOAiz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lJ/mtoLmtoLvvIzlpKnkuIvnvK3nh47vvIzor7jlrZDnmb7lrrbvvIzllK/miJHnurXm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bluiBguOAiuWkqeihjOS5neatjO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pLHljrvvvIzmiYDku6XmmI7nmb3jgIImbWRhc2g7Jm1kYXNoO+aXl+acqOWN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OAiueBq+W9seW/jeiAheOAizwvcD48cD48ZW0+NDMuPC9lbT7ku4DkuYjpg73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6rmg7PlnKjkvaDouqvovrnvvIzku4DkuYjpg73ml6DmiYDosJPlj6rmg7Plko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4DkuYjpg73ml6DmiYDosJPmiYDku6Xor7fkvaDkuI3opoHpgIPpg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jjuaXqee/lOWkquOAiuWlveaDs+WRiuivieS9oO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opoHkv53miqToh6rlt7HnmoTmoqbmg7PvvIzljbPkvb/nibrnibLkuIDliI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W0juWonOWonOOAik5BTkHjgIs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aC5p6c6K+06L+Z5Liq5LiW55WM5piv6ZSZ6K+v55qE6K+d77yM6YKj5LmI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SZ6K+v55qE5L6/5piv77yM5a2Y5Zyo5LqO6L+Z5Liq5LiW55WM55qE5Li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h5HmnKjnoJTjgIrkuJzkuqzpo5/lsLjprLz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Zug5Li65oiR5Lus55yL5LiN6KeB77yM6YKj5omN5Y+v5oC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5HltI7kuIDmiqTjgIrmrbvnpZ7jgIs8L3A+PHA+PGVtPjQ3LjwvZW0+5L2Q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LiL5qOL5ZCn77yBJm1kYXNoOyZtZGFzaDvov5Hol6TlhYnjgIrmo4vprY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N5Yiw5pyA5ZCO5LiA56eS5Yaz5LiN5pS+5byD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Kfnqbrnv7zjgIrotrPnkIPlsI/lsIbjgIs8L3A+PHA+PGVtPjQ5LjwvZW0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oOz6LGh5LiW55WM77yM5oiR6IO955yL5Yiw5LuA5LmI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prov54mbWlkZG90O+ayg+WFi+OAiumpsemtlOWwkeW5tO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pbPnpZ7nmoTlkI3kuYnvvIzkuLrkuobniLHlkozmraPkuYnvvIzlsI/lroflr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lkKfvvIEmbWRhc2g7Jm1kYXNoO+aYn+efouOAiuWco+aWl+Wjq+aYn+ef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opoHliJvpgKDkuIDkuKrmsqHmnInpgqPkupvmhJrooKLk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uqbvvIzor7fkvaDku6znnIvnnYDlkKfvvIEmbWRhc2g7Jm1kYXNoO+WkquWFr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geelnua8lOS5ieOAizwvcD48cD48ZW0+NTIuPC9lbT7miJHmmK/mnKrmnaXnmoTpgJ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lprvlrZDvvIEmbWRhc2g7Jm1kYXNoO+aBkOWxseWuieWonOOAiumAmueBteeO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47njrDlnKjlp4vmnInmiJHlnKjkvaDouqvovrn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kvaDlraTljZXkuIDkurrnmoTvvIzmiJHnu53kuI3kvJrmlL7mi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u+eOi+eOr+OAiuaoseWFsOmrmOagoeeUt+WFrOWFs+mDqO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nmoTkuI3mmK/miJHvvIzplJnnmoTmmK/ov5nkuKrkuJbnl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keacqOOAiuS4nOS6rOmjn+WwuOmsvOOAizwvcD48cD48ZW0+NT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pvkuovvvIzov5jmmK/orqnlroPmsLjov5zmiJDkuLrosJzmr5TovoPlp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kee+veW/q+aWl+OAiuWQjeS+puaOouafr+WNl+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ku4DkuYjlkKzlkb3kuo7miJHvvJ/lj6rlm6DkuLrkvaDmmK/oh6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JvvvIEmbWRhc2g7Jm1kYXNoO+adjuaYn+S6keOAiueUu+axn+a5luS5i+S4je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TcuPC9lbT7ku6Xov4fljrvnmoTnu5Pmnpzmjqjorrrlvpf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pooTmg7PvvIzmsqHmr5TotZvov4fmmK/kuI3kvJrnn6XpgZPog5zotJ/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keWtkOWTsuS5n+OAium7keWtkOeahOevrueQ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llpzmrKLvvIzlsLHmiorov5nkuIDliIflvZPkvZzmmK/ojaPo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gqvogIDjgIImbWRhc2g7Jm1kYXNoO+WPtuS/ruOAiuWFqOiBjOmrmOaJ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uqvkuI3liqjvvIzog73lkKbpgIDljrvpu5HmmpfvvIzoir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WRhc2g7Jm1kYXNoO+WGsueUsOaAu+WPuOOAiuaWsOaSsOe7hOW8gumXu+W9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rDlhbXljavvvIzmiJHnu5nkvaDmk6bpvLvmtpX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seWkqumDjuOAiuW/jeiAheS5seWkqumDjuOAiz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pga3liLDmrLrpqpfvvIzlm6DkuLrov5nkuJbnlYzlsLHlu7rnrZHlnKj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YvkuIrjgIImbWRhc2g7Jm1kYXNoO+aXpeeVquiwt+WGrOeLrumDjuOAiuatu+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mg4XmhL/lnKjkvaDnmoTorrDlv4bph4zmt6Hlv5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vaDkuLrmiJHlj5fkvKTjgIImbWRhc2g7Jm1kYXNoO+afr+WNl+OAiuWQjeS+pua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izwvcD48cD48ZW0+NjMuPC9lbT7nl5voi6bnmoTml7blgJnopoHmmK/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qPov5jog73lj6vkvJnkvLTlkJfvvIEmbWRhc2g7Jm1kYXNoO+S5jOe0ouaZ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0vOeOi+OAizwvcD48cD48ZW0+NjQuPC9lbT7ov5nkuKrlroflrpnmlbTkvZP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LHmmK/ml6DluLjvvIzmsqHmnInmiYDosJPnmoTlrozlhajnmoTmraPkuYnkuI7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rmgbbjgIImbWRhc2g7Jm1kYXNoO+aymeWKoOOAiuWco+aWl+Wjq+aYn+ef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6ropoHmnInmg7Pop4HnmoTkurrvvIzlsLHkuI3lho3mmK/lra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objgIImbWRhc2g7Jm1kYXNoO2J544CK5aSP55uu5Y+L5Lq65bi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seeul+aYr+W3sue7j+atu+aOieeahOS6uu+8jOS5n+imgeWwhuS7lu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ahOa3seWkhOaLieS4iuadpeOAgiZtZGFzaDsmbWRhc2g75aes56We56eL5rKZ44CK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aB5Lmm55uu5b2V44CLPC9wPjxwPjxlbT42Ny48L2VtPuWQg+S4i+WOu+WKm+mHj+Ww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dpeS6huOAgiZtZGFzaDsmbWRhc2g757qz5YW544CK5aaW57K+55qE5bC+5be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aDs+aJvuatu+WQl++8nyZtZGFzaDsmbWRhc2g76ay855y8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y855y854uC5YiA44CLPC9wPjxwPjxlbT42OS48L2VtPuaDs+WTreeahOaXtuWAm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dpe+8jOS5n+aYr+S4gOenjeWdmuW8uuOAgiZtZGFzaDsmbWRhc2g75rOV5Ly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Jm1pZGRvdDvkvZvnvZfojrHnibnjgIrnv7wmbWlkZG90O+W5tOS7o+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raTml7bmraTliLvvvIzmiJHnq5/kuI3nn6Xnqbbnq5/mmK/mgrL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6vkuZDjgIImbWRhc2g7Jm1kYXNoO+err+acqOiTieOAiuenpuaXtuaYju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mFjbDIydXM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hY2wyMnVz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32C348954F1EC9344AA6C21E39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