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9C07EE87D3966F81FEBF7636B6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9C07EE87D3966F81FEBF7636B6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qq5Yqb5bel5L2c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i/m+iAjOS4jeefpemA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iAjOS4jeefpeS6oe+8jOefpeW+l+iAjOS4jeefpeS4p++8jOWFtuWUr+Wco+S6u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/m+mAgOWtmOS6oeiAjOS4jeWkseWFtuato+iAhe+8jOWFtuWUr+Wco+S6uuS5j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Go5piTJm1pZGRvdDvkub4mbWlkZG90O+aWh+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lOWWlOm4oeWPt+mHju+8jOaYj+aYj+aciOaMgualvOOAguaipumaj+au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e+8jOaEgeS8tOWuv+mGkueVmeOAguWjruW/l+eci+a4hemVnO+8jOaYpeWvkuiRl+W8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Lgueql+aWsOafs+iJsu+8jOacgOW/humUpuaxn+Wkt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pil5pmT44CLPC9wPjxwPjxlbT4zLjwvZW0+5LiN55m76auY5bGx77yM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Lmf77yb5LiN5Li05rex5rqq77yM5LiN55+l5Zyw5LmL5Y6a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jYDlrZDjgIs8L3A+PHA+PGVtPjQuPC9lbT7pu4Tpkp/mr4HlvIPvvIznk6bp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jgIImbWRhc2g7Jm1kYXNoO+OAiualmui+niZtaWRkb3Q75Y2c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bG86KGM5r2t5qCR5LiL77yM54y/5oyC5bKb6Jek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kuIflsbHmva3kvZzjgIs8L3A+PHA+PGVtPjYuPC9lbT7lip/lkI3n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r7vluLjmoqbvvIzmgKrkuovkuabnqbrmhJ/mv4DkurrjgIImbWRhc2g7Jm1kYXNoO+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v+Wkj+mHjemYs+OAizwvcD48cD48ZW0+Ny48L2VtPuefpeS5i+iAheS4jeWmg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WlveS5i+iAheS4jeWmguS5kOS5i+iAhe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43kuZ/jgIs8L3A+PHA+PGVtPjguPC9lbT7mm7Tmg4rotbfljZfpmLPljaf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JDlkI3lhavpmLXlm77kuK3jgIImbWRhc2g7Jm1kYXNoO+mYv+mygeWogeOAiu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iZtaWRkb3Q76Zeu5Lq66Ze06LCB5piv6Iux6ZuE44CLPC9wPjxwPjxlbT4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Q6amw6amx77yM6auA6IKJ5rWR5LiN55Sf44CC6L276aOO5YWl6ams6LmE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bmz44CC5pyd5Y+R6ZW/5a6J6YO977yM5pqu5oq15Y+X6ZmN5Z+O44CC6Zi05bG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Ot77yM5b6B5Lq65pi85aSc6KGM44CCJm1kYXNoOyZtZGFzaDvlkajnu6rjgIrkua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q2M6Iie5bCK5YmN77yM57mB5Y2O6ZWc6YeM77yM5pq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Y+R44CCJm1kYXNoOyZtZGFzaDvokKjpg73liYzjgIrlv7XlpbTlqIcmbWlkZG90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ktOWfjuasoeS4nOWdoemfteOAizwvcD48cD48ZW0+MTEuPC9lbT7opb/pmYbonY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ZflhqDlrqLmgJ3mt7HjgILkuI3loKrnjoTprJPlvbHvvIzmnaXlr7nnmb3lpLT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ph43po57pmr7ov5vvvIzpo47lpJrlk43mmJPmsonjgILml6Dkurrkv6H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oajkuojlv4PjgIImbWRhc2g7Jm1kYXNoO+mqhuWuvueOi+OAiuWcqOeLseWSj+i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ng4jlo6vkuI3mgJXmrbvvvIzmiYDmrbvlnKjlv6Dot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mfpumBk+Wuie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mo7Hmo7HprJPmnKrnp4vvvIznlLflhL/kuI3mhKTkuI3lsIHkvq/jgILnv7vmgJ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KDlrrblrqLvvIzmtJfogLPmuqrlpLTkuI3ppa7niZvjgIImbWRhc2g7Jm1kYXNoO+mH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OAiumiguWPpOS4gOeZvuWImeOAizwvcD48cD48ZW0+MTQuPC9lbT7kuobljbTlk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vvIzlrLTlvpfnlJ/liY3ouqvlkI7lkI3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egtOmYteWtkOS4uumZiOWQjOeUq+i1i+WjruivjeS7peWvhOS5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I7ml6XlpI3mmI7ml6XvvIzmmI7ml6XkvZXlhbblpJrjgILmiJHnlJ/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ovmiJDouYnot47jgIImbWRhc2g7Jm1kYXNoO+mSsem5pOa7qeOAiuaYj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YuPC9lbT7msZ/lsbHku6PmnInmiY3kurrlh7rvvIzlkITpo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lbDnmb7lubTjgIImbWRhc2g7Jm1kYXNoO+i1tee/vOOAiuiuuuivl+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xNy48L2VtPue9l+a1ruWxseS4i+Wbm+aXtuaYpe+8jOW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OaiheasoeesrOaWsOOAguaXpeWVluiNlOaeneS4ieeZvumil++8jOS4jei+numVv+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6uuOAgiZtZGFzaDsmbWRhc2g76IuP6L2844CK5oOg5bee5LiA57u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Wr+WQjeWIqeW9ue+8jOS6ieS4jeiAgeWkqe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O06K+044CK5aGe5LiK5puy44CLPC9wPjxwPjxlbT4xOS48L2VtPumVv+mpsei5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umhvumZtemynOWNkeOAguW8g+i6q+mUi+WIg+err++8jOaAp+WRveWuieWPr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u55qSN44CK55m96ams56+H44CLPC9wPjxwPjxlbT4y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jeefpeWLpOWtpuaXqe+8jOeZvemmluaWueaClOivu+S5pui/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Kc55yf5Y2/44CK5Yqd5a2m6K+X44CLPC9wPjxwPjxlbT4yMS48L2VtPuWHu+efs+S5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+8jOS4jeWHu+WFg+aXoOeDn+OAguS6uuWtpuWni+efpemBk++8jOS4jeWtpumd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h+S6i+mhu+W3sei/kO+8jOS7luW+l+mdnuaIkei0pOOAgumdkuaYpemhu+aXq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mVv+WwkeW5tOOAgiZtZGFzaDsmbWRhc2g75a2f6YOK44CK5Yqd5a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Ng+mUpOS4h+WHv+WHuua3seWxse+8jOeDiOeBq+eEmueDp+iLpe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LqO6LCm44CK55+z54Gw5ZCf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WkqemmmemYtemAj+mVv+Wuie+8jOa7oeWfjuWwveW4pum7hOmHkeeU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ei44CK5LiN56ys5ZCO6LWL6I+K44CL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DveWxseawtOmDju+8jOWkqeaVmeWIhuS7mOS4jueWj+eLguOAguabvuaJuee7mem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WIuO+8jOe0r+S4iueVmeS6keWAn+aciOeroOOAgiZtZGFzaDsmbWRhc2g75pyx5pWm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opb/pg73kvZzjgIs8L3A+PHA+PGVtPjI1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amw5rW36Imy5a+S77yM5a2k6Iej5LqO5q2k5pyb5a646Yqu44CC57mB6Zyc5bC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A77yM5rSS5ZCR5Y2D5bOw56eL5Y+25Li544CCJm1kYXNoOyZtZGFzaDvmiJrnu6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pmJnlj7DjgIs8L3A+PHA+PGVtPjI2LjwvZW0+6JGh6JCE576O6YWS5aSc5YWJ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aWu55C155C26ams5LiK5YKs44CC6YaJ5Y2n5rKZ5Zy65ZCb6I6r56yR77yM5Y+k5p2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eg5Lq65Zue44CCJm1kYXNoOyZtZGFzaDvnjovnv7DjgIrlh4nlt5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e05ZCb5bCn6Iic5LiK77yM5YaN5L2/6aOO5L+X5re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pYnotaDpn6blt6bkuJ7kuIjkuozljYHkuoz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Sf5b2T5L2c5Lq65p2w77yM5q275Lqm5Li66ay86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pI/ml6Xnu53lj6XjgIs8L3A+PHA+PGVtPjI5LjwvZW0+5bKC5LiN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rex5oCA5Zu95aOr5oGp44CCJm1kYXNoOyZtZGFzaDvprY/lvrXjgIrov7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vvInjgIs8L3A+PHA+PGVtPjMwLjwvZW0+6KeB6LSk5oCd6b2Q54SJ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ICM5YaF6Ieq55yB5Lmf44CCJm1kYXNoOyZtZGFzaDvjgIrorrr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+5LiW55qG5rWK5oiR54us5riF77yM5LyX5Lq655qG6YaJ5oiR54u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/jgIrmuJTniLbjgIs8L3A+PHA+PGVtPjMyLjwvZW0+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Wu5piT5rC05a+S77yM5aOu5aOr5LiA5Y675YWu5LiN5aSN6L+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YbovbLjgIrmmJPmsLTmrYzjgIs8L3A+PHA+PGVtPjMzLjwvZW0+6Jm95peg6aOe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y5aSp77yb6Jm95peg6bij77yM6bij5b+F5oOK5Lq6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nZ7lrZAmbWlkZG90O+WWu+iAgeOAizwvcD48cD48ZW0+MzQuPC9lbT7kuJbkuovnn6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vvIzkurrmg4XoloTkvLznp4vkupHjgILkuI3pobvorqHovoPoi6blirP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p/mnaXmnInlkb3jgILlubjpgYfkuInmna/phZLlpb3vvIzlhrXpgKLkuIDmnLXoir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Yfml7bmrKLnrJHkuJTnm7jkurLvvIzmmI7ml6XpmLTmmbTmnKrlr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VpuWEkuOAiuilv+axn+aciCZtaWRkb3Q75LiW5LqL55+t5aaC5pil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iHquWPpOiwgeaXoOatu++8n+eVmeWPluS4ueW/g+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OAgiZtZGFzaDsmbWRhc2g75paH5aSp56Wl44CK6L+H6Zu25LiB5rS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vuWktOilv+WMl+a1ruS6ke+8jOWAmuWkqeS4h+mHjOmhu+mVv+WJ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tpOWcsO+8jOWknOa3semVv+inge+8jOaWl+eJm+WFieeEsOOAguaIkeinie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eepuuawtOWGt++8jOaciOaYjuaYn+a3oeOAguW+heeHg+eKgOS4i+eci++8jOWHreag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+8jOmjjumbt+aAku+8jOmxvOm+meaDq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ZCfJm1pZGRvdDvov4fljZfliZHlj4zmuqrmpbz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5LqL5b2T5ou/5LqR77yM6LCB5b+15bm95a+S5Z2Q5ZGc5ZK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oh7TphZLooYzjgIs8L3A+PHA+PGVtPjM4LjwvZW0+55WZ6L+e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x6aKc77yM6buE5piP54us5YCa6ZiR44CCJm1kYXNoOyZtZGFzaDvmnY7nhZzjgIrp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vZImbWlkZG90O+WRiOmDkeeOi+WNgeS6jOW8n+OAizwvcD48cD48ZW0+MzkuPC9lbT7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p7ogIznn6XnpLzoioLvvIzooaPpo5/otrPogIznn6XojaPov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uoeWtkCZtaWRkb3Q76K6656ev6LSu55aP44CLPC9wPjxwPjxlbT40MC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/p+Wbve+8jOS4ueW/g+esg+eIseWQm+OAguiwpOS5puWFtOS8l+aeie+8jOiwj+e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WLi+OAgumjjuWSveaigeiwv+awtO+8jOWxseaCsua5m+WymOS6keOAguepuuS9meW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pO+8jOm8k+WQueS4jeWgqumXu+OAgiZtZGFzaDsmbWRhc2g75byg5YWD5bmy44CK5oy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45Zu95p2O5YWs44CLPC9wPjxwPjxlbT40MS48L2VtPuaNkOi6r+i1tOWbvema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/veWmguW9ku+8gSZtZGFzaDsmbWRhc2g75pu55qSN44CK55m96ams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WkqeS4iuS6uumXtO+8jOWNoOW+l+asouWose+8jOW5tO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+z5rC444CK5LqM6YOO56WeJm1pZGRvdDvngo7lhYnosK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B5bKB6KOB6K+X6LWw6ams5oiQ77yM5Ya354Gw5q6L54O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OF44CC5qGQ6Iqx5LiH6YeM5Li55bGx6Lev77yM6ZuP5Yek5riF5LqO6ICB5Yek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jYHlsoHoo4Hor5fotbDpqazmiJ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m35LiU55uK5Z2a77yM5LiN5Z2g6Z2S5LqR5LmL5b+X77yM6ICB5b2T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6B56e755m96aaW5LmL5b+D44CCJm1kYXNoOyZtZGFzaDvnjovli4PjgIr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uo/jgIs8L3A+PHA+PGVtPjQ1LjwvZW0+57uI572i5pav57uT5bqQ77yM5oWV6Zm255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44CCJm1kYXNoOyZtZGFzaDvpn6blupTnianjgIrkuJzpg4r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YC65a+75bi46KGM5aSE5pyJ77yM5Lq655Sf5LiD5Y2B5Y+k5p2l56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m7LmsZ/kuozpppbjgIs8L3A+PHA+PGVtPjQ3LjwvZW0+5Y2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OR5LiN6L6e5Yqz77yM6L+c55yL5pa555+l5Ye65aSE6auY44CC5rqq5ran5bKC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77yM57uI5b2S5aSn5rW35L2c5rOi5rab44CCJm1kYXNoOyZtZGFzaDvmnY7lv7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gZTlj6XjgIs8L3A+PHA+PGVtPjQ4LjwvZW0+5Y2X5rWm5oub5oub5a2Q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6Z2h5b+D44CC5b2S6Iif5LiA5Y+25bCP77yM56eL5rC05Lik5Y6T5rex44CC6Zyy6bmk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at77yM6aOO6Jyp57uG5qyy5rKI44CC5qGC5Y2O57+76JC95pyI77yM5qaG5b2x6Y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CJm1kYXNoOyZtZGFzaDvlrovnpYHjgIrml6nmtY7msZ/mraX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2T5b+r5oSP6K+75piT5bC977yM5a6i5pyJ5Y+v5Lq65pyf5LiN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uIjpgZPjgIrnu53lj6UmbWlkZG90O+S5puW9k+W/q+aEj+iv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TAuPC9lbT7ooZTlhqTlj6rlkIjnlJjlhYjmrbvvvIzkvZXlv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q/oqIDjgIImbWRhc2g7Jm1kYXNoO+axqumBteOAiuaBr+Wbv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d0ZTh4bjll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3dGU4eG45Z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9C07EE87D3966F81FEBF7636B6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