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7A134D3DA40A89F5D6A290147A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A134D3DA40A89F5D6A290147A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pyJ5LiA56eN5reh5reh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iuePr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S4iuWdn+i/mOimgeayiemHjeOAgjwvcD48cD48ZW0+Mi48L2VtPui1sOi3r+mDv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eugOebtOS4jeimgeWkqueIve+8jOS4uuS7gOS5iOi/mOacieS4gOS4quWRqOac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iuePreOAgjwvcD48cD48ZW0+My48L2VtPuacgOeXm+iLpueahOS6i+S4jeaYr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Pre+8jOiAjOS4lOWRqOacq+S5n+imgeWKoOePre+8geaYjuWkqei/mOimgeWcqO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wuOi/nOWBmuS4jeWujOeahOW3peS9nOW3peS9n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peaXtuWAmeiDvee7meaIkeS4quWPjOS8ke+8n+WRqOacq+S5n+imgeat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Pre+8gTwvcD48cD48ZW0+NS48L2VtPuWIq+S6uuS4iuePreimgemSs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mgeWRve+8gTwvcD48cD48ZW0+Ni48L2VtPua4heaZqOi1t+adpeaJk+W8gOeql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5n+imgeS4iuePreWViu+8gTwvcD48cD48ZW0+Ny48L2VtPuS4gOaDs+WIsOaYj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WwseWktOeWvO+8jOiFv+eWvO+8jOecvOeWvO+8jOaJi+eWvO+8jOiEmueW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eWvOOAgjwvcD48cD48ZW0+OC48L2VtPuWRqOacq+S5n+imgeS4iuePr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sOeCueWlveWQg+eahOOAgjwvcD48cD48ZW0+OS48L2VtPuS4luS4i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aYr+S4iuePre+8jOS9oOavj+WkqemDveWcqOaKl+aLku+8jOS9huaYr+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+l+WBmuOAgjwvcD48cD48ZW0+MTAuPC9lbT7kuIrnj63mmK/kvJrlkbzlk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pbnmtLvlnKjmiJHouqvkuIrmr4/kuKrop5Lok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qg54+t77yM5piv6L+Y5Lul5YmN6YCD6K++5pe25qyg5LiL55qE5Y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tOW5tOaJk+W3peW5tOW5tOaEge+8jOWkqeWkqeWKoOePr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tO+8jOWKoOePreWKoOeCueaXoOaKpemFrO+8jOWkqeWkqeaMqOmqguaXo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ajmnKvkuIrnj63nnJ/nmoTlvojpmr7lgZrliLDlhYPms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kajmnKvlsYXnhLbopoHkuIrnj63vvIznnJ/nmoTlvojovqPpu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P5pe25YCZ5aSa5aW977yM5ZOt5a6M5bCx552h77yM546w5Zyo5ZOt5a6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4+t44CCPC9wPjxwPjxlbT4xNS48L2VtPui/q+S6jueUn+a0u+WOi+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uueItuavje+8jOS4uuS6huW+l+WIsOabtOWkmueahOaKpemFrOWSjOabtO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e7j+W4uOWKoOePreaZmuW9kuOAgeeUmuiHs+WRqOacq+S5n+imgeS4i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W+iOWkp+OAgjwvcD48cD48ZW0+MTYuPC9lbT7plITnpr7ml6XlvZPlj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Irnj63nnJ/ovpvoi6bvvIzpl7LnmoTmsqHkuovlubLvvIzkuI3lpoLmlpflnLD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f5pyf5aSp5Lmf6KaB5LiK54+t55qE6IqC5aW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o5pyr5Y+M5LyR55qE5pel5a2Q44CCPC9wPjxwPjxlbT4xOC48L2VtPuWRqOacq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mDveWcqOaDs+eIt+S4jeW5suS6hu+8jOS6jOWNgeWIhumSn+WQjuWtm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iuePreS6huOAgjwvcD48cD48ZW0+MTkuPC9lbT7msqHpkrHmmK/kuI3lj6/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mg4XnmoTvvIzkuI3lrZjlnKjnmoTvvIHvvIHmiYDku6XlsLHov5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rnj63vvIzotZrpkrHjgII8L3A+PHA+PGVtPjIwLjwvZW0+552h5LiN6Ya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77yM5ZGo5pyr5Lmf6KaB5LiK54+t44CCPC9wPjxwPjxlbT4yMS48L2VtPuaIk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+l+S6huS4jeS4iuePree7vOWQiOeXh++8jOaJtuaIkei1t+adpeaIkeWRqOacq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OAgjwvcD48cD48ZW0+MjIuPC9lbT7ov5nlpKnmsJTvvIzkuIrnj63lsLHlvpf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o47vvIzkuI3kuIrnj63lsLHnrYnnnYDllp3opb/ljJfpo4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mbWNrcjE2d2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Zm1ja3IxNnd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A134D3DA40A89F5D6A290147A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