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3:1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94A982B72131CCD169DFE1CC5568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94A982B72131CCD169DFE1CC5568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ys5LiA5Liq5q+N5Lqy6IqC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No+WNh+S4uuWmiOWmiOWQj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meeahOi6q+auteS4jumdk+S4veeahOWuueminOW3suS4jeWGjeaYr+eUn+a0u+eah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oOS4uuacieS6huWuneWuneeahOWtmOWcqO+8jOWTiOWTiOWTiOeUn+WRveWPm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FheWunuOAguavjeS6suiKgueahOi/meS4gOWkqe+8jOe7meiHquW3semXsuaah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Qp++8jOivt+S4jeimgeS4uuatpOiAjOaEn+WIsOWGheeWm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esrOS4gOS4quavjeS6suiKgu+8jOW4puWuneWuneaYr+acieeCuei+m+iLp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WlueaFouaFoueahOaIkOmVv+W/g+mHjOWlvea7oei2s++8jOW/q+S5k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7juabvOWmmeeahOWwkeWls+WIsCZsZHF1bzvoh4Pogr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V5aaH77yM5LuO5p+U5byx55qE5aWz5a2Q5Yiw5Yia5by655qE5q+N5Lqy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Sf5ZG955qE5a2V6IKy77yM6YO95piv5LiA5qyh5Y2O576O55qE57u95pS+44CC5oC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oSf5oGp77yM6K6p5oiR5Lus5ZCR5YWo5aSp5LiL55qE5q+N5Lqy6YGT5LiA5aOw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KguaXpeW/q+S5kCZyZHF1bzvjgII8L3A+PHA+PGVtPjQuPC9lbT7nrKzkuIDkuKr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vvIzmiJHlt7Lnu4/lvZPlpojkuobvvJ/lv4PkuK3nnJ/lrp7nmb7mhJ/kuqTpm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p3lrp3lgaXlurflv6vkuZDvvIzkuZ/mhL/miJHnmoTlpojlpojmsLjov5zlronlu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npZ3lpojlpojlkIzoh6rlt7HoioLml6Xlv6vkuZDvvIzov4f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r43kurLoioLvvIzlsI/lrp3lrp3opoHlgaXlurfmiJDplb/lk6blho3ng6b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53mjIHlvq7nrJHjgILlho3mgKXvvIzkuZ/liKvkubHlj5HohL7msJTjgILlho3oi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li4fkuo7lnZrmjIHjgILlho3ntK/vvIzkuZ/liKvns5/ouYvouqvkvZPjgILlho3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iKvlv5jorrDku4rlpKnmmK/mr43kurLoioLvvIHnpZ3kvJ/lpKfnmoTmr43kurL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YuPC9lbT7miZjlj6/kuZDnmoTnpo/vvIzpmarpurvpu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v4fnrKzkuIDkuKrmr43kurLoioLllabvvIHmhJ/mgankuIrlpKnmiorlv4Pogp3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uKbliLDmiJHnmoTouqvovrnvvIzkvaDmmK/purvpurvnmoTlhajpg6jvvIzpurvpurv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b3niLHkvaDvvIE8L3A+PHA+PGVtPjcuPC9lbT7lsZ7kuo7miJHnmoTnrKzkuIDkuKr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vvIzluIzmnJvlrp3otJ3lgaXlurfmiJDplb/jgII8L3A+PHA+PGVtPjguPC9lbT7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r43kurLoioLlv6vkuZDlkKfvvIHomb3nhLbliJrlvIDlp4vnhafpob7lhL/lrZ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lvojovpvoi6bvvIzkvYbmmK/nnIvliLDku5bnmoTnrJHlj4jop4nlvpf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LzkuobjgII8L3A+PHA+PGVtPjkuPC9lbT7ku4rlpKnov47mnaXoh6rlt7HkurrnlJ/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kuKrmr43kurLoioLjgILku47lsI/nlJ/lkb3lnKjlk4jlk4jlk4jogprlrZ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ogrLvvIznrKzkuIDmrKHog47liqjvvIzlpojlpojliIflrp7lnLDmhJ/lj5fnnYDlra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7rnmoTkupLliqjkv6Hlj7fjgILliLDov47mjqXmlrDnlJ/lkb3nmoTliLDmnaXvvIzl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mbGRxdW875ZGx5ZGxJnJkcXVvO+WdoOWcsOeahOesrOS4gOWkqei1t++8jOWmiOWmiO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0p+W8oO+8jOacieeEpuiZke+8jOS9huabtOWkmueahO+8jOaYr+W9k+WTiOWTiOWTi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AuPC9lbT7mmK/kuI3mmK/lj6/ku6XlgJ/nnYDmiJHlrp3ot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ov4fnrKzkuIDkuKrmr43kurLoioLkuobjgII8L3A+PHA+PGVtPjEx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yh5YGa5a6d5a6d77yM5oiR5piv56ys5LiA5qyh5b2T5aaI5aaI77yM5biM5p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6IO95byA5b+D5b+r5LmQ44CCPC9wPjxwPjxlbT4xMi48L2VtPuS4jeefpeS4j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aYr+WuneWuneeahOavjeS6suS6hu+8jOaIkeS5n+imgei/h+avjeS6suiKg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Yr+WmiOWmiO+8jOaIkei/mOaYr+S9oOeahOWunei0ne+8jOS9oOS4jeiDveWrjOW8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MTMuPC9lbT7ljbPlsIbov47mnaXmiJHnlJ/lkb3kuK3nmoT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r43kurLoioLvvIzmhI/kuYnpnZ7lh6HvvIzkuIDlrpropoHorrDlvZXkuIDkuIvvvIH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pgqPlpKnkvaDkvJrpgIHlpojlpojku4DkuYjmg4rllpzlkJfvvJ8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uA5LmI5q+U5LiA5a625Lq65YGl5bq3576O5ruh5pu06YeN6KaB55q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LiN5piT77yM5b6A5b6A6LaK566A5Y2V6LaK5b+r5LmQ77yM5oSf6LCi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w5p2l77yM6K6p5oiR5Y+I5aSa5LqG5LiA5Liq6IqC5pelJm1kYXNoOyZtZGFzaDv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jgII8L3A+PHA+PGVtPjE1LjwvZW0+5ZKM5a6d5a6d6L+H56ys5LiA5Liq5q+N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piv5oiR5pyA5aW955qE56S854mp44CCPC9wPjxwPjxlbT4xNi48L2VtP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nie+8jOiHquW3seS5n+aIkOS4uuS6huWuneWuneeahOWmiOWmiO+8jOiHquW3seS5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i/h+avjeS6suiKguS6huOAgjwvcD48cD48ZW0+MTcuPC9lbT7kurrnlJ/kuK3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r43kurLoioLvvIzmnIDmnJ/lvoXnmoTlsLHmmK/lhL/lrZDog73lgaXlurf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plb/vvIzml6nngrnlr7nmiJHor7TvvIzlpojlpojoioL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6bq76bq75Y+q5biM5pyb5L2g5YGl5bq35b+r5LmQ55qE5oiQ6ZW/77y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eq5bex5q+N5Lqy6IqC5b+r5LmQ77yBPC9wPjxwPjxlbT4xOS48L2VtPui/h+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jeS6suiKgu+8jOW4puWuneWuneaYr+acieeCuei+m+iLpu+8jOeci+edgOWlueaFouaF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mVv+W/g+mHjOWlvea7oei2s++8jOW/q+S5kOW/q+S5kO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KLosKLogprph4znmoTlrp3otJ3vvIzorqnmiJHluqbov4fkurrnlJ/nrKzkuIDkuKr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jgII8L3A+PHA+PGVtPjIxLjwvZW0+5q+N5Lqy6IqC77yM5Y+q5pyJ55yf55yf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S/5q+N5Lqy5YGl5bq35rC46L+c77yM5b+r5LmQ5bi45Ly077yB5LuK5aSp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ys5LiA5Liq5q+N5Lqy6IqC77yM5Lmf56Wd6Ieq5bex6IqC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4puWls+WEv+i/h+esrOS4gOS4quavjeS6suiKgu+8jOS5n+elne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miOWmiOiKguaXpeW/q+S5kO+8gTwvcD48cD48ZW0+MjMuPC9lbT7mr43kurLoioL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5/lranlrZDkuIDotbfov4fvvIzot5/lranlrZDnm7jlpITnmoTmr4/kuIDlpKnpg73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ubjnpo/jgII8L3A+PHA+PGVtPjI0LjwvZW0+5LuK5aSp6L+H56ys5LiA5Liq5q+N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ZCO55qE5q+P5Liq5q+N5Lqy6IqC6YO96KaB5pyJ5YS/5a2Q55u45Ly0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5Sf5rS755qE5Yqo5Yqb44CCPC9wPjxwPjxlbT4yNS48L2VtPuesrOS4gOasoe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Kgu+8jOaBreWWnOiHquW3seWkmuS6huWxgui6q+S7ve+8gT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rvpurvku4rlubTopoHot5/kvaDmsr7lhYnov4fnrKzkuIDkuKrmr43kurLoioL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ml6XlrZDvvIzmiJHku6zlhajlrrbmm7Tlubjnpo/kuob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LqG5a6d5a6d5omN55+l6YGT5q+N5Lqy55qE5Lyf5aSn77yM5oiR6KaB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4K55Liq6LWe77yM57uZ5aSp5LiL55qE5q+N5Lqy54K55Liq6LW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7iOS6juWPr+S7peWSjOWmiOWmiOi/h+esrOS4gOS4quavjeS6suiKgu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iOWmiO+8jOS7juWwj+eahOS4jeemu+S4jeW8g++8jOS9oOmZquaIkemVv+Wkp+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quS9oOS7rOWPmOiAgeOAgjwvcD48cD48ZW0+MjkuPC9lbT7lm6DkuLrkvaDvvIzku4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rKzkuIDkuKrmr43kurLoioLvvIzot5/kuYvliY3mnIDlpKfnmoTkuI3lkIzlsLHmmK/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qYbmm7TlpJrkuoblv4PnlrzvvIzmg7PlpJrpmarpmarjgILnpZ3oh6rlt7Hlj4rlpojl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oioLlv6vkuZDvvIE8L3A+PHA+PGVtPjMwLjwvZW0+5LuK5aSp5piv5Lul5YeG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6Lqr5Lu96L+H56ys5LiA5Liq5q+N5Lqy6IqC77yM5LuO5q2k5Y+I5aSa5LqG5LiA5Li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ZKM6Lqr5Lu977yB5pyq5p2l55qE55Sf5rS777yM6KaB57un57ut5Yqg5rK5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S7iuW5tOaIkeW8gOWni+i/h+esrOS4gOS4quavjeS6suiKg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iOWTiO+8jOelneaJgOacieeahOWmiOWmiOavjeS6s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pnZ7luLjmnInlubjvvIzmiJHnmoTkvZnnlJ/pg73lsIbooqvkvaDllKTkvZz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gILlnKjlsIbkvaDluKbliLDkurrkuJbnmoTpgqPkuIDliLvlvIDlp4vvvIzmiJHkvZ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nmoTov5nku73ogYzkuJrnu4jkuo7ov47mnaXkuobogYzkuJrnlJ/mtq/nmoTlvIDnq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zLjwvZW0+6L+Z5piv5L2g5Lq655Sf56ys5LiA5qyh6IKp6LSf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L5YmN5oyh5Zyo5q2756We5ZKM6LSj5Lu75LmL5YmN55qE77yM5piv5L2g55qE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eS6Imy55qE6L2s5o2i77yM5Lmf5piv6ZW/5aSn55qE5byA5ae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tieS7luWRseWRseWdoOWcsOeahOmCo+S4gOWIu++8jOS7luWwseS4juS9oOe7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S4gOi1t++8jOS9oOWGjeS5n+S4jeiDveaKiuS7luWhnuWbnuWOu+S6huOAguWPr+i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eahOS6uumDveiDveW+gOWQjumAgO+8jOS9huWPquacieWmiOWmiO+8jOaYr+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gOWJjei1sOOAgjwvcD48cD48ZW0+MzUuPC9lbT7kuI3ntKflvKDvvIzmiJHkuIDngrn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tKflvKDjgILpqazkuIrlj6/ku6Xov4fnrKzkuIDkuKrmr43kurLoioLkuobvvIzlpb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b3lvIDlv4PjgILluIzmnJvpobrpobrliKnliKnvvIzlrp3lrp3lgaXlgaXlurflu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6bq76bq75LuK5bm06KaB6Lef5L2g5rK+5YWJ6L+H56y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6IqC77yM5pyJ5LqG5L2g55qE5pel5a2Q77yM5oiR5Lus5YWo5a625pu05bm456a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W9k+WmiOWmiOiZveeEtuW+iOi+m+iLpu+8jOS9h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WcqOS4gOi1t++8jOWwseaYr+avlOS7gOS5iOmDveW5uOemj+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ozlsI/kvZzlrp3lhL/ov4fnrKzkuIDkuKrmr43kurLoioLvvIHmhJ/mgan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spHnspHmiJHku6zniLHkvaDllr3vvIE8L3A+PHA+PGVtPjM5LjwvZW0+56ys5LiA5Liq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77yM54i454i45Luj5a6d5a6d6YCB5LqG5aaI5aaI5LiA5p2f6Iqx77yM5oSf6LCi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KM5a6d5a6d54i454i444CCPC9wPjxwPjxlbT40MC48L2VtPuavjeS6suiKgu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eahOesrOS4gOS4quavjeS6suiKguOAguWBmuS6huavjeS6suaJjeS9k+S8muWIs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4jeWuueaYk+OAguS6sueIseeahOWunei0ne+8jOWmiOWmiOacgOWkp+eahOaEv+ac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WBpeW6t+aIkOmVv+OAgjwvcD48cD48ZW0+NDEuPC9lbT7otbDpgY3ljYPlsbH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nnIvov4fmva7otbfmva7okL3vvIzljobnu4/po47lkLnpm6jmiZPvvIzlsJ3lsL3p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i6bovqPvvIzlp4vnu4jop4nlvpfmgqjnmoTmgIDmirHmnIDmuKnmmpbvvIHkuI3orr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Jrov5zvvIzlv4PkuK3msLjov5znnLfmgYvnmoTpg73mmK/mgqjjgILnpZ3lpojlpoj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lv6vkuZDvvIHlgaXlurfplb/lr7/vvIHmsLjov5zlubTovbvvvIHku4rlpKn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rKzkuIDkuKrmr43kurLoioLvvIzkuZ/npZ3oh6rlt7HoioL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6K+05LiN5a6M55qE6K+d77yM5oql5LiN5a6M55qE5oGp77yM6L+Y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77yM6YO95piv5Zug5Li65oKo5ZWK77yM5q+N5Lqy44CC5oKo5a+55oiR55qE5ZSg5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a+55oiR55qE5YWz5oCA77yM5oKo5a+55oiR55qE5pWZ5a+877yM5oiR5rC46L+c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Zyo5b+D44CC5Lmf56Wd6Ieq5bex5q+N5Lqy6IqC5b+r5LmQ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ouiwouS9oO+8jOadpeWIsOaIkeeahOS4lueVjO+8jOaIkOS4uuaIkeeahO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IkOS4uuaIkeeahOWKqOWKm++8jOiuqeaIkeWPmOaIkOabtOWlveeahOiHquW3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r43kurLoioLvvIHmiJHkuZ/mlLbliLDkuoblurfkuYPpp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rKzkuIDkuKrmr43kurLoioLvvIE8L3A+PHA+PGVtPjQ1LjwvZW0+56Wd5aaI5aaI5ZC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IqC5pel5b+r5LmQ77yM6L+H56ys5LiA5Liq5q+N5Lqy6IqC77yM5bCP5a6d5a6d6Ka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oiQ6ZW/5ZOm44CCPC9wPjxwPjxlbT40Ni48L2VtPuavjeS6su+8jOWwseixoeS4gOagu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eHg+eDp+eahOicoeeDm++8jOeJuueJsuiHquW3se+8jOeFp+S6ruWutuW6reWSjO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JjeeoiyZoZWxsaXA7JmhlbGxpcDvku4rlpKnkuZ/mmK/miJHnrKzkuIDkuKrmr4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kuZ/npZ3oh6rlt7HoioLml6Xlv6vkuZDvvIE8L3A+PHA+PGVtPjQ3LjwvZW0+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N5Lqy6IqC5piv6Ieq5bex6L+H55qE56ys5LiA5Liq5q+N5Lqy6IqC77yM5YGa5LqG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mN5L2T5Lya5Yiw5q+N5Lqy55qE5LiN5a655piT44CC5Lqy54ix55qE5a6d6LSd77yM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pyA5aSn55qE5oS/5pyb5bCx5piv5L2g5YGl5bq35oiQ6ZW/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srOS4gOS4quavjeS6suiKgu+8jOaEn+iwouWSjOS9oOebuOmBh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rrnlJ/kuK3nrKzkuIDmrKHov4fmr43kurLoioLvvIzmhJ/lj5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HnpZ3miYDmnInkvJ/lpKfnmoTlpojlpojmr43kurL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iR5Lmf5piv5YeG5aaI5aaI5aWl77yM5ZKM5Zyo6IKa6IKa6YeM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5LiA6LW36L+H56ys5LiA5Liq5q+N5Lqy6IqC44CCPC9wPjxwPjxlbT41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unei0ne+8jOS7iuWkqeWmiOWmiOi3n+S9oOayvuWFieWSr++8jOi/h+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iOWmiOiKgu+8jOelneemj+aIkeS4pOS4quWmiOWmiOiKguaXpeW/q+S5kO+8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awuOi/nOW5tOi9u++8geWQjOelneWkqeS4i+aJgOacieWmiOWmiOavjeS6s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N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jNDAyYS5odG1sIj5odHRwczovL2R1YW5qdXppa3UuY29tL2R1YW5qdXppLzUzZHoxYzQwM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94A982B72131CCD169DFE1CC5568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