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A42EB6B03FD59D1B73161F0C6F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42EB6B03FD59D1B73161F0C6F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rip5pqW55qE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geW8gOWPjOecvO+8jOeci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+eDgu+8m+iIkuWxleeskeiEuO+8jOWQrOm4n+WEv+WRouWWg++8m+aLpeaKse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juadpeW8gOW/g+aXoOmZkOOAguaci+WPi++8jOaXqeWuie+8jOaEv+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Dpu+8jOWlvei/kOi/nui/nu+8gTwvcD48cD48ZW0+Mi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eahOaXtuWAme+8jOS9o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m+W9k+S9oOeahOiDveWKm+i/mOmpvumpreS4jeS6huS9oOeahOebruag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6lOivpeayieS4i+W/g+adpe+8jOWOhue7g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qeaZqO+8jOS9oOacieiuuOWkmuW8gOacl+i1t+adpeeahOeQhueUs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7jeeEtuWPr+S7peWBh+ijheW/p+S8pOOAgjwvcD48cD48ZW0+N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yoeacieaNt+W+hO+8jOW9k+S9oOaDs+imgeaUvuW8g+aXtu+8jOaIluiuu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IsOacgOWQjuS4gOS4quW8r+S6hu+8jO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aWsOeahOiLj+mGku+8jOaWsOeahOWkqumYs++8jO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ahOWRvOWQuO+8jOaWsOeahOW/q+S5kO+8jOaWsOeahOiEmuatpe+8jOaWs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WsOeahOS4gOWkqeOAguaWsOeahOmXruWAme+8m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i1sOS4iuS4jeS4gOagt+eahOi3r++8jOS9oOWwseimgee7j+WOh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4gOagt+eahOmjjuaZr+OAgui3r+WGjei/nO+8jOWFieWGjeaal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atouWJjei/m+eahOiEmuatpeOAguaXqeWuie+8gTwvcD48cD48ZW0+Ny48L2VtP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dpeWlveaDs+S9oO+8jOmaj+aJi+WPkeWOu+S/oeaBr+aBr++8m+S4jeefpeacgO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jOW3peS9nOeUn+a0u+eahumhuuWIqe+8m+aEv+aIkeelneemj+aw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aXqeWuieelneWQieWIqeOAguaXqeWuie+8gTwvcD48cD48ZW0+O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juS4que+juWlveeahOelneaEv++8jOaEv+S9oOeUn+a0u+eUnOeUnO+8m+mAg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eliOaEv++8jOaEv+S9oOWlvei/kOi/nui/nu+8m+iuuOS4que+juS4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S6i+S4muWchuWchuOAguelneaXqeWuie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elneS9oOWkqeWkqemDveacieWlveW/g+aDhe+8jOW5uOemj+WBp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ci+WPi++8jOaXqeWuieOAgjwvcD48cD48ZW0+MTAuPC9lbT7ml6nkuI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mlrDnmoTpl67lgJnvvIzlvIDlv4PnmoTnpZ3npo/vvIzmhL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xLjwvZW0+6L+H5LiN5Y6755qE6L+H5Y675piv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piC5LiL5YyF6KKx5omN6IO96L275p2+5YmN6KGM44CC576O5aW955qE5ZC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Lus5oub5omL77yM6L275p2+55qE5byA5aeL5YWo5paw55qE5LiA5aS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BPC9wPjxwPjxlbT4xMi48L2VtPuaEv+S9oOWBpeW6t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i0oua6kOa7mua7mu+8jOaEv+S9oOWSjOS9oOWcqOS5ju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i+WOu++8gTwvcD48cD48ZW0+MTMuPC9lbT7kuIDlj6Xml6nlronvvIzmjY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mhI/vvIHlnKjlv5nnooznmoTml6XlrZDph4zor7f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ya5bim5L2g5Y675pyA5q2j56Gu55qE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I5aW95aW954ix552A6Ieq5bex44CC54S25ZCO6YKj5Liq6L+Y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5qE5Lq677yM5Lya5p2l5o6l5L2g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8gOeql+W4mO+8jOi/juaOpeaWsOeahOS4gOWkqeOAguiLpuWSjOeUnOadpeiHq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Rs+W5uOemj+WImeadpeiHquWGheW/g+OAgjwvcD48cD48ZW0+MT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i6XmnInkuobmlbTkuKrkuJbnlYzvvIzmiJHov5jmmK/kuI3kvJrmu6HotrP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rqnmiJHmi6XmnInkvaDvvIzlubbkuJTog73nu5nmiJHkuIDkuK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p5LokL3jgILml6nlronvvIE8L3A+PHA+PGVtPjE3LjwvZW0+5oqK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uZ5pio5aSp77yM5oqK5omA5pyJ55qE5biM5pyb57uZ5piO5aSp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Z5LuK5aSp44CCPC9wPjxwPjxlbT4xOC48L2VtPuWIq+S6uuWvue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6ieawlO+8jOWbvuaXpeWQjuacieiDveWKm+acieaJgOaKpeetlOOAgu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S9oOS+v+abtOimgeS6ieawlO+8jOacm+acieacneS4gOaXpeiDveWkn+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OAguaXqeWuie+8gTwvcD48cD48ZW0+MTkuPC9lbT7ot6/lho3plb/kuZ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pJzlho3plb/kuZ/kvJrmnInlsL3lpLTvvIzkuI3nrqHpm6jkuIvlvp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LvkvJrmnInlgZzmraLnmoTml7blgJnjgILkuYzkupHmsLjov5zpga7kuI3kvY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KrpmLPjgILml6nlronvvIE8L3A+PHA+PGVtPjIw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5qE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MS48L2VtPuWHhuaXtuWQkeS9oOaSreaKpe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7iuWkqeS9oOWwhumBh+WIsOmHkemSsembqO+8jOW5uOemj+mjju+8jOWPi+aD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mcsu+8jOWBpeW6t+S6ke+8jOmhuuWIqemcnO+8jOWuieWFqOmb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uOAguaXqeWuie+8gTwvcD48cD48ZW0+MjIuPC9lbT7mn5DlpKnkvaD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KrpgZflvIPkvaDnmoTkurrvvIzmhJ/osKLpgqPkuKrkvaDmm77mt7HniLHnnY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kvaDkuI3pob7nmoTkurrjgILku5bnmoTmlL7lvIPvvIzkv4Pkvb/kvaDmib7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vkuIDkuKrjgILml6nlronvvIzmnIvlj4vvvIE8L3A+PHA+PGVtPjIz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L6+5Yiw5bm25L+d5oyB552A55qE6auY5aSE77yM5bm25LiN5piv5LiA6aOe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W5Lus5Zyo5ZCM5Ly05Lus6YO9552h552A55qE5pe25YCZ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mw6L6b5Zyw5b6A5LiK5pSA54is44CC5pep5a6J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eBteeahOeZvuiKseWbremHjO+8jOmHh+mbhumHkeiJsueahOmynOiKs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ynOiJs+eahOactee7meS9oO+8jOS9nOS4uuaIkeWvueS9oOeah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lt7Llj5jlh4nvvIzlpJzlt7Llj5jplb/vvIzml6nmmZr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nYDlh4nvvIzkv53ph43ouqvkvZPvvIzlv6vkuZDlkInnpaX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W25a6e77yM5Y2D5LiH5Liq576O5Li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5LiK5LiA5Liq5rip5pqW55qE546w5Zyo77yb5YW25a6e77yM5q+P5LiA5L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iv5oiR5Lus5pu+57uP5bm75oOz55qE5pyq5p2l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BPC9wPjxwPjxlbT4yNy48L2VtPuWBh+WmguS9oOaDs+imge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aUvuWug+i1sOOAguWug+iLpeiDveWbnuadpeaJvuS9oO+8jOWws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Wug+iLpeS4jeWbnuadpe+8jOmCo+agueacrOWwseS4jeaYr+S9o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kurrnlJ/mnIDlpb3nmoTnirbmgIHvvIz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vvIzpnaLmnJ3pmLPlhYnvvIzlmLTop5LkuIrmiazjgIL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osIHvvIzpu5jpu5jliqrlipvvvIzmtLvmiJDoh6rlt7Hmg7Popo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zkurLku6zvvIE8L3A+PHA+PGVtPjI5LjwvZW0+5pyJ5pe25YC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25rKh5pyJ5LuA5LmI6LeM5a6V6LW35LyP55qE5oOF6Iq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f5q2755u45a6I55qE6KqT6KiA77yM5Y+q5piv77yM55u46KeG6ICM56yR6I6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5pep5a6J77yBPC9wPjxwPjxlbT4zMC48L2VtPui/juedgOmjjumbq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HoeS6i+ayoeacieaJk+i0peS9oOeahO+8jOmDveS8muiuqeS9oOabtOWK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S4iuWlve+8gTwvcD48cD48ZW0+MzEuPC9lbT7npZ3kvaD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ovkuovpobrlv4PvvIzouqvkvZPlgaXlurf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L552A5Yir5Lq655qE5pWF5LqL77yM5rWB552A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Zue5b6X5LqG6L+H5Y6777yM5Zue5LiN5LqG5b2T5Yid44CC5pyJ5Lqb5LqL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iA6L6I5a2Q44CCPC9wPjxwPjxlbT4zMy48L2VtPuWygeaciOWmguatj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S7iuiDnOaYlO+8m+e5geiKseS8vOmUpu+8jOS4h+e0q+WNg+e6ouaZruWkq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8vOmbqO+8jOe7teWvhumjmOa0kuaKiuS9oOWb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mlrDnmoTml6nmmajvvIzlpKrpmLPpgI/ov4fnqbrmsJTnhafls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IrvvIzliLDlpITpg73mlaPlj5HnnYDpmLPlhYnnmoTmsJTmga/jgILor7fms6H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otbDliLDpmLPlj7DmnaXmjqXmlLbmiJHnmoTmsJTmga/vvJr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c576O5qKm5Ly05ZCb6YaS77yM5oiR56Wd5L2g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u/54Gv5b6F5L2g6KGM77yM5LiA5biG6aOO6aG65L2g5YeG6IO944CC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44CCPC9wPjxwPjxlbT4zNi48L2VtPumAgeS9oOS4gOadr+aXqeiMt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mmmeeahOelneemj+S4uuWPtu+8jOS7pea4qeaflOeahOWPruWSm+S4uuWPtu+8j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OiFvueahOeDreaDheS4uuawtO+8jOWuveWOmueahOWMheWuueS4uuadr++8jOWWn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OAguaXqeWuie+8gTwvcD48cD48ZW0+MzcuPC9lbT7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hrLosIPnmoTmuKnmmpbvvIzpnaLljIXvvIzkuIDlj6Xpl67lgJnng5j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nlJzvvIzmnpzphbHvvIzkuIDkuKrmuIXmmajmtIvmuqLnmoToirPppp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zmg7PkvaDjgII8L3A+PHA+PGVtPjM4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44CB5aW96L+Q5ZKM5bm456aP44CCPC9wPjxwPjxlbT4zOS48L2VtP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kOW+kOaLieW8gO+8jOa4hemjjuiiheiiheWQueadpe+8jOmXruWAmei9u+i9u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i9u+advuiHquWcqO+8jOeZu+S4iuS6i+S4muiInuWPsO+8jOW8gO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uOemj+iKseWEv+ebm+W8gO+8jOaEv+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8mbWRhc2g75Liq6Zeu5YCZ5bim57uZ5L2gJm1kYXNoO+S4qu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yZtZGFzaDvkuKrnpZ3npo/luKbnu5nkvaAmbWRhc2g75Liq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qeS4iuWlve+8geaWsOeahOS4gOWkqeaW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6q+S9k+WBpeW6t++8geW/g+aDs+S6i+aIkO+8j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nmmajvvIzlvZPmnJ3pnJ7oiJ7liqjnnYDlpbnmn5Tm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sIbmiJHku6znmoTmoqbovbvovbvllKTphpLvvIzkuIDkuJ3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nvJXluKbnu5nmiJHku6zlv6vkuZDnmoTpmLPlhYnvvIzlpJrlpb3llYrml6n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mJ6LeO5bm05Y2O77yM5ZSv5LiA5LiN5Y+Y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m15oyC77yb5a+C5a+C5riF5pmo77yM5a+l5a+l5b6u6aOO77yM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qW5pqW55qE55+l5b+D6K+d44CC5bKB5pyI5LiA54mH6Z2Z5aW9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aYpeWkqeeahOaXqeaZqO+8jOWSjO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j+iNieOAguWkj+WkqeeahOaXqeaZqO+8jOe7humbqOijheaJruS6huiKseact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XqeaZqO+8jOmYs+WFiemVgOS6ruS6huaenOWunu+8jOWGrOWkq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XqueDgeedgOaDheaFt+OAgjwvcD48cD48ZW0+NDUuPC9lbT7nhqzov4f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mZPnmoTnp4vlhqzmmKXlpI/vvIzmkpHov4fljrvvvIzkuIDliIfpg7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g7PopoHnmoTmlrnlkJHotbDjgII8L3A+PHA+PGVtPjQ2LjwvZW0+5bCP6Z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L77yM5rSX5o6J5L2g55qE55ay5oOr77yb5b6u6aOO5p+U5p+U5ZC577yM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omL5py65ru0562U5ZON77yM56Wd56aP5p2l56uZ5bKX77yM5byA5ZC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d5L2g5LqL5Lia6aG677yM5pe25Yi75bm456aP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4heaZqOesrOS4gOe8lemYs+WFieeFp+i/m+eql+aIt++8jOW9k+a4h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W+rumjjuaLgui/h+iEuOW6nu+8jOS6sueIseeahOaci+WPi++8jOmCo+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eahOelneemj+OAgjwvcD48cD48ZW0+NDguPC9lbT7pmo/pgYfogIz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iqrlipvvvIzogIzmmK/liqrlipvku6XlkI7vvIzml6Dorrrnu5Pmnpz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PlronnkIblvpfnmoTpnaLlr7nvvIzml6nlro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Sq6Ziz5pyJ5aSa6auY77yM5Y+q55+l6YGT6Liu6LW36ISa5bCW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o6l6L+R5aSq6Ziz55qE5YWJ6IqS44CC5paw55qE5LiA5aSp77yM5oS/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oS/6Z2S5pil5LiN6LSf5Yqq5Yqb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niemGkuadpemXruWjsOWlve+8jOa4heaZqOelneemj+imgei2geaXqe+8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atpeatpemrmO+8gTwvcD48cD48ZW0+NTEuPC9lbT7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nnIvkuI3muIXmnKrmnaXvvIzlm57kuI3liLDov4fljrvvvIzlsLH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ouYnot47kuK3mtYHpgJ3vvIzliKvorqnlubTljY7lnKjlm57lv4bkuK3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u4rlpKnvvIzlvIDlv4Pkuqvlj5fmr4/kuIDlpK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Lq66YO96IO955+l6YGT5pe25YWJ55qE5ZCr5Lm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oeC5b6X54+N5oOc44CC6L+Z5LiW6Ze05bm25rKh5pyJ5YiG56a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ZG96L+Q77yM5Y+q5pyJ6IKv54ix5LiO5LiN6IKv5Y6754i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qeS4iuWlve+8jOa4heaZqOeahOmBk+S4gOWjsOmXr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BpeW6t+Wlvei/kOOAgei0ouawlO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muIXmmajphpLmnaXvvIzkuI3mraLmnInpmLPlhYnvvIzov5jmnInmu6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kuI7kvaDnibXmiYvjgII8L3A+PHA+PGVtPjU1LjwvZW0+5a625ZKM552m77yM5Lq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r2H5rSS6LWw5Lq66Ze077yb6YWS5b2T5q2M77yM5puy6L275by577yM6ZyT6Zy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b6Iqx5YS/576O77yM56Kn5rC06L+e77yM5pel5pyI5b2p5LqR6Ze077yb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aP56aE5YWo77yM5bm456aP5q+P5LiA5aSp77yB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iHquW3sei2s+Wkn+W8uuWkp++8jOaJjeS4jeS8mumaj+aEj+eahO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+8geaWsOeahOS4gOWkqe+8jOaXqeWuie+8gTwvcD48cD48ZW0+NTc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kvaDpgInmi6nmgI7moLfnmoTnlJ/mtLvvvIzlsLHkvJrmiJD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vvIzkuI7lhbbmirHmgKjov5nkuKrkuJbnlYzkuI3nvo7lpb3vvIzkuI3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kuonlj5bmm7TlpJrnmoTnvo7lpb3lkoz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P5Liq5Lq66YO95pyJ5bGe5LqO6Ieq5bex55qE6Iie5Y+w77yM6L+Z5Li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6YKj5LmI5YWJ54G/77yM576O5Li977yM55Sf5ZG95LuO5q2k6L6J54W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Z2a6Z+n5LiN5ouU55qE6LWw5LiL5Y6777yB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WsOeahOS4gOWkqe+8jOelneemj+mAgeS4iu+8jOaEv+aCqO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OAgjwvcD48cD48ZW0+NjAuPC9lbT7pgqPpgZPph5Hngb/ngb/nmoT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hafov5vmiL/pl7TvvIzmiormlbTkuKrmiL/pl7TmmKDmiJDph5H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Sx6LSl5piv5LuA5LmI77yf5rKh5pyJ5LuA5LmI77yM5Y+q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oiQ5Yqf5LiA5q2l77yb5oiQ5Yqf5piv5LuA5LmI77yf5bCx5piv6LWw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ZCR5aSx6LSl55qE6Lev77yM5Y+q5Ymp5LiL5LiA5p2h6Lev77yM6YKj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PC9wPjxwPjxlbT42Mi48L2VtPuWKquWKm+S5n+iuuOS4jeetie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mCo+autei/vemAkOaipuaDs+eahOWKquWKm++8jOS8muiuqe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iHquW3se+8jOS4gOS4quayiem7mOWKquWKm+WFheWunuWui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i+WPi+S7rOaXqeaZqOWlve+8gTwvcD48cD48ZW0+NjMuPC9lbT7liqrlip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nlJ/mtLvkuK3nmoTngrnmu7Tnvo7lpb3vvIzlubbkuJTlgJ/nlLHnnYD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Yror4noh6rlt7HkuI3opoHkvY7lpLTvvIzljbPkvb/kurrnlJ/lpJro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jgILml6nlronvvIE8L3A+PHA+PGVtPjY0LjwvZW0+5Y2z5L2/6YGT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5bmz77yM6L2m6L2u5Lmf6KaB5YmN6L+b77yb5Y2z5L2/5rGf5rKz5rOi5rab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+q5Lmf6Iiq6KGM44CC5pep5a6J77yBPC9wPjxwPjxlbT42N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mjjuaKiuaIkeeahOelneaEv+S8oOi+vu+8jOelneS9oOW/g+aDs+S6i+aI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NjYuPC9lbT7ml6nkuIrlpb3vvIzlkInnpa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vqTph4zlj4vlj4vvvIzmhL/kvaDlubjnpo/nm7TliLDmsLjov5zvvIzlj4vos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jgII8L3A+PHA+PGVtPjY3LjwvZW0+6L+Z5Liq5LiW55WM5LiK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rC46L+c77yM5aaC5p6c5oiR5Lus5LuA5LmI6YO95oOz5oul5pyJ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5oqT5L2P44CC5Yiw5aS05p2l77yM5oiW6K645LuA5LmI6YO95Li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Lya5oqT5L2P44CCPC9wPjxwPjxlbT42O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7j+WPl+i/h+aKleWFpeWSjOeUqOWKm+eahOeXm+almu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jueZveWGs+e7neS5i+WQjueahOa1t+mYlOWkqeepuuOAguelneemj+S9oOS7i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gTwvcD48cD48ZW0+NjkuPC9lbT7kurrllYrvvIzlj6rmnIn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iY3og73nhafpob7lpb3lrrbkurrvvIzmiY3og73miormj6HkvY/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nnYDlubjnpo/jgILnpZ3lpb3lj4vku6zml6nlro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+h55So6L+Z5Lic6KW/56ev57Sv6LW35p2l5b6I6Zq+77yM5q+B5Z2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b6I5a655piT44CC6Iqx5Y2B5bm05pe26Ze056ev57Sv6LW35p2l55qE5L+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x5LqO5LiA5pe255qE5b6u5bCP55qE6KiA6KGM6ICM5Lin5aS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ugOWNleeahOmXruWAme+8jOawuOi/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i3r+S4iu+8jOW/q+S5kOebuOmaj++8jOW9vOatpOePjeaDnO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KrpmLPljYfotbfluKbmnaXmlrDnmoTluIzmnJv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43mlrDnmoTmlrnlkJHvvIzluKbnnYDmoqbkuK3mgIDmg7PvvIzlkYr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vvIzmlrDnmoTkuIDlpKnkvaDlpKfouI/mraXov4jlkJHliY3mlr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ronlurfvvIE8L3A+PHA+PGVtPjczLjwvZW0+5pS+5byD5bm25LiN5oC7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v5byx77yM5pyJ5pe25Y+N6ICM6K+05piO5L2g6Laz5aSf5Z2a5by65Y676I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oeacieacieeZvei0ueeahOWKquWKm++8jOS5n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ahOaIkOWKn+OAguWPquimgeiupOecn+WvueW+heeUn+a0u++8j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S4gOS7veWKquWKm++8jOmDveWwhue7mueDguaIk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vZPmiYvmnLrpk4Plo7DmuIXohIbnmoTlk43otbfvvIzlj4jkuIDkuKrmuK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moTml6XlrZDmnaXliLDvvIzmiJHnpZ3npo/kvaDvvIzoobflv4PnmoT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Sx5Y6755qE5Lic6KW/77yM5YW25a6e5LuO5p2l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w5bGe5LqO5L2g77yM5Lmf5LiN5b+F5oOL5oOc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XtuWIu++8jOa3sea3seelneemj+mAgee7meS9oO+8jOWkqeawlOWkmuWP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aXqeWuieOAgjwvcD48cD48ZW0+NzguPC9lbT7lkajmnK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Hpl7LkuIDkuIvvvIHnrJHkuIDnrJHvvIzmiorng6bmgbzlhajlv5jm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miorlv5nnoozlhajpg6jkuKLvvJvmrYfkuIDmrYfvvIzmiornlrLlgK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vvJvnnIvkuIDnnIvvvIzmiormgJ3lv7XlsJ3kuIDpgY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q+P5aSp6YaS5p2l55qE5pe25YCZ6YO95pyJ5Lik5Liq6YCJ5oup77yaMe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Gjeedoe+8jOe7p+e7reacquWujOeahOe+juaipu+8mzLjgIHphpLmnaX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rvlrp7njrDoh6rlt7HnmoTmoqbmg7PjgIL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LiO5L2g55u45oqx77yB5oiR5oqK5b+r5LmQ6YCB57uZ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ZGo6YeM5pyJ5paw55qE5py66YGH77yM5pyJ5paw55qE5pS26I63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b+D5oOz5LqL5oiQ77yB5Zac5LqL6L+e6L+e77yB5aW95LqL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8mOetieeahOW/g++8jOS4jeW/heWNjuS4ve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buu+8jOWboOS4uuS4gOWIh+eahOaIkOWKn+mDveaYr+a6kOS6juS4gOS4qu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gueaNrueahOiHquS/oeOAguaXqe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Q0dTdvcWhj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0NHU3b3Fo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A42EB6B03FD59D1B73161F0C6F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