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12C649BCF194CE802AA10EC79A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2C649BCF194CE802AA10EC79A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PquaYr+aDs+i1sOaNt+W+hO+8jOS5i+WJjeeah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Yr+aJvuWQhOenjeeQhueUseaOqOiEse+8jOS9oOiHquW3seecn+eahOaciei0n+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Ql++8nzwvcD48cD48ZW0+Mi48L2VtPuS5mOmjjuiAjOi1t++8jOihjOi/h+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WNtOeci+S4jeingeS5n+aJvuS4jeWIsO+8jO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qqOWktOWFqOeiju+8jOmqqOawlOS5n+WFqOa8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aYr+S4jeaYr+W8uuWkp++8jOWSjOeUt+Wls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jwvcD48cD48ZW0+NS48L2VtPuavj+asoeS4gOmBh+WIsOmanOeijeWws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S4jeWlveWwseaJvuWAn+WPo++8jOS9oOecn+eahOacieivlei/h+WKquWKm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boOS4uuaIkeS7rOaYr+S4gOWutuS6uu+8jOaJgOS7p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+8jOeIseaIkeS7rOeahOWutuOAgjwvcD48cD48ZW0+Ny48L2VtPuadgueij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g+mVh+mtguihl+mVh+mtguWwhuabueeCjuWFte+8geS4jeaDs+mtgumjnumth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e7meaIkeaKiui3r+iuqeW8gO+8gTwvcD48cD48ZW0+OC48L2VtPuWus+atu+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WlueeahOa4qeaflO+8jOS5n+aYr+aIkeS7rOeahOW8se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eahOiDuOaAgO+8jOato+aYr+iiq+WGpOaeiee7meaSkeWkp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LmmK/mm7nlrrblkI7ku6PvvIzmiJHorrjopJrvvIzoh6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jgII8L3A+PHA+PGVtPjExLjwvZW0+5oiR5pys5p2l5bCx5rKh5pyJ5Z+656G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I5Yqg5LiK5pyJ5LuA5LmI6ZO+5b+D6ZSB44CCPC9wPjxwPjxlbT4x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PpuS4gOS4quS4lueVjOetieedgOS9oO+8jOWcsOeLseeahOeBq++8jOaYr+S4je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OAgjwvcD48cD48ZW0+MTMuPC9lbT7mtarlrZDnh5XpnZLnu4jkuI3mgpT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hL/ov5vlpb3kurrlrrbjgII8L3A+PHA+PGVtPjE0LjwvZW0+5ZaE5LiO5oG25piv5p2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7uz5a2Q77yM5pyJ5Lqb5Ye65Y2W54G16a2C55qE576U576K77yM5LiN6L+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777yM5omA5pyf5b6F55qE5YWJ5piO5bey5Luk5LuW55yL5LiN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S6uueahOiDuOaAgOato+aYr+iiq+WGpOaeiee7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hO+8gTwvcD48cD48ZW0+MTYuPC9lbT7lr7nkuo7miJHmnaXor7T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lnLrvvIzkuqHngbXkuZ/lpb3vvIzkurrnsbvkuZ/nvaLvvIzot6/mnInlpJr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vvIzmiJHkuI3nn6XpgZPvvIzlj6/miJHnu53lr7nkuI3kvJrlkJH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m6DkuLrmiJHmmK/mm7nnhLHlhbXllYr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m25rKh5pyJ5oiR5Lus55yL5LiK5Y676L+Z5LmI566A5Y2V77yM5Lq6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K5aSp5rOo5a6a44CC5pyJ5Lq65aSp55Sf5Li6546L77yM5pyJ5Lq66JC96I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M6ISa5LiL55qE6Lev77yM5aaC5p6c5LiN5piv5L2g6Ieq5bex55qE6YCJ5o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5qE57uI54K55Zyo5ZOq5YS/77yM5Lmf5rKh5Lq655+l6YGT44CC5L2g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ya56Kw5Yiw6LCB77yf6YO95LiN5LiA5a6a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us+aAleS7u+S9leS6uu+8jOWwseiuqeiHquW3suWPmOaIkOmCo+S4q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OAgjwvcD48cD48ZW0+MTkuPC9lbT7lpojlpojvvIznlJ/mtLvkuI3mmK/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or5fot5/ov5z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KaB6ZW/5aSn55qE77yM5L2g6LaK5piv5oqX5ouS77yM5bCx6LaK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r+WcqOiHqui0o+S4reWwhue+juWlveS4juW4jOacm+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aYr+iDjOi0n+i1t+i/h+WOu+WOu+i/veWvu+S6uueUn++8jOS4gOS4q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r+aVrOOAgjwvcD48cD48ZW0+MjIuPC9lbT7miJHorqjljoznjrDlnKj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YfliLDlm7Dpmr7lsLHmkqTpgIDvvIzlj6rnn6XpgZPpgIPjgILmgLvmmK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jgII8L3A+PHA+PGVtPjIzLjwvZW0+5oiR5oOz6KaB5Zyo5Zue5b+G6Ye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5qE5Zue5b+G6YeM5YWo6YO95piv6buR5pqX77yM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iLpeS7luaMoeS9j+WOu+i3r++8jOmCo+Wwseeg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ug+OAgjwvcD48cD48ZW0+MjUuPC9lbT7mnKvlsIbvvIzkuo7npoHvvIzmhL/kuLrm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bku6PotbTmsaTouYjngavvvIE8L3A+PHA+PGVtPjI2LjwvZW0+5b2T6buR5pq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qE5pe25YCZ77yM56qB54S25aW95oOz5YWJ5pi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WIueihl+WvueaIkeS7rOiAjOiogOS4jeWPquaYr+S4gOadoemVh+mtguih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WIueihl+aYr+aIkeS7rOeahOWutuOAgjwvcD48cD48ZW0+MjguPC9lbT7kvaDnmoT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qoHnoLTkuobmiJHnmoTor63oqIDor43msY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6YKj6YGT5aKZ77yM5LiN6L+H5piv5LiA5aCG56KO55+z572i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uoeS4lueVjOWPmOaIkOS7gOS5iOagt+WtkO+8jOS6u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S6juiHquW3seeahOWRvei/kOOAgjwvcD48cD48ZW0+MzEuPC9lbT7nqbbnq5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bvnvZHnoLTvvIzov5jmmK/ku6XljbXlh7vnn7PvvIzov5nlsLHmmK/miYDosJPnmoT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kKfjgII8L3A+PHA+PGVtPjMyLjwvZW0+5ZC+55Sf5YmN5Y+Y5piv5Liq5bCG5Ya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bKC6IO95oiQ5Li65a2k6a2C6YeO6ay877yB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aIkOS6huS/rue9l++8jOiiq+i/q+aKq+S4iuWxoOWk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IkeW4jOacm+aIke+8jOW5tuS4jeWtpOWNl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lt7Lnu4/mlL7lvIPmsYLnlJ/nmoTlv7XlpLTkuoblkJf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qOGt6eWh5d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ajhrenloeXd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2C649BCF194CE802AA10EC79A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