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0:31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EF813DBA0ACC4786EE824DB52442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EF813DBA0ACC4786EE824DB52442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6YW45Lyk5oSf5oOz5ZOt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PC9wPjwvZm9udD48L2NlbnRlcj48cD48ZW0+MS48L2VtPuaXtumXtOaUueWPmO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eahOagt+WtkO+8jOWNtOeVmeS4i+S6huS9oOeIseaIkeaXtueahOW9seWt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IluiuuO+8jOaIkeW3suW/g+WHiembtuW6pu+8jOaIluiuuO+8jOaXq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h+WKq+S4jeWkje+8jOS9huaIkemCo+i9rOi6q+eahOS4gOW5le+8jOWPr+abvuiuqe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neavq+eahOaEn+WKqO+8jOaipu+8n+S4gOWIh+mDveaYr+aipu+8gemjjumbqO+8jOS+n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mguaVheOAgjwvcD48cD48ZW0+My48L2VtPuiwgeiLjeeZveS6huaIkeeahOetieW+h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uuS6huaIkeeahOaJp+edgOOAgjwvcD48cD48ZW0+NC48L2VtPuWFtuWunuWvueS9oO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lveeahOS6uu+8jOS9oOS4gOi+iOWtkO+8jOS5n+S4jeS8mumBh+WIsOWHoOS4q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S4jeaYr+aIkeS7rOS4jeWQiOmAgu+8jOiAjOaYr+S9oOS7rOabtOm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Ni48L2VtPuS7peWQjumBh+ingeeahOS6uu+8jOmDveaYr+W/g+mH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dgOWIq+S6uueahOS6uuOAgjwvcD48cD48ZW0+Ny48L2VtPuW/g+e0r+WIsOS4gOWumu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6pu+8jOi/nueUn+awlOWSjOiuoei+g+eahOWKm+awlOmDveayoeacieS6huOAguWcq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CZsZHF1bzvmsqHkuosmcmRxdW8755qE5pe25YCZ77yM5Y205b6A5b6A5piv5pyA6Zq+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44CCPC9wPjxwPjxlbT44LjwvZW0+5L2g5Zyo5L2g55qE5LiW55WM6YeM5b6Y5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Zyo5oiR55qE5LiW55WM6YeM5ri46I2h77yM5oiR5Lus5rOo5a6a5rKh5pyJ57uT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LjwvZW0+6K+05LiN5Ye65p2l5Li65LuA5LmI54ix5L2g77yM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77yM5L2g5bCx5piv5oiR5LiN54ix5Yir5Lq655qE55CG55Sx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Ur+S4gOaDs+imgem6u+eDpuS9oOeahOaYr++8jOemu+W8gOaIkeWwseWIq+Wui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+8jOi1sOS6huWwseS4jeimgeWGjeWbnuWktOOAguimgeefpemBk+avj+S4gOasoee8n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mCo+mil+W/g+mDveS8mumBremBh+epv+WIuueahOeXm+OAgjwvcD48cD48ZW0+M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bXmjILmmK/kuIDnp43or7TkuI3lh7rnmoTnl5vvvIzkvYbnl5vkuK3mnIn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yLjwvZW0+5L2g5Lul5Li65Lq655Sf5pyA57Of55qE5LqL5oOF5piv5aSx5Y6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A54ix55qE5Lq677yM5YW25a6e5pyA57Of57OV55qE5LqL5oOF5piv5L2g5aSq54i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ICM5aSx5Y675LqG5Y6f5p2l55qE6Ieq5bex44CCPC9wPjxwPjxlbT4x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r+aVrOS9oOa8q+S4jee7j+W/g++8jOS4gOadr+aVrOaIkeiHquS9nOWkmuaDheOAgu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juatpO+8jOWkqea2r+mZjOi3r++8jOWQjuS8muaXoOacn+OAgjwvcD48cD48ZW0+M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kvaDkuI3og73lr7nmiJHlpb3kuIDovojlrZDvvIzor7fkvaDkuI3opoHlr7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k6rmgJXlj6rmmK/kuIDnp5Lpkp/vvJvlpoLmnpzkvaDkuI3og73pqpfmiJH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or7fkvaDkuI3opoHpqpfmiJHvvIzlk6rmgJXlj6rmmK/kuIDkuKrlrZfvvJv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og73niLHmiJHkuIDovojlrZDvvIzor7fkvaDkuI3opoHniLHmiJHvvIzlk6rmgJX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nqzpl7TjgII8L3A+PHA+PGVtPjE1LjwvZW0+5pyJ5Lqb5aSx5Y675piv5rOo5a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qb57yY5YiG5piv5rC46L+c5LiN5Lya5pyJ57uT5p6c55qE44CC54ix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A5a6a5Lya5oul5pyJ77yM5oul5pyJ5LiA5Liq5Lq65bCx5LiA5a6a6KaB5aW95aW9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aW544CCPC9wPjxwPjxlbT4xNi48L2VtPuWmguS7iueahOaCsuS8pOWxgOmdou+8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quaJp+edgO+8jOi/mOaYr+S9oOaHpuW8se+8nzwvcD48cD48ZW0+MTcuPC9lbT7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gLvopoHotbDpmYznlJ/nmoTot6/vvIznnIvpmYznlJ/nmoTpo47mma/vvIzlkKzpmYz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YzjgILmnIDlkI7kvaDkvJrlj5HnjrDvvIzljp/mnKzotLnlsL3lv4PmnLrmg7PopoH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nmoTkuovmg4XnnJ/nmoTlsLHpgqPkuYjlv5jorrDkuobjgII8L3A+PHA+PGVtPj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5eb6Ium55qE5LqL5oOF5bCx5piv77yM5L2g6YKj5LmI54ix5LiA5Liq5Lq677yM5Y20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uH5rCU6K6p5LuW55+l6YGT5L2g55qE5oSf5Y+X44CCPC9wPjxwPjxlbT4xOS48L2Vt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uueUn+S4gOWIhuS4uuS6jO+8jOWJjeWNiueUn+S4jeeKueixq++8jOWQjuWNiueUn+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lOOAgjwvcD48cD48ZW0+MjAuPC9lbT7mnInkupvot6/vvIzlj6rog73kuIDkuKrkurro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nkupvkurrvvIzlj6rog73ovrnotbDovrnlv5jjgII8L3A+PHA+PGVtPjIxLjwvZW0+5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LCB5pyJ5pe25YCZ5LiN5LiA5a6a5piv6K6o5Y6M77yM5Lmf6K645piv5aSq5Zac5qy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uaIkeabvue7j+aDs+i/h+S4uuS9oOaUvuW8g+S4gOWIh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WPquaYr+abvue7j+iAjOW3suOAgjwvcD48cD48ZW0+MjMuPC9lbT7kuJbnlYzkuIr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gJXnmoTkuovmg4XkuI3mmK/lraTni6znu4jogIHvvIzogIzmmK/pmarkvaDogIHnmoT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orqnkvaDlraTni6zjgII8L3A+PHA+PGVtPjI0LjwvZW0+5pyJ55qE5Lq66K+l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+Y5LqG5ZCn77yM5omA6LCT55qE5b+15b+15LiN5b+Y77yM5Zyo6Ieq5bex55y8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ix77yM5Zyo5a+55pa555y86YeM77yM5piv54Om77yM5Zyo5Yir5Lq655y86YeM5piv6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S48L2VtPuS4gOS4quS6uueahOW/g++8jOWPr+S7peWPjeWkjeea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ue+8jOWPr+S7peWPjeWkjeeahOaJv+WPl+e0r+e0r+S8pOeXleOAguS9huaYr++8jO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S6hu+8jOS6uuaYr+S8mue0r+eahOOAgjwvcD48cD48ZW0+MjYuPC9lbT7kvaDnmoT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lsLHlg4/kvaDnmoTlrrbvvIzlm6DkuLrkvaDnmoTkuI3lnZrmjIHvvIzljbTorqnliKv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naXluIPnva7vvIzkvYbmmK/kvaDkuI3opoHlv5jkuobvvIzlnKjph4zpnaLkvY/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moTov5jmmK/kvaDoh6rlt7HjgII8L3A+PHA+PGVtPjI3LjwvZW0+5LiN5piv5oiR5LiN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L2g77yM6ICM5piv5L2g57uZ5oiR55qE5oSf6KeJ5YOP5piv5oiR5omT5omw5Yiw5L2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C48L2VtPuWQg+W+l+iLpuS4reiLpu+8jOaWueS4uuS6uuS4i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5tuS4jeaDs+WBmuS7gOS5iOS6uuS4iuS6uu+8jOWPr+i/meS4lumXtOeWvuiLpu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gt+ayoeiDveaUvui/h+aIkeOAgjwvcD48cD48ZW0+MjkuPC9lbT7liKvlgrvkuobvvIz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pb3mlaPlj6rmmK/kvaDmnIDlkI7lronmhbDoh6rlt7HnmoTlgJ/lj6PvvIzku5bmmK/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r7nkvaDnmoTvvIzmsqHmnInkurrog73mr5TkvaDmm7TmuIXmpZrvvIzkvaDpmr7ov4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ku5bmsqHmnInpmarnnYDkvaDvvIzkvaDmjL3nlZnnmoTml7blgJnvvIzku5b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j43mg5zkvaDvvIzor7Tnmb3kuobvvIzku5blsLHmmK/kuI3niLH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55u454ix5LiO5Lyk5a6z5rC46L+c6YO95piv5LiA5a+55oyb55Sf5YWE5b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4ix6ICM5Lyk5a6z77yM5Zug5Li654ix6ICM5Y+X5Lyk44CC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Bh+WIsOS4gOS7tuS6i+S4jeeUseWcsOaDs+eskeWHuuadpe+8jOWPiOS4jeaDs+iuq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uuefpemBk+aIkeWGheW/g+eahOaEieaCpuaXtu+8jOaIkeS8muatu+WSrOWYtOWUh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Xm+inieaPkOmGkuaIke+8jOS4h+S4h+S4jeiDvemrmOWFtOeahOWkquaXqe+8jOivtO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+S4gOWIu++8jOS9oOWTremDveadpeS4jeWPiuOAgjwvcD48cD48ZW0+MzIuPC9lbT7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vmiYDmnInph47lv4PvvIzmlL7kuI3kuIvkvaDjgII8L3A+PHA+PGVtPjMzLjwvZW0+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G77yM5bCx6ZSZ6L+H5LqG5YWo6YOo77yM5bCx566X5Zyo5oCO5LmI5Yqq5Yqb5Lmf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LuO5YmN5LqG44CCPC9wPjxwPjxlbT4zNC48L2VtPuavj+S4quS6uueahOW/g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cieS4gOS4quaUvuS4jeS4i+eahOS6uu+8jOS4gOaXpeS4iemkkOayoeacieiDg+WP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peS9nOi1t+adpeayoeacieWKm+awlOOAguWknOaZmu+8jOi+l+i9rOWPjeS+p++8jOeZ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EgeecieS4jeWxleOAguS4jeaYr+S4jeaDs+W/mO+8jOiAjOaYr+W/mOS4jeaO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mnInml7blgJnkvJrojqvlkI3nmoTkvKTlv4PvvIznhLblkI7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pLHljrvluIzmnJvjgII8L3A+PHA+PGVtPjM2LjwvZW0+5YaN576O55qE5pWF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6m25Lya5pyJ5LiA5Liq5oKy5Lyk55qE57uT5bGA44CCPC9wPjxwPjxlbT4zNy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S9oOS4jeWGjemAouS6uuWwseaOj+iHquW3seeahOW/g++8jOS9oOW8gOWni+iuoei+g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7mOWHuuWSjOWbnuaKpeaYr+S4jeaYr+aIkOato+avlO+8jOWcqOaEj+mCo+S4quS6uuWA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AvOW+l++8jOWcqOW+iOWkmuS6uuecvOmHjO+8jOS9oOWPmOW+l+W+iOaIkOeGn+S5n+W+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nge+8jOWlvea2iOaBr+aYr+S9oOaHguW+l+S6hueIseiHquW3se+8jOWdj+a2iOaBr+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+iOmavuWGjeWOu+eIseWIq+S6uuOAgjwvcD48cD48ZW0+MzguPC9lbT7mgajov4fkva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ov4fkvaDvvIzlj6/miJHov5jmmK/mg7Plv7XkvaDjgII8L3A+PHA+PGVtPjM5LjwvZW0+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Zuo5Zyo5LiL77yM5LiA6aKX5oyo552A5LiA6aKX77yM5oiR55qE5rOq5rC05Lmf6JOs5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aaC56qX5aSW6YKj5pat5LqG57q/55qE6Zuo54+g44CC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aVouaSkuWoh++8jOWboOS4uuayoeS6uuaDr+edgO+8m+S4jeaVouWTreazo+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oeS6uuWThOedgOOAguWQjuadpeS5n+WwseS4jeivtOivneS6hu+8jOWPquaYr+i2iuWP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aKiuS6i+aDheaUvuWcqOW/g+mHjOaFouaFouWPkemFteaDs+edgOaAu+S8mueGrO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OAgjwvcD48cD48ZW0+NDEuPC9lbT7miYDosJPpmYzot6/vvIzlsLHmmK/mnIDliJ3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r4bvvIzmnIDnu4jkuI3nm7jorqTjgII8L3A+PHA+PGVtPjQyLjwvZW0+54ix5LiK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55qE5Lq677yM5LiW5LiK5YaN5peg5a+555qE5Lq644CCPC9wPjxwPjxlbT40My48L2Vt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WIu++8jOaIkeWmguaYpembt+WHu+S4re+8jOa1kei6q+mFpem6u++8jOS4h+W/teS/s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On+adpembquS4reiXj+W/g++8jOmbquS4reiXj+esuu+8jOS9oOern+aYr+aIkeacn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aruaDs+eahOmbquWEv++8jOS9oOaYr+Wkj+mbqu+8jOS9oOaYr+aIkeabvue7j+eXm+aDn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seeahOe8mO+8m+mCo+S4gOWIu++8jOaIkeWDj+S4gOWPquaWreS6hue6v+eahOmjjuet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fpeivpeW+gOWTquWEv+mjnu+8jOermeWPsOS4iuWTjei1t+aIkeaXoOWKqeeahOWj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cqOS6uuWjsOm8juayuOeahOi/h+WuouWMhuWMhumHjO+8jOaIkeeahOWRkOWWiuaYv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Co+S5iOW+ruW8se+8jOaYvuW+l+mCo+S5iOW+ruS4jei2s+mBk+OAgj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IDlpKnkvaDog73liLDmiJHnmoTlv4Pph4zljrvvvIzkvaDkvJrnnIvliLDpg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hajmmK/kvaDnu5nnmoTkvKTmgrL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ZybWV5MHJmenE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mcm1leTByZnp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EF813DBA0ACC4786EE824DB52442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