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D7B639756E83CDBB212CAB6EC3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D7B639756E83CDBB212CAB6EC3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ys5LiA5aS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jIwMjHlpZTlsI/lurf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poHkuonlhYnjgII8L3A+PHA+PGVtPjIuPC9lbT7lubTlupXlpZbph5HkuI3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qJjlgYfnrJHmiJHmnInjgII8L3A+PHA+PGVtPjMuPC9lbT7lp5PlvKDnmoTvvIzlgJ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u5nmiJHov4flubTjgII8L3A+PHA+PGVtPjQuPC9lbT7nn6XlkKbnn6XlkKbvvIzlt7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jgII8L3A+PHA+PGVtPjUuPC9lbT7otbDvvIzov4flubTllabvvIzkub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jrvjgII8L3A+PHA+PGVtPjYuPC9lbT7mm7zlqJjkuIDlgYfnrJHvvIzmlrDlubTot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cuPC9lbT7mhL/mlrDlubTvvIzog5zml6flubTvvIzluLj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guPC9lbT7or7fnlKjnuqLljIXvvIzmnaXlsIHljbD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oqbmg7PlnKjlj6zllKTvvIzorqnmiJHku6zkuIDotbfliqr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7uZ54K55Y6L5bKB6ZKx5ZCn77yM6LWE5Yqp5oiR5LiA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WsOW5tOWkp+i1mu+8jOWHuuWFpe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pKflrrblh4blpIflpb3vvIzmiJHopoHlj5HnuqLljI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mA5oOz5omA5oS/77yM5LiA5YiH5a6J5aW9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eJqeabtOaWsO+8jOWdj+i/kOa4hembtuOAgjwvcD48cD48ZW0+M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t6jlubTvvIzkvaDor7fmiJHlkIPngavplIXjgII8L3A+PHA+PGVtPjE2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Wm77yM57qi5YyF6YO95YeG5aSH5aW95LqG5Zib44CCPC9wPjxwPjxlbT4xNy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naXkuobvvIzkvaDmi5blkI7ohb/kuoblkJfvvJ88L3A+PHA+PGVtPjE4LjwvZW0+5b+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M56C45oiR5ZCn44CCPC9wPjxwPjxlbT4xOS48L2VtPuW9vOatpO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i1t+i/h+aWsOW5tOOAgjwvcD48cD48ZW0+MjAuPC9lbT4yMDIx5bm06ISx5Y2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e277yMMzY1LzM2NeOAgjwvcD48cD48ZW0+MjEuPC9lbT7lpJrllpzkuZDvvIzpl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I8L3A+PHA+PGVtPjIyLjwvZW0+5paw5bm05aW977yM5pen5bm05Lm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IkeS4jeS4gOS4quS6uui3qOW5tO+8jOWNiuS4quS6uui3q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iYDmsYLnmoblkL7mhL/vvIzmiYDmsYLnmoblnabo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rKh5pyJ5L2g77yM5oiR5paw5bm05oCO5LmI6KaB57qi5YyF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dpeW5tO+8jOaciei2o+acieebvO+8jOemj+awlOS4jeiD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uqLljIXpm6jvvIzmrKLkuZDpo47vvIzlm5vlraPova7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yJ6ZKx5rKh6ZKx77yM5Zue5a626L+H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wouiwouS6sueIseeahOWkp+e6ouWMhe+8jOS5iOS5iOWT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nInlv5fpnZLlubTvvIzltK3mlrDljYHlubT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+8jOaJgOaxgueahuWmguaEv++8jOaJgOihjOWMluWdpu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5Pmn7PnmoTvvIzlgJ/ngrnpkrHnu5nmiJHov4flub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S+neaXp+eIseS9oO+8jDIwMjHniLHkvaBkb3VibGX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6Lev5rWp5rWp6I2h6I2h77yM5LiH5LqL5bC95Y+v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/meS4quW5tO+8jOiFv+mVv+eahOS6uuWwseWFiOi3qOS4uuaVr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5PlrZnnmoTvvIzlgJ/ngrnpkrHnu5nmiJHov4f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m05piv6IW/6ZW/55qE5Lq66Leo55qE77yM5pyJ5L2g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jIwMjHvvIzmnaXkuobogIHlprn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eT6JSh55qE77yM5YCf54K56ZKx57uZ5oiR6L+H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jIwMjHnpZ3lpKflrrbohLHotKvohLHljZXkuI3vvIHohLHvvIHlj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O5bm05bKC5peg5bm077yM5b+D5LqL5oGQ6LmJ6L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/meS4quaWsOW5tO+8jOiFv+mVv+eahOS6uuWFiOi3qOS4uuaVr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5PnhornmoTvvIzlgJ/ngrnpkrHnu5nmiJHov4f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6A5LqL5riF6Zu277yM54ix5oGo6ZqP5oSP77yM5rS7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lnei/meS4quS4lueVjOe7p+e7reeDremX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OAgjwvcD48cD48ZW0+NDYuPC9lbT7mlrDmmKXlv4Pmg4Xlpb3vvIzlpKnlpKn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Q3LjwvZW0+5paw5bm05paw5rCU6LGh77yM5paw5bm05pa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0OC48L2VtPuWlveWlvei1mumSse+8jOWlveWlveW3peS9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OAgjwvcD48cD48ZW0+NDkuPC9lbT7lk47lkYDvvIzov5nlranlrZDplb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q5jkuobjgII8L3A+PHA+PGVtPjUwLjwvZW0+5o+Q5YmN57uZMjAyMe+8jOaLnOS4quaX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nuOAgjwvcD48cD48ZW0+NTEuPC9lbT7lho3op4HllabvvIzmiJHopoHljrvmi6Xmir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1Mi48L2VtPuWHoeaYr+e7j+WOhu+8jOeahuS4uummiOi1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OAgjwvcD48cD48ZW0+NTMuPC9lbT7or7forqnkuIDkuIvvvIzliKvmjK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3opb/ljJfpo47jgII8L3A+PHA+PGVtPjU0LjwvZW0+5paw55qE5LiA5bm0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Yiw6Iao6IOA44CCPC9wPjxwPjxlbT41NS48L2VtPui/h+W5tOengOe6ouWM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ngOiEguiCquOAgjwvcD48cD48ZW0+NTYuPC9lbT7miJHmnInkuIDngrnngrn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ovlsoHpkrHjgII8L3A+PHA+PGVtPjU3LjwvZW0+56Wd5YWs5Y+46LSi5rqQ5bm/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BPC9wPjxwPjxlbT41OC48L2VtPuiuqeS4gOWIh+S7juWktOWG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/jjIwMjHvvIE8L3A+PHA+PGVtPjU5LjwvZW0+5ZCR5b+r5LmQ5Ye65Y+R77yM5Ya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OAgjwvcD48cD48ZW0+NjAuPC9lbT7ov5nkuYjlv6vvvIzlj4jmlrDlub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7uZ57qi5YyF57uZ57qi5YyF77yM5paw5bm05b+r5LmQ57u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CPC9wPjxwPjxlbT42Mi48L2VtPuWnk+i1lueahO+8jOWAn+eCuemSsee7meaIke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MuPC9lbT7lp5Plj7jlvpLnmoTvvIzlgJ/ngrnpkrHnu5nmi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Y0LjwvZW0+5paw5bm05LyK5aeL77yM5LiH6LGh5pu05pa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WsOW5tOaEv+acm++8muWkp+WQieWkp+WIqe+8jOaciemSs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YuPC9lbT7lj5HnuqLljIXnmoTkvaDvvIzkuZ/mmK/lpb3luI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vvIE8L3A+PHA+PGVtPjY3LjwvZW0+54+N5oOc5b2T5LiL77yM5oqK5o+h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5LqG44CCPC9wPjxwPjxlbT42OC48L2VtPuaWsOW5tOesrOS4gOS4q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oOayue+8gTwvcD48cD48ZW0+NjkuPC9lbT7mnaXml6Xlj6/mnJ/vvIzmnaXlub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cwLjwvZW0+6Zmk5aSV5Yiw5LqG77yM6K+l57uZ5oiR5Y+R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S48L2VtPuaLkue7nemik+W6n++8jOW8gOWnizIwMjH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jgII8L3A+PHA+PGVtPjcyLjwvZW0+5YaN6KeB5ZWm77yM5oiR6KaB5Y67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Wm44CCPC9wPjxwPjxlbT43My48L2VtPuasoui/juadpeWIsO+8jO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eQg+OAgjwvcD48cD48ZW0+NzQuPC9lbT7plb/ot6/mtanmtanojaHojaH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mnJ/lvoXjgII8L3A+PHA+PGVtPjc1LjwvZW0+5p2l5bm05pyJ5b+D5oS/77yM5pe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bey5YG/44CCPC9wPjxwPjxlbT43Ni48L2VtPuaWsOW5tOWVpu+8geaEv+iEsei0q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+8jOS4jeiEseWPkeOAgjwvcD48cD48ZW0+NzcuPC9lbT4yMDIx77yM5biM5pyb5LiN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yr44CCPC9wPjxwPjxlbT43OC48L2VtPuaWsOW5tOW/q+S5kO+8jOe6ouWMhei1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kuPC9lbT7lp5PmrrTnmoTvvIzlgJ/ngrnpkrHnu5nmiJHov4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6L5bKB6ZKx77yM5LiH5LiH5bm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Vv+W+l+S4keWSjOWPkee6ouWMhe+8jOS9oOmAi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lrDlubTmmK/mnaXlubTvvIzorrDotbfnmoTlpb3lvoDlub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T6Jab55qE77yM5YCf54K56ZKx57uZ5oiR6L+H5bm0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q+S5kO+8jOS4jeaYr+elneemj++8jOaYr+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p5PlpI/nmoTvvIzlgJ/ngrnpkrHnu5nmiJHov4flubT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T6ZKx55qE77yM5YCf54K56ZKx57uZ5oiR6L+H5bm0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juWRgO+8jOS9oOi2iuadpei2iua8guS6ruWVpuOAgj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j5HnuqLljIXnmoTkurrvvIzpmaTlpJX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jeXJiOHR1a3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Y3lyYjh0dWt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D7B639756E83CDBB212CAB6EC3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