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863F41E6E76D4CC9BA5714A367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863F41E6E76D4CC9BA5714A367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YmN5Y+R55qE5pma5a6J55+t5Y+l5a2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ayoeacie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5s++8jOWPquacieebuOWvueWFrOW5s+OAguW+l+WIsOeahOi2iuWkmu+8jOS5n+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WIq+S6uuaJv+WPl+W+l+abtOWkmuOAgjwvcD48cD48ZW0+Mi48L2VtPuS6u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S6humCo+S6m+i6q+WkluS5i+eJqe+8jOaJjeS8muiOt+W+l+W/g+eBteeahO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ouW8g+S4luS/l+adguW/te+8jOS9oOS8muW/g+WcsOaYjuacl++8m+S4ouW8g+WKn+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hO+8jOS9oOS8mui9u+advuiHquWmguOAgui/mOacieiuuOiuuOWkmuWkmueahOeIsea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++8jOmDveW3sui/h+WOu++8jOmDveW3sue7k+adn++8jOS9leS4jeaKiuWug+S7r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ouW8g+OAguaZmuWuie+8gTwvcD48cD48ZW0+My48L2VtPuayoeacieS6uuiDveaJk+WA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pOS6huS9oOiHquW3se+8jOS9oOimgeWtpuS8muaNguS4iuiHquW3seeahOiAs+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WQrOmCo+S6m+eGmeeGmeaUmOaUmOeahOWjsOmfs+OAgui/meS4q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iLpumAvOeahOS6uu+8jOecn+ato+iDveayu+aEiOiHquW3seeah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uaZmuWuie+8gTwvcD48cD48ZW0+NC48L2VtPuW4jOacm+acie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JsOmavumZqemYu+mDvemZquedgOS9oO+8jOWkqem7keacieeBr++8jOS4i+mbq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S9oOi1tOaxpOi5iOeBq+i/mOS5kOatpOS4jeeWs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Dveeci+ingeWxse+8jOeci+ingea1t++8jOeci+ingei/meS4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IkeebruWFieefrea1he+8jOWPquiDveeci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4gOWumuimgee7j+W+l+i1t+WBh+ivne+8jOWPl+W+l+i1t+aVt+ih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j+asuumql++8jOW/mOW+l+S6huivuuiogO+8jOaUvuW+l+S4i+S4gOWIh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ayoeS6uuWcqOS5juS9oOaAjuagt+WcqOa3seWknOe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ayoeS6uuWcqOS5juS9oOi+l+i9rOWPjeS+p+eahOimgeeGrOWHoOS4queni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Pqueci+e7k+aenO+8jOiHquW3seeLrOaSkei/h+eoi+OAguetieS9oOaYjueZv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Bk+eQhu+8jOS+v+S4jeS8muWGjeWcqOS6uuWJjeefq+aDhe+8jOWbm+WkhOivi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guWuveaFsOOAguaZmuWuie+8gTwvcD48cD48ZW0+OC48L2VtPuWBmuS4quWuiemdm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WuiOWAmeWcqOeDremXueeahOi+uee8mO+8jOS/neaMgeedgOeLrOeri+eah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juinkuiQvemHjOWvgueEtuW8gOaUvu+8jOS4uuW/g+S4reS6uuWQkOmcsu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4que7huW+rueahOWls+WtkO+8jOS4jeWcqOi9sOeDiOS4reaYgummlu+8jOeLr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mHjOaFouihjO+8jOS6jue7huiKguS4reeci+ingee+juWlve+8jOS6juaflOWSjO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mqeWqmu+8m+WBmuS4quS4jeS6ieeahOWls+WtkO+8jOWmguawtOiwpuWNkeWNtOiD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h+eJqe+8jOS8vOmjjuaXoOeXleWNtOiDveeOsOS4h+ixoe+8jOS9oOeUqOW/g+epuuad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sOi/meS4quS4lueVjO+8jOS4lueVjOeUqOS4g+W9qeadpeijhemlsOS9oOeahOW/g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puaYr+S4gOenjeassuacm++8jOaDs+aYr+S4gOenj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puaDs+aYr+aipuS4juaDs+eahOe7k+aZtuOAguaipuaDs+W4pue7meS6uu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OWKm+OAguaipuaDs+aYr+i/nOWkhOeahOeBr+WhlO+8jOaMh+ekuuWJjei/m+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Ds+aYr+mbquWQjumCo+aKuemYs+WFie+8jOa4qeaaluS4gOmil+W/g+OAguaipuaD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W9qeeahOawlOazoe+8jOe+juS4veWPiOaYk+mAneOAguaKiuaipuaDs+ijh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qOihjOWKqOiInui5iOOAguaKiuaPoeaipuaDs++8jOS4jeiuqemdkuaYpeiZm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gaXmnJvov5zmlrnvvIzpgqPkuKrmm77nu4/ooqv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nLDmlrnvvIzkuZ/orrjmmK/ml7blhYnnmoTkuYXov5zvvIzmiJHml6nlt7L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oblj4znnLzvvIzlt7LnnIvkuI3muIXpgqPnuYHmmJ/ngrnngrnjgILmhaLmhaL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v73lr7vmt6Hlrprlkozku47lrrnvvIzlhrfnnLzpnaLlr7nkurrkuJbmsqfmo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u57nmoTlv4PmhaLmhaLnmoTlsIbnlJ/mtLvpgZflv5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W5pWF6ICM5LiN5LiW5pWF77yM5ZaE6Ieq5Ziy6ICM5LiN5Ziy5Lq677yM5ZSv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ip5p+U5LiU5pyJ5Yqb6YeP44CC5pma5a6J77yBPC9wPjxwPjxlbT4xMi48L2VtP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+8jOS5n+WwsemCo+S5iOS4gOWbnuS6i+OAguaDs+S4jeW8gO+8jOS7gOS5i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lpJzlpKrlh4nvvIzmiorkvKTol4/vvIzkuI3mg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oqbpo57miazvvIzmnIvlj4vvvIznpZ3kvaDlpb3moqb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75L2V5Lic6KW/5Y+q6KaB6Laz5aSf6L+35oOR5L2g77yM5bCx6Laz5Lul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5b+D6L2v5piv55eF77yM5oOF5rex6Ie05ZG9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j+S4quS6uumDveS4gOagt++8jOmDveacieS4gOauteeLrOihj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lumVv+aIluefre+8jOi/memDveaYr+aXoOWPr+WbnumBv+eahOOAguS4jeW/he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+WRveepuuepuuiNoeiNoe+8jOaUvuW/g+WQp++8jOS4gOaXtueahOWtpOeL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WRs+edgOS9oOWAvOW+l+aLpeacieabtOWlveeah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uIzmnJvkvaDkuI3nlKjlpZTotbTlpKfmtbfvvIzkuZ/og73nnIvliLD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kuI3nlKjpoqDmspvmtYHnprvvvIzkuZ/og73pgYfliLDkuIDnlJ/miYDkv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aDnnIvmva7otbfmva7okL3vvIzmiqTkvaDkuIDkuJblkajlhaj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lvojpmr7vvIzpgqPmhL/kvaDkuIDnlJ/lubPlron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75L2V5a6J5oWw6YO95rKh5pyJ6Ieq5bex55yL6YCP5p2l5b6X5aWP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ir5YaN6Zq+6L+H5LqG5aeR5aiY77yM5piO5piO6L+Y5pyJ5aW95aSa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aW95aSa5Z2R6KaB6L+H77yM5aW95aSa5YWz6KaB6Zev77yM5aW95aSa54Wn54m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77yM5aW95aSa6KGj5pyN6KaB5Lmw77yM5aW95aSa5oyR5oiY6KaB6Z2i5Li077yM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ZGK5Yir77yM5aW95aSa5pe25YWJ6KaB57uG5pWw77yM5aW95aSa5oSf5oOF6Ka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W5LmW6Zet5LiK55y8552b552h5Liq6KeJ77yM5piO5aSp6L+Y5piv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xOC48L2VtPuacgOmavuWPl+eahOaEn+ini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ZjOeUn+S6uu+8jOiAjOaYr+mAkOa4kOmZjOeUn+eahO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4fkuI3ljrvnmoTlnY7liKvlho3mlL7lnKjlv4PkuIrvvIzlv5jkuI3mj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r6XlkYrkuIDmrrXokL3vvIzmlrDnmoTlvoHpgJTkuIrvvIzmhL/ku47ku4r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iKvniLHlvpflpKrmu6HvvIzliKvnnaHlvpflpKrmmZr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us6YO95LiN5piv6ZqP5L6/55qE5LiA5Liq5Lq66YGH5Yi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iR5Lus6YO95piv57uP6L+H6LeL5bGx5raJ5rC077yM5oWi5oWi6Z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+5Yiw5b285q2k77yM5Zyo5oiR5Lus55qE5Lq655Sf6ZW/5rKz6YeM77yM6L+Z5Zu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a55qE55+t5pqC55qE5LiA556s77yM6YKj5LiN5piv5YG254S277yM6YKj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PC9wPjxwPjxlbT4yMS48L2VtPuS6uueUn+acrOadpeWwseayoeacieeb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q+S6uuWvueS9oOS7mOWHuu+8jOaYr+WboOS4uuWIq+S6uuWWnOasou+8jOS9o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mOWHuu+8jOaYr+WboOS4uuiHquW3seeUmOaEv+OAguaDheWHuuiHquaEv++8j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ClOOAguaZmuWuie+8gTwvcD48cD48ZW0+MjIuPC9lbT7mnInml7blgJnvvIz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nkvaDmg7PopoHnmoTvvIzkuI3mmK/lm6DkuLrkvaDkuI3phY3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6XmnInmm7Tlpb3nmoTjgILmmZrlronvvIE8L3A+PHA+PGVtPjIzLjwvZW0+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pyA5aW95pa55rOV77yM5bCx5piv6L+H5aW95L2g55qE546w5Zyo44CC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qE5Lq677yM5LiA5a6a5piv546w5Zyo5re35b6X5LiN5aW9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Xsueci+iKseW8gO+8jOmdmeW+heiKseiQve+8jO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suWHgOWmguWni+OAgjwvcD48cD48ZW0+MjUuPC9lbT7njrDlnKjnmoTliqrli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jaLlj5botbDmm7Tov5znmoTot6/vvIznnIvliLDliKvkurrnnIvkuI3liL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njrDlnKjnmoTljZblkb3mmK/kuLrkuoborqnlubTogIHnmoTml7blgJn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lrLkuo7lpZTlkb3jgII8L3A+PHA+PGVtPjI2LjwvZW0+5rS7552A5bey54S2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aKg57C46ICM5p2l77yM5aSn5Y+v5LiN5b+F5bGh5bGh6Lez5LiL5Yir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+572u55qE6Zm36Zix44CC5aSa5rS75LiA54K557uZ6Ieq5bex55yL5ZCn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5LiO5L2g5q+r5LiN55u45bmy44CCPC9wPjxwPjxlbT4yNy48L2VtPuS6uueUn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+WItueahO+8jOS4jeaYr+WIq+S6uu+8jOiAjOaYr+iHquW3seOAguaUueWPmO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aUueWPmOS5n+aYr+W/hemhu+eahOOAguS4jeaDs+WOu+aAquS7u+S9leS6u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+8jOaYr+iHquW3seS4jeWkn+Wlve+8geWGjeivtO+8jOS4gOS4quS6uuaDs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Ds+aYr+eOr+Wig+WPr+S7pemYu+aMoeeahOWQl++8n+aIkeWdmuS/oeS4jeaYr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eahOmdouWvuei/meS4gOWIh+eahOaXtuWAme+8jOaIkeWPkeeOsOaIkeW3sue7j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pueEtuOAgeWdmuWumuWcsOi1sOi/h+OAgjwvcD48cD48ZW0+MjguPC9lbT7kuJbnlY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ojlpKfvvIzor7TlsI/lvojlsI/jgILlpKfliLDotbDkuobpgqPkuYjkuYXvvIzov5j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7nnmoTkurrnm7jpgYfvvIzlsI/liLDlm7TnnYDllpzmrKLnmoTkurrnu5XkuIDl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liLDkuoblhajkuJbnlYzjgII8L3A+PHA+PGVtPjI5LjwvZW0+5LiW55WM55qE5beF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Lq655Sf55qE6LC35bqV5pyJ5oOF77yM5aSx5Y6755qE5rOo5a6a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5yL6KeB55qE5rOo5a6a5LiN6IO95oul5pyJ77yM5Lq655Sf5YWl5oiP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x5piv5LiA5Liq6L2s6Lqr77yM5LiA6L6I5a2Q5LiN6KeB44CC5a6J6Z2Z5LiO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rip5p+U5LiO5oWI5oKy77yM5L2g5pyJ5L2g55qE5b285bK477yM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zMC48L2VtPuWWhOiJr+i/h+W6puWwseaYr+aHpuW8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i/h+W6puWwseaYr+efq+aDheOAgui/meS4lumXtOaJgOacieeahOS6i+aDhe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iuaPoeeahOWwseaYr+S4quW6puOAgjwvcD48cD48ZW0+MzEuPC9lbT7mlL7mnb7mmK/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vIzlm7DlgKbmmK/nu4/pqozvvIzlvq7nrJHmmK/mg4XoioLvvIznvo7kuL3mmK/kuo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lpJzmmK/kuIDpobXvvIzmnIDljY7kuL3nmoTor5fpobXvvIzor7vlh7r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J3msJTok6zli4PvvIzor7vlh7rkvaDnmoTlgaXlurfmtLvlipvml6DpmZDvvIz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r4/lpKnlv6vkuZDjgII8L3A+PHA+PGVtPjMyLjwvZW0+5q+P5Liq5Lq66YO95bqU6K+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w55uI6Ieq5bex55qE55Sf5rS777yM5oul5pyJ5bGe5LqO6Ieq5bex55qE54us5aS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Zug5Li65Y+q5pyJ6L+Z5qC35omN5LiN5Lya5oC76KKr5peg6IGK5LiO56m66Jma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77yM5omN5LiN5Lya5oC75bCG55Sf5rS755qE5biM5pyb5a+E5omY5LqO5LuW5Lq6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O5aGr5YWF77yM5omN5LiN5Lya5oC75Zyo6IGa5pWj56a75ZCI5Lit5b+D5oCA5b+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Ou+ingeS9oOaDs+ingeeahOS6uuWQp++8jOi2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lve+8jOi2geW+rumjjuS4jeWZqu+8jOi2geS7lui/mOWcqO+8jOi2geS9oOacqu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lhrPmhI/ljrvlgZrkuIDku7bkuov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pl67oh6rlt7HlkozliKvkurrlgLzkuI3lgLzlvpfjgILlv4PnlJjmg4XmhL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kIbmiYDlvZPnhLbvvIznkIbmiYDlvZPnhLbmiY3kvJrkuYnml6Dlj43pob7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yJ5rKh5pyJ5LiA5Liq5Lq677yM6K6p5L2g57qi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77yM5L2g5Y206L+Y56yR552A5Y6f6LCF44CCPC9wPjxwPjxlbT4zNi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3puWPs+S9oOeahOS6uueUn++8jOWPquaYr+W+iOWkmuaXtuWAme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gOS6m+WLh+awlO+8jOWOu+WdmuWumuiHquW3seeahOmAieaLq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kuIDlpKnvvIzmiJHku6zlv73nhLbmg4rop4nvvJ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pg4HjgIHml6DogYrjgIHlm7Dmg5HjgIHml6DlpYjjgIHkuIDliIfkuI3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miJHku6znmoTopoHmsYLmnInlhbPvvIzmiJHku6zkuYvmiYDku6XkuI3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uLTnnIvmi6XmnInnmoTkuJzopb/lpKrlpJrkuobvvIzmiJbogIXvvIzlpK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vvIzkuI3nn6XkuI3op4nvvIzmiJHku6zlt7Lnu4/miafov7fkuo7mn5DkuKrkuov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jgII8L3A+PHA+PGVtPjM4LjwvZW0+5aW955qE5pyL5Y+L77yM5bCx5piv5Y+v5Lul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2g55qE5LiJ6KeC77yM5omT5byA5L2g55qE5bGA6ZmQ5oCn77yM6K6p5L2g5LuO5bCY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w5Ye65p2l77yM5Y+R546w6L+Z5Liq5LiW55WM5LiN5q2i5piv5L2g5LmL5YmN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377yM5a6D5pu05aSn77yM5pu05aSa5YWD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DpuaBvO+8jOS4gOWNiua6kOS6jueUn+a0u++8jOS4gOiIrOa6kOS6ju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aDheW8gOWni+eahOaXtuWAme+8jOS4jeimgeaDs+ixoeedgOe7k+WxgO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/meenjemihOWIpO+8jOWPr+iDveS8muW3puWPs+aIkeS7rOeahOaAneaDs+WS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QjuWvvOiHtOaJgOacieeahOS7mOWHuuWmguahg+iKseiQveawtO+8jO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Pr+S7peeJteaJi+eahOS6uu+8jOWPr+S7peaIkOWwseeahOS6i++8jOe7iOeptum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uuOWkmumBl+aGvu+8jOWMluS9nOmbtuaYn+eahOiusOW/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4DkuYjkv6Hlv7XvvIzlsLHpgInmi6nku4DkuYjmgIHluqbvvJv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lsLHkvJrmnInku4DkuYjooYzkuLrvvJvmnInku4DkuYjooYzkuLrvvIzlsLH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nu5PmnpzjgILopoHmg7Pnu5Pmnpzlj5jlvpflpb3vvIzlv4XpobvpgInmi6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jgII8L3A+PHA+PGVtPjQxLjwvZW0+5L2g6KaB5o6l5Y+X6L+Z5LiW5LiK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aSx5Y6744CC5rSS5LqG55qE54mb5aW277yM6YGX5aSx55qE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pWj55qE54ix5Lq677yM5pat5o6J55qE5Y+L5oOF44CC5b2T5L2g5YGa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5peg6KGl5pe277yM5ZSv5LiA6IO95YGa55qE77yM5bCx5piv5Yqq5Yq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5LiA54K544CCPC9wPjxwPjxlbT40Mi48L2VtPuedoeecoOaYr+S4quWun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doemDvemavuWPl++8m+edoeinieS8keaBr+Wlve+8jOWBpeW6t+i6q+S9k+eWvueX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Km+eDpuaBvOW/p+aEge+8jOiOq+iuqeWwj+S6i+aJsOe+juaipu+8m+elneaci+WP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ipumHjOW5uOemj+W/q+S5kOS8tOOAgjwvcD48cD48ZW0+NDMuPC9lbT7oto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kurrotormsonpnZnnroDljZXvvIzotorogqTmtYXljZXoloTnmoTkurrotor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I3lronvvIznnJ/mraPnmoTlvLrogIXvvIzkuI3mmK/msqHmnInnnLzms6r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kKvnnYDnnLzms6rkvp3nhLblpZTot5HnmoT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I6r5ZCN55qE5b+D5oOF5LiN5aW977yM5LiN5oOz5ZKM5Lu75L2V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5oOz5LiA5Liq5Lq66Z2Z6Z2Z55qE5Y+R5ZGG44CC5pyJ5pe25YCZ77y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y6LW35p2l6ISG5byx77yM5LiN5oS/5Yir5Lq655yL5Yiw6Ieq5bex55qE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6LWw6L+H54af5oKJ55qE6KGX6KeS77yM55yL5Yiw54af5oKJ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6qB54S25oOz6LW35LiA5Liq5Lq655qE6IS444CC5pyJ5pe25YCZ77yM5Yir5Lq6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6Ieq5bex5pyJ5Y+j5peg5b+D55qE6K+d77yM5b+D6YeM6YOB6Ze355qE5Y+R5o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Y+R546w6Ieq5bex5LiA5aSc5LmL6Ze05bCx6ZW/5aS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i+iOWtkOWwsei/meS5iOmVv++8jOS4jeeuoeaYr+W3peS9n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WpmuWnu+i/mOaYr+eUn+a0u++8jOmDveivpeWvueiHquW3se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0u+W+l+i0teS4gOS6m++8jOaJjeS4jei0n+S6uuS4luS4gOWcu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YuPC9lbT7oh6rlt7HnmoTku5jlh7rlsLHmmK/mnIDlpb3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i6XkuI3ku5jlh7rvvIzlpoLkvZXog73nprvmiJDlip/nmoTmraXkvJDmm7Tov5H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r4/kuIDmu7TmsZfmsLTvvIzpg73mmK/ku5jlh7rvvJvmr4/kuIDmraXmiJDplb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bojrfjgILmmZrlronvvIE8L3A+PHA+PGVtPjQ3LjwvZW0+5pma5a6J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7ud5a+555qE5YWs5bmz77yM5L2G5LiN6K6h6L6D55qE5Lq6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YWs5bmz55qE77yM5Zug5Li65b+D5oOF6aG65LqG77yM5omA6LCT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Lq655Sf6LW354K55q+U5Yir5Lq65L2O77yM5L2G5piv5L2g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aSa77yM54S25ZCO77yM5L2g5ZCs5Yiw5LqG5o6M5aOw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mHkeWtkO+8jOaAu+S8muWPkeWFieeahO+8jOebuOS/o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rrnlJ/ot6/kuIrvvIzlj6/og73mmKXpo47lvpfmhI/vvIzkuZ/lj6/og73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uI3lubPvvIzml6DorrrlpoLkvZXvvIzmiJHku6zpg73opoHkuIDnm7TotbDkuIv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5LjwvZW0+5a6I5aW95b+D77yM6LWw5aW96Lev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oOF5oSf77yM5oSf5Y+X5pyA6L+R55qE5bm456aP77yM5Lqr5Y+X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u75pe25YWJ5rWB6L2s77yM5bKB5pyI5Y+Y6L+B77yM5LiN5oqx5o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um77yM5LiN5b+n5Lyk77yM5LiN6K6k6L6T44CC5pma5a6J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S4jeWlveeahOaXtuWAme+8jOWwseWQrOS4gOmmluWCrOecoOabs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Jk+aJsOWIq+S6uu+8jOaXoOiBiueahOaXtuWAme+8jOWwseWIt+S4gOWIt+aKlu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dpeeci+S8muWktOadoe+8jOeci+eci+WIq+S6uueahOS9nOWTgeWSj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Cn+WHuuW+iOWkmumBk+eQhu+8jOWNs+S4jeaJk+aJsOWIq+S6uu+8jOWPiOiu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W+iOW/q+OAguS9oOaZmuWuie+8jOaIkeWlveaipu+8jOaIkeacg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eCueedoeinieWQp++8geWIq+WkqueGrOWknO+8jOeGrOWknOWvue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gTwvcD48cD48ZW0+NTEuPC9lbT7kuIDkuKrkurrpgJrlvoDoh6rlt7HnmoT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nInlpKrlpJrorqnkvaDlgZzkuIvohJrmraXvvJrlj6/og73lpKflrrb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nqLPvvIzlj6/og73mmK/kvaDov5jmnInlhbbku5bnmoTkuovmg4XopoHlgZ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uJDmuJDlnLDmsqHmnInkuobli4fmsJTvvIzlj6/og73mmK/lpLHotKXmjKvmip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kvYbkuIDkuKrkurrkvJrlnZrmjIHotbDkuIvljrvvvIzljp/lm6Dlj6rmnIn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m6DkuLrkvaDmg7PopoHlrp7njrDlroPjgILlvZPkvaDop4nlvpfms4T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4Dnqo3lj6rmnInkuIDkuKrvvJrlr7nnnYDplZzlrZDmg7Pmg7PliJ3oo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g73lpJ/nq5notbfmnaXjgII8L3A+PHA+PGVtPjUyLjwvZW0+5Lq65rS7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a655piT77yM55Sf5ZG95YaN6ZW/77yM5Lmf5LiN6L+H55m+5bm0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Ieq5bex5bm95oCo44CB55eb6Ium55qE6L+H6L+Z5LiA55Sf77yM55m955m9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n5aW95bm05Y2O5ZGi77yf5Lq655Sf55qE5b6X5LiO5aSx44CB5oiQ5LiO6LSl44CB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O6JC95a+e5LiN6L+H5piv6L+H55y854Of5LqR77yM6K6p6Ieq5bex5rS7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aSa5aW944CC5pma5a6J77yBPC9wPjxwPjxlbT41My48L2VtPuayoei+k+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uOW4uOS8mui+k+W+l+S4gOWhjOeziua2gu+8m+ayoeaRlOi/h+i3pOeahOS6u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6huW+gOW+gOeIrOS4jei1t+adpe+8m+ayoeS9k+S8mui/h+mlpeWvkueahOS6u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sOazqOWumuS8muaIkOS4uuS9oOeahOW9kuWuv++8m+ayoeWOhue7j+aLvOaQ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S9oOeahOWkmuaVsOS4jeS8mumVv+S5heOAguS7gOS5iOiiq+S9oOi9u+in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8muiiq+S9oOeci+mHje+8m+S9oOS4k+azqOS6juS4gOS4quaWueWQke+8jOe7iO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i1sOW+l+i/nOS6m+OAguiKsemmme+8jOW4uOWcqOWknOiJsuS4re+8m+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cqOWtpOWvgumHjO+8m+aIkOi0pe+8jOW4uOWcqOi3r+mAl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m57lv4blj6rmmK/nu5nku6XlkI7nmoTnlJ/mtLvlop7mt7vkuIDngrn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vvIzkuI3nrqHlm57lv4bmmK/nl5voi6bov5jmmK/lubjnpo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K+N6K+t5pyA57uI5Lya6KSq5Y6777yM6ICM6YeN6KaB55qE5Lic6KW/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LiN5LqI6KiA6K+044CCPC9wPjxwPjxlbT41Ni48L2VtPuS6uueUn+ac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hpe+8jOahpeWktOaYr+mdkuS4ne+8jOahpeWwvuaYr+eZveWPkeOAguW9vOW5tO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veiKsemAkOaciO+8jOatpOW5tOS4jeaDke+8jOiTpueEtuaDiuaCn++8jOaci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wtOS4reaciO+8jOiKseWIsOW6leaYr+mVnOS4reiKs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miJHku6zmg7PopoHnmoTlj6rmmK/kuIDkuKrogq/lrp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ozkuIDpopfnkIbop6PnmoTlv4PjgILmmZrlronvvIE8L3A+PHA+PGVtPjU4LjwvZW0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aSx5pyb77yM5pyA57uI55qE57ud5pyb77yM5byA5aeL6LSo55aR6Ieq5bex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256uf5piv5Li65LqG5LuA5LmI77yM5piv5Li65LqG6Zmq6KGs5aW55Lq6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6p6Ieq5bex5LiA5Lyk5Zyo5Lyk77yM6L+Y5piv5Li65LqG6K6p6Ieq5bex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L6YW355Sf5rS755qE5pys6LSo77yM5aaC6Iul5Y+q5piv6L+Z5qC377yM5oiR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iR5ZS+5byD6L+Z5qC355qE55Sf5rS777yM5byA5aeL5oCd6ICD77yM56m256u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c5Zyo5aSp6L6577yM6L+Y5piv5LuO5pyq5a2Y5Zyo77yM562U5qGI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cieS4gOS7veelneemj+eahOacuuS8mu+8jOaRh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aIkeayoeacieePjeaDnO+8jOS6juaYr+WQjuaClOiOq+WPiuOAguiLpeWG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acuuS8mu+8jOaIkeS4gOWumuS8muWvueS9oOivtO+8muaZmuWuieWTpu+8ge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/meS4quelneemj+WKoOS4iuacn+mZkO+8jOaIkeW4jOacm+aYr+S4gOS4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mZrlronvvIHnnIvop4HlpJznqbrkuK3nmoTkupHkuob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mmK/nnIvkuI3op4HnmoTvvIzmraPlm6DlpoLmraTvvIzmiJHmiY3kvJrlnK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I7pnaLlgbflgbflnLDnnIvnnYDkvaDlk6bvvIHnnIvkvaDlpJzph4zmnInmsqHmnI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vvIznnIvkvaDlpJzph4zlj6/niLHnmoTnnaHlp7/vvIzov5nmoLfmiJHkuZ/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I8L3A+PHA+PGVtPjYxLjwvZW0+5L2g6KaB55u45L+h5LiW55WM6L+Z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q65a+55L2g55qE54ix5LiN5bGR5LiA6aG+77yM6YKj6IKv5a6a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5L2g55qE54ix5bCP5b+D5pS26JeP44CC5pma5a6J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aVj+aEn+eahOS6uuaAu+aYr+WboOS4uuWIq+S6uumaj+S+v+eahOS4gOWPpeivn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S5seaDs++8jOS4jeaYr+WboOS4uuW/g+acuumHje+8jOiAjOaYr+WkquWWhOiJr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jMuPC9lbT7msqHmnInkurrkvJrkuIDnm7TpobrliK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iqDlvLrlpKfvvIznhLblkI7mnInkuIDlpKnvvIzkvaDlj6/ku6XnrJHnnYDorrLo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77orqnkvaDlk63nmoTnnqzpl7TjgILmmZrlron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L2g5Zyo5LmO5oiR77yM5LiN6KaB6K6p5oiR562J5b6I5LmF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62J77yM562J5Yiw5L2g5Zue5aSN5oiR44CCPC9wPjxwPjxlbT42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6lOivpeWcqOmYs+WFieS4i+eBv+eDgu+8jOWcqOmjjumbqOS4reWllOi3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+8jOS4jeWYsueske+8jOS4jee+oeaFle+8jOaJjeiDveaJvuWIsO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jYuPC9lbT7lpYvmlpfmsqHmnInnu4jngrnvvIz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mmK/kuIDkuKrotbfngrnjgILmmZrlronvvIE8L3A+PHA+PGVtPjY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aSP5piv5LiA5Liq56ym5Y+377yM6YKj5LmI5pyL5Y+L5piv5LiA5Liq6K6w5Y+3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45aSa5b+r5LmQ55qE5L+h5Y+377yM5bCG6Ze354Ot5YyW5L2c5LiA5Liy54i9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Wl5Y+377yM5oqK54Om5oG85oqb57uZ5aSn5aSn6IiS6YCC55qE5oOK5Y+55Y+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c5pma77yM55So5ryr5aSp55qE5pif5paX6Zeq54OB77yM54K557yA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56iz55qE6ZuG57uT5Y+377yB5pma5a6J77yM5aW95qKm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GjeivpeWli+aWl+eahOW5tOe6qumAieaLqeWuiemAu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lJ/lkb3nmoToirPljY7vvIzmgLvmmK/nlKjmnaXooqvovp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nInlubTlsJHnmoTml6Dnn6XvvIzmnInlubTovbvnmoTni4LlpoTvvIzmgLv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6DpmZDlnLDpgI/mlK/vvIzljbTkuI3mg7PvvIzlvZPok6bnhLbmg4rop4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lJnov4fkuobku4DkuYjvvIzlho3mg7Plm57lpLTml7bvvIzljbTml6DlpITlj6/kubD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KDov5TnqIvnmoQmbGRxdW876L2m56WoJnJkcXVvO+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mK/kuIDkuKrmiY3mmbrlubPlubPnmoTkurrvvIzlpoLmnpzmnInkuZDop4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I7lkIjkvZznmoTlpITkuJbmgIHluqbvvIzlsIbkvJrmr5TkuIDkuKrmiY3mmbr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bTmgrLop4LjgIHmtojmnoHkuZ/kuI3lkIjkvZznmoTkurrvvIzotZrlvpfmm7T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vvIzotaLlvpfmm7TlpJrnmoTlsIrmlazvvIzlubbojrfoh7Tmm7TlpKfnmoT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+D77yM5piv6Z2Z55qE5omN5aW977yM6IO96Z2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5piv5b+D5oOF44CC5LiN54S277yM54Om6LqB5Lit5oCO5LmI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iK5b+D5oCd44CC5b+D5oCd77yM5piv576O55qE6YKj56eN77yM5aWz5a2Q55qE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a6J6Z2Z55qE5pe26Ze06YeM77yM5oOz5LiA5Lqb5LqL77yM55yL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A5Liq5Lq677yM6YKj56eN5b+D5oOF5Y+q6IO95Zyo6Z2Z55qE546v5aKD6Ye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lbT43Mi48L2VtPuaXoOiuuuS7iuWkqeWPkeeUn+WkmuS5i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DveS4jeW6lOivpeaEn+WIsOaCsuS8pOOAguS4gOi+iOWtkOS4jemVv++8jO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inieWJje+8jOWOn+iwheaJgOacieeahOS6uuWSjOS6i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hL/ml7blhYnph4zmiYDmnInnmoTmuKnmn5TkuovnianvvIzpg73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mlrDlubTlpoLmnJ/ogIzoh7PjgILmmZrlron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LiW5LiK77yM56ys5LiA6YeN6KaB55qE6L+Y5piv5YGa5Lq677yM5oeC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CK77yM5L2/6Ieq5bex5pyJ5LiA6aKX5Z2m6I2h5Y+I5YWF5a6e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om/5Y+X5b6X5L2P5ZG96L+Q55qE5omT5Ye777yM5Lmf5piv6YWN5b6X5LiK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Q5LqI44CC5YCY6IO96L+Z5qC377yM6YKj5LmI5Lmf5bCx566X5b6X5LiK5YGa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5LqG44CCPC9wPjxwPjxlbT43NS48L2VtPuWBmuS4quecieecvOmXtOWGmea7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mbqOmhuueahOWnkeWomO+8jOiHquW3seaDhee7quiHquW3seivtOS6hueul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WJjeeahOS4gOWcsOm4oeavm+WKs+W/g+i0ueelnu+8jOaKiuW/g+aAneiKseWcqO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OAgeabtOe+juWlveeahOS6i+eJqeS5i+S4iu+8jOS4jua2iOaegeaDhee7quWPiu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iogOWSjOOAguaZmuWuie+8gTwvcD48cD48ZW0+NzYuPC9lbT7ov4fljrvlj6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m57lv4bvvIzliKvmsonov7flnKjpmLTlvbHkuK3vvIzlkKbliJnmsLjov5z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iY3pnaLnmoTot6/jgII8L3A+PHA+PGVtPjc3LjwvZW0+5Lqy54ix55qE6Ieq5be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Li66Zq+6Ieq5bex77yM5q+U5aaC5LiN5ZCD6aWt44CB5ZOt5rOj44CB6Ieq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R6YOB77yM6L+Z5Lqb6YO95piv5YK755Oc5omN5YGa55qE5LqL44CC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5a2m5Lya6IGq5piO5LiA54K577yM5LiN6KaB6ICB5piv6Zeu5ZGo5Zu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6I55m955e055qE6Zeu6aKY77yM6YKj55yf55qE5b6I5peg6I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7iOS8muacieS6uuaKiuS9oOaNp+WcqOW/g+WwluS4iu+8jOWWnOaso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Dj+S4quWCu+WtkO+8jOe7iOS8muacieS6uuS/neaKpOWlveS9oOeahOWwkeWl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S9oOWGjeasoeebuOS/oeeIseaDheOAgjwvcD48cD48ZW0+NzkuPC9lbT7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mhL/kvaDmi6XmirHoh6rlt7HvvIzliqrlipvmiJDplb/vvIznnLzph4zpl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nrJHph4zlhajmmK/lnabojaHjgILliKvorqnnvo7lpb3nmoTmhL/mnJ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np6/mu6HngbDlsJjjgII8L3A+PHA+PGVtPjgwLjwvZW0+5Zac5YiZ55WZ77yM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LWw77yM5aSa6K+05LiA5Y+l6YO95piv5rGC77yM6YGT5LiN5ZCM5LiN55u45Li66L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KquWKm+e7j+iQpeiHquW3seeUn+a0u+S4reeahOeCuea7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5tuS4lOWAn+eUseedgOi/meS6m+e+juWlve+8jOWRiuivieiHquW3se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WNs+S9v+S6uueUn+WkmuiJsO+8jOS4luS6i+aXoOW4u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2xsYWp6d2Jh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NsbGFqendiYW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863F41E6E76D4CC9BA5714A367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