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B37417F8D072CB199B711CF625BB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37417F8D072CB199B711CF625BB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85ouc5YWt5bm96buY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SseWTpeS/qeWlveS5heayoeingemdo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eiuqeaXtumXtOWGsua3oeWSseS/qee6r+a0gea3seWOmueahOWPi+iwiu+8jOWA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RqOWFreWcqCZsZHF1bzvlhajogZrlvrcmcmRxdW876IGa6IGa77yM5Yiw5pe2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uM6ZKx5YyF57Sv6LWY77yM5bCx5YWJ5bim6ZO26KGM5Y2h5bCx6KG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5y8572p5oi05aW977yM5YWJ57q/5LiN5omT5omw77yM5omL5aWX5oi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Liq5YWF55S16KeJ44CC5LyR5oGv5pe26Ze05LyR5oGv5aW977yM6YaS5p2l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2i6LKM77yM6Zq+5b6X5py65Lya5Zur5Zu1552h77yM5ZGo5YWt5LiN55So6LW35aS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LjwvZW0+5bCG5b+Z56KM5Lii6ISx77yM5bCG5b+r5LmQ5oqK5o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+D5oOF5pS+5Liq5YGH77yM5LiN5oqK6Ieq5bex5oqY56Oo77yM5ZOB5ZGz5LyR6Ze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C95oOF5r2H5rSS6auY5q2M44CC576O5Li95ZGo5YWt5byA5b+D6L+H77yM5Yir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K+d5ZWw5Zem77yM55yf6K+a56Wd5L2g56yR5aSa5aSa77yM5bi45bi46IGU57O7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iR44CCPC9wPjxwPjxlbT40LjwvZW0+6L275p2+5LiA5LiL77yM55WZ5LiA5Liq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77yb5LyR6Zey5LiA5LiL77yM55WZ5LiA5Liq56m66Ze057uZ6Ieq5bex77yb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A5LiL77yM55WZ5LiA5Lu9566A5Y2V57uZ6Ieq5bex77yb5pS+57q15LiA5LiL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+r5LmQ57uZ6Ieq5bex44CC56Wd5L2g5ZGo5YWt5oSJ5b+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T5p2f5LqG5LqU5aSp55qE5Yqz57Sv77yM5ZGo5YWt55qE5pep5pmo5LiN5Yi3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SX6IS477yM5LiN5qKz5aS077yb5ouJ5byA56qX5biY77yM5omT5byA55S16I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T6Z2i5YyF77yM5byA5aeL5LqG5peg5b+n5peg6JmR55qE5a6F55Sf5rS7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a6F5b+r5LmQ77yBPC9wPjxwPjxlbT42LjwvZW0+5Y+M5omL6bq75Yip5LqG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275b+r5LqG77yM55y856We54qA5Yip5LqG77yM5aOw6Z+z5p+U5ZKM5LqG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LqG77yM56yR5a655aKe5aSa5LqG77yM5oCB5bqm5aSq5aW95LqG77yM5Y6f5p2l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qG77yB5pyL5Y+L77yM5ZGo5YWt5b+r5LmQ77yBPC9wPjxwPjxlbT43LjwvZW0+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6aP5LiN5Ya377yb6ZmN5rip5LqG77yM5oOF6LCK5LiN6ZmN77yb6Iqx6L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iN6LCi77yb5Y+26JC95LqG77yM5byA5b+D5LiN6JC977yb5a2j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N5Y+Y77yb5pi855+t5LqG77yM5bm456aP5LiN55+t77yb5ZGo5YWt5LqG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2z5p2l77yM5ZGo5YWt5oSJ5b+r77yBPC9wPjxwPjxlbT44LjwvZW0+5ZGo5YWt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oqb77yM6Ieq55Sx5Yiw44CC6L+I5byA6Ieq55Sx55qE5aSn5q2l5a2Q77yM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a55qE5bCP5ZyI5a2Q77yM55yL55yL5Zac54ix55qE5bCP54mH5a2Q77yM6IGK6IGK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pen5qC35a2Q77yM5YGa5LiA5Zue546w5a6e5Lit55qE5bCP55av5a2Q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b+r5LmQ77yBPC9wPjxwPjxlbT45LjwvZW0+5ZCs6K+05L2g5LiA5ZGo5b+Z5LiK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WI5p6c54m55L2z77yM6YeM6YeM5aSW5aSW77yM5pWs5Lia5oyB5a6277yM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YeN77yM6KaB5oqK5aWW5Y+R77yM5a625Lq65ruh5oSP77yM6b2Q5oqK5L2g5aS4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ZWG6K6u77yM5Li65L2g5bqm5YGH77yM5Zyw5pa55LiN6L+c77yM5r6z5aSn5Yip5L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2g5Ye677yM6ZSm5LiK5re76Iqx44CC56Wd5ZGo5YWt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4lueVjOacq+aXpeadpeS6hu+8jOS9oOi6q+i+ueWPquacieaJi+acuu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WphuOAgueBvumavuWKoOWJp++8jOS9oOWPquiDveS4iemAieS4gO+8jOivt+mXr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S4i+S7gOS5iO+8n+aIkeWImuaKiumXrumimOivtOWujO+8jOS9oOWwseWPjemXr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Xgei+uei/mOacieWFtuS7luWls+S6uuWQl++8nzwvcD48cD48ZW0+MTEuPC9lbT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iKvmnInlpKnlnLDvvIznlJ/mtLvovaznp7vpmLXlnLDvvIznnaHlvpfmmI/lpKnpu5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nlJzohbvpn6nliafvvIzmj4nmj4nnlrLmg6vouqvouq/vvIzmuLjmiI/lqL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t7HvvIzotY/mma/lv4Pml7fnpZ7mgKHvvIzlsL3mg4XmlL7mnb7oh6rlt7HvvIz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nm7TmirXvvIznpZ3kvaDlv6vkuZDlpoLmhI/vvIE8L3A+PHA+PGVtPjEy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77yM5pS+5p2+5pS+5p2+77yM5bCG5Y6L5Yqb5YWo6YOo5o6P56m677yb6L275p2+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Om5oG85peg5b2x5peg6Liq77yb5aix5LmQ5aix5LmQ77yM5Li65qyi5LmQ5LuY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b6IGU57O76IGU57O777yM5ZKM5pyL5Y+L5aSa5aSa5rKf6YC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DheaEj+aYr+eil+axpO+8jOeGrOS4gOeGrOWwseS8muW/g+aalu+8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doee6v++8jOeJteS4gOeJteWwseaYr+S4gOS4su+8m+eskeiEuOaYr+iKseeTo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mDveakjeagueW/g+eUsO+8m+WRqOWFreaYr+W5uOemj++8jOavj+S4gOatpem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1qua8q+OAguWRqOWFreS6hu+8jOelneS9oOW8gOW/g+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lha3mnaXkuLTlv4PmrKLpopzvvIzlt6XkvZzljovlipvojqvov5DovazvvIzohLH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nuqDnvKDvvIznrb7nuqblv6vkuZDnmoTorqLljZXvvIzlr7vmib7kvJHpl7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zlgZrkuKrlubjnpo/nmoTlr4bmjqLvvIzojqvorqnpg4Hpl7flho3lj43lv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ajlha3lv6vkuZDvvIznrJHlrrnkuI3mlq3vvIE8L3A+PHA+PGVtPjE1LjwvZW0+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rCb5Zyo5YWs5Zut6YeM77yM6Ziz5YWJ5piO5aqa77yM6bif6K+t5pil6Iqx77y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+D5oOF5Zyo5pif56m65LiL77yM55qO5rSB5aaC55S777yM5pyI5YWJ5aaC57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ZGo5YWt55qE5L2g5Lya5Zyo5ZOq6YeM77yM6YO95oS/5L2g5pyJ5Liq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WRqOS4gOW3peS9nOaOkuS7lOe7hu+8jOWRqOS6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meeijOeijO+8jOWRqOS4ieW3peS9nOS4gOiIrOiIrO+8jOWRqOWbm+W3peS9nOW/q+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RqOS6lOW3peS9nOe7k+e7k+Wwvu+8jOWRqOWFreS8keaBr+eOqea4uOaIj++8jOWR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kuinieS4jeaXqei1t++8jOWRqOWFreW/g+aDheecn+asouWWnO+8jOWRqOWFr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kuI3lm6Dlt6XkvZzkuIrnmoTkuJrnu6nogIzlirPntK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kuI3lm6DlraPoioLnmoTkuqTmm7/ogIzlv5jkuoblhbPmgIDoh6rlt7H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ornlJ/mtLvlvZPmiJDkuIDlnLrmuLjmiI/vvIzmiZPpgKDmnIDlv6vkuZDovbvmn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IzmhL/kvaDnlJ/mtLvml6Dlv6fml6DomZHvvIzlkajlha3lv6vkuZDnlJzlpoL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ZGo5YWt5Yiw77yM5aSn5omr6Zmk77yM6LW2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4Om5oG877yM5pOm5oKy5Lyk77yM5rSX55ay5Yqz44CC5ZGo5pel5Yiw77yM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bm456aP77yM6L+O5qyi56yR77yM6K+35a6J5bq377yM5aW96L+c5Yiw44CC5bCP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77yM5ZGo5YWt5b+r5LmQ77yBPC9wPjxwPjxlbT4xOS48L2VtPuWkjeWItua4qemm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iO+8jOeymOi0tOWIsOiIkumAgueahOmhtemdou+8jOaPkuWFpei9u+advueahO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oOmZpOS9oOS4gOWRqOeahOeWsuWApu+8jOWtmOWCqOS4gOWKs+awuOmAuOeahOW4jOW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mAgee7meS9oO+8jOaEv+S9oOWRqOWFreW8gOW/g+aEieW/q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nuYHlv5nltKnmuoPvvIznu5novbvmnb7orqnkvY3vvJvorqnlv6fpg4HlkI7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vYfmtJLlpqnlqprvvJvorqnnrYnlgJnoh6rotLnvvIznu5npmarkvLTkvJjmg6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bflvqjljZXpo57vvIzot5/kv6Hlv4Pnu5Plr7njgILlkajlha3kuobvvIzosIH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osIHlsLHog73ov5TogIHov5jnq6XvvIzlv6vkuZBoYXBweeOAg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jOS9oOacgOW5uOi/kOOAguWRqOWFreS9oOacgOe+j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pmLPntK/kuobvvIzljYfotbfkuobmnIjkuq7vvJvoirHmnLXntK/kuobvvIzmtJL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pzpppnvvJvlt6XkvZzntK/kuobvvIzloZ7mu6HkuobpkrHnrrHvvJvlv5nnooz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vIzlgZzkuIDlgZzohJrmraXvvIzmrYfkuIDmrYfogqnohoDvvIzorqnovbvmnb7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po57miazjgILnpZ3lkajlha3mhInlv6vvvIE8L3A+PHA+PGVtPjIy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piv5Y+M55y45Lit6I635Y+W55qE5Zac5oKm77yM5pm26I655piv6IKM6IKk5Lit6YCP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77yM5piO5aqa5piv55Sf5ZG95Lit5b6X5Yiw55qE5bm456aP77yM5oS/5L2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rC46L+c5peg5pqH77yM5oS/5L2g5YGl5bq35LiA55Sf5bmz5a6J77y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77yM5ZGo5YWt5b+r5LmQ44CCPC9wPjxwPjxlbT4yMy48L2VtPuaIke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ajteS4jeS8muWHi+iwoueahOagke+8jOS4uuS9oOino+mZpOinhuinie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PmOaIkOS4gOe8lea4heaWsOepuuawlO+8jOS4uuS9oOa2iOmZpOWRvOWQu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+WPi++8jOWRqOWFreWlveWlveS8keaBr+S4gOS4i+WQp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mnIDpq5jlooPnlYzvvJrlkIToh6rlronlpb3vvIzkupLkuI3mg4rmib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IDpq5jlooPnlYzvvJrnm7jkurLnm7jniLHvvIznm7jkvLTliLDogIH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ooPnlYzvvJrml6DmgpTml6DmgKjvvIzmnInlk63mnInnrJHjgILpl67lgJn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vvJrlp4vnu4jpk63orrDvvIzlkajlha3ogZTns7v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p2l5Yiw77yM5bel5L2c5LmL5L2Z77yM6LeR6LeR5q2l5omT5omT5ouz77yb6Zey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pyb5pyb5pyI5byE5byE5bym77yb5Lit5Y2I5p2l5Liq5bCP552h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ma6aSQ77yb5rS75b6X5r2H5rSS77yM56yR55y85byv5byv77yb56Wd5ZGo5YWt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b+D5oOF5pyA576O5Li977yBPC9wPjxwPjxlbT4yNi48L2VtPuWRqOW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S4jeWmqOaJk+S4gOS4quW/q+S5kOWNgeWFq+aOjO+8jOmch+mjnueDpuaBv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m+e7g+S4gOe7g+W5uOemj+i/t+i4quaLs++8jOeVmeS4i+eUnOicnOWSjO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4ouS4gOWll+aXoOW/p+aXi+mjjuiFv++8jOi4oui1sOaZpuawlOWSjOWOhOi/kO+8m+el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aEieW/q++8jOeskeWuueacgOWPr+eIse+8gTwvcD48cD48ZW0+Mjc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kuIDlnLrvvIzkuJbkuovmgLvlvZLpmr7mlpnvvJvlpLHokL3kurrkuYvluLj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bflvqjml6DliqnvvJvlraTni6zluLjmnInkuYvkuovvvIzkuI3opoHlv6fkvK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nIvlj4vlnKjkvaDouqvml4HvvIzlhbPlv4Pml7bliLvkuI3lv5jvvIzms6jmhI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JHmga/vvIzkuqvlj5flkajlha3ml7blhYnjgII8L3A+PHA+PGVtPjI4LjwvZW0+5ZG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C95oOF5q2M5ZSx77yM6K6p5b+r5LmQ6aOe6L+b5L2g55qE56qX77yb54Om5oG8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6K6p5bKB5pyI55qE6K+X5Y+l5YaZ5ruh5bm456aP55qE6K+X6KGM77yb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6p5rip5pqW5rWB5reM5Zyo5L2g55qE5b+D5oi/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WRqOWFreWIsOS6hu+8jOS/neaMgeWBpeW6t++8jOWQg+S4quiLue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jOWwneS4qummmeiVie+8jOW/g+S4remmmeeUnO+8jOW4jOacm+S9oOi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W8gO+8jOeskeWuueW4uOWcqO+8jOawuOi/nOS4jeiAge+8jOWRqOWFr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kajlha3lj4vosIrnrb7orqLljZXvvIzpqbHpgJDlr4Llr5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5LvvIzliqDmt7Hmg4XosIrlpJrov57nur/vvIzng6bmgbzlv6fkvKTpmo/po47ml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gZrkvJrllp3mna/phZLvvIzlv6vkuZDnlJzonJzlhajpg73mnInvvIzoi6XmmK/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sqHml7bpl7TvvIznpZ3npo/mlLbmlLbmm7TmuKnmmpbvvIHnpZ3lkajlha3mrKLpo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iR5oqK6Ziz5YWJ6KOF6L+b5b+D6YeM77yM5om+5Yiw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qK5aSn5rW36KOF6L+b5b+D6YeM77yM5om+5Yiw5YyF5a6577yb5oiR5oqK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+b5b+D6YeM77yM5om+5Yiw6Ieq55Sx77yb5oiR5oqK5L2g6KOF6L+b5b+D6YeM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Cd5b+144CC5Y2B5YiG5oOz5b+177yM5oS/5L2g5ZGo5YWt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PiOWIsOWRqOWFre+8jOW/meeijOS6huS4gOWRqOeahOaCqOWPr+S7peeo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keaBr+S4gOS4i+S6hu+8jOaEv+WIneWkj+eahOaalumYs+S8tOaCqOa4oei/h+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EieW/q+eahOWRqOWFre+8gTwvcD48cD48ZW0+MzMuPC9lbT7lkajlha3mnaXku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pgIHkvaDkuIDpgZPlvanombnvvJrlvIDlv4PnuqLnlJzonJzmqZnlkInnpaX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nu7/lubPlronpnZLnpo/msJTok53lv6vkuZDntKvvvIzmiJHopoHmior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u4TlkIjlnKjkuIDotbfpgIHkvaDvvIzmhL/kvaDlkajlha3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ZGo5YWt5p2l6KKt77yM56Wd56aP5aaC5piU44CC5YGc5q2i5b+Z56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o6o5o6J5bmz5Yeh55qE5bqU6YWs77yM57uZ5b+D54G15LiA5Liq6L27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oGv5Zyw77yM5oS/5L2g5b+D5oOF576O5Li944CC56Wd5ZGo5YWt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m4n+WcqOWPq++8jOmxvOWcqOa4uO+8jOWRqOWFreadpeS4tOimg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eDpuimgeaKm++8jOaEgeimgeS4ou+8jOW3peS9nOWOi+WKm+ivt+a6nOi1sO+8m+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+8jOW/q+S5kOaUtu+8jOWoseS5kOS8kemXsueJteeJteaJi++8m+mXruWAmeivr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uumAge+8jOa4qemmqOeUnOicnOmpu+W/g+WktOOAguelneWRqOWFr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rLmnIvogZrkvJrvvIzkuIDotbflkIPllp3vvIzkvaDoi6Xllp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bnnYDvvJvpgJvooZfotK3nianvvIzkuIDotbfnjqnkuZDvvIzotbDotbDpgJvpg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JvkuIrnvZHmuLjmiI/vvIzkuIDotbflpYvmiJjvvIzlkIznlJjlhbHoi6bnnJ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LnpZ3lkajlha3lv6vlv6vkuZDkuZDvvIzorrDlvpfnuqbmiJHlk5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aaC5p6c6K+X5q2M5Lya56yR77yM5ZGo5YWt55qE5LiA5a6a5pyA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L5b6L5Lya56yR77yM5ZGo5YWt55qE5LiA5a6a5Yqo5ZCs77yM5aaC5p6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77yM5ZGo5YWt55qE5LiA5a6a5pyA6IiS6YCC77yM5aaC5p6c5b+r5LmQ5Ly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5qE5LiA5a6a5pyA5bm456aP77yM5ZGo5YWt5b+r5LmQ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WAmeaYr+S4quagh+mimO+8jOelneemj+aYr+S4quivnemimO+8jOaXtumX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mimO+8jOi3neemu+aYr+S4qumavumimO+8jOaci+WPi+eahOWumuaEj+ayoeaciein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aYr+aDpuiusOiuqeWug+a4heaZsO+8jOaci+WPi++8jOWRqOWFre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rrnlJ/lvpfmhI/pobvlsL3mrKLvvIzojqvkvb/lkajlha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lpKnnlJ/kuZDop4Lml6Dlv6fmhIHvvIzlkajlha3mlaPlsL3ov5jlpI3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pg73mnInlkajlha3nmoTlpb3lv4Pmg4XvvIzljovlipvng6bmgbzpg73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E8L3A+PHA+PGVtPjQwLjwvZW0+5L2g54ix56m/5LqU6aKc5YWt6Imy55qE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qU6aKc5YWt6Imy55qE5ZWG5Zy677yM5Zad5LqU6aKc5YWt6Imy55qE6aWu5paZ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c5YWt6Imy55qE5rC05p6c77yb5Zyo5LqU6aKc5YWt6Imy55qE6YeO5aSW77yM5pS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55qE6aOO562d44CC5L2g55qE55Sf5rS75LqU6aKc5YWt6Imy77yM55yf5pi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77yBPC9wPjxwPjxlbT40MS48L2VtPuaEgeimgeaKm++8jOeDpuimgei6su+8jOWOi+W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W/g+mHjOaQge+8m+azoeazoea+oe+8jOmAl+mAl+m4n++8jOaXouimgeiIkuacje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+8m+WTgeS9s+iCtO+8jOWwj+mFkuWWne+8jOeUn+a0u+e+jue+jueskeWuueWkmu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re+8jOaJi+S4reaPoe+8jOelneS9oOWRqOWFreWlvea0kuiE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kajlha3liLDkuobvvIzpgIHkvaDkuIDlia/lubjov5DmiZHlhYvniYz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nInmooXoirHnmoTnpo/msJTvvIznuqLmoYPnmoTniLHmg4Xlpb3ov5DvvIzpu5Hm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lpb3ov5DvvIzmlrnlnZfnmoTnlJ/mtLvlubPlronvvIzmiZPlh7rkuIDluYX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iKnnmoTlpb3niYzvvIHnpZ3kvaDml7bml7blvIDlv4P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ZGo6L6b6Ium5bey5bqm6L+H77yM6L275p2+5ZGo5YWt57uI5p2l5Li077yM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5aW95b+D5oOF77yM6K+X5oOF55S75oSP5L2z5Lq65Ly077yM55uI55uI56yR6K+t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h77yM576O5aW95pe25YWJ6Zq+6am76Laz77yM54+N5oOc5ZGo5YWt5q+P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Go5YWt5oSJ5b+r77yM56yR5Y+j5bi45byA44CCPC9wPjxwPjxlbT40NC48L2VtP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S4gOWRqO+8jOath+ath+abtOacieWKm++8m+e0p+W8oOS6huS4gOWRqO+8jOaUvuad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WKm++8m+aLmuaQj+S6huS4gOWRqO+8jOWHj+WOi+WKoOWKqOWKm++8m+Wli+aWl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+8jOiwg+mAguW8uuiDveWKm++8geWRqOWFreaJvuW/q+S5kO+8jOW5uOemj+Win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DUuPC9lbT7ovbvovbvlnLDvvIzlhpnkuIvkuIDnurjpl67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4vpo47lkLnotbDkuobvvJvmt6Hmt6HlnLDvvIzokL3kuIvkuIDlj7bnibXmjILvvIz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nLLmn5PnuqLkuobvvJvmgoTmgoTlnLDvvIzpgIHlh7rkuIDlo7DnpZ3npo/vvIz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kuobvvJrlkajlha3kuobvvIzmhL/kvaDpqbHotbDnlrLlirPvvIzlv4Pmg4Xlpb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pyJ5LqG5LiA5aOw6Zeu5YCZ77yM5LiA5ZGo5YaN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rip6aao55qE77yM5LiA5ZGo5YaN5aWU5rOi5Lmf5piv5b+r5LmQ55qE77yM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z57Sv5Lmf5piv5oSJ5b+r55qE77yM5LiA5ZGo5YaN54Om6Ze35Lmf5piv5pS+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76L276Zeu5YCZ5LiA5aOw77ya5ZGo5YWt5b+r5LmQ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FreWIsO+8jOW8gOW/g+WIsOOAguaXoOW3peS9nOS5i+e8oOi6q++8jOaXoOS/l+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puW/g++8jOWPr+S7peWBmuWutuWKoe+8jOaQnuWNq+eUn++8m+WPr+S7peWOu+a4uO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W8gOW/g++8m+WPr+S7peS8muS6suWPi++8jOS5kOmAjemBpe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kuIDoh7PlkajkupTvvIzkuIrnj63lvojovpvoi6bvvIzlt6XkvZzlpKnlpKn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vpflvZPlpbTku4bvvIznlJ/mgJXlh7rlt67plJnvvIzlj4jmgJXooqvlvIDpm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kuIDmnaXliLDvvIznv7vouqvlvpfop6PmlL7vvIzlv5jljbTng6blkozlv6fvvIz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4joiJLmnI3jgII8L3A+PHA+PGVtPjQ5LjwvZW0+5LqR5reh6aOO6L2777yM6ZqP5oS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6O5Li95b+D5oOF77yB6K+X5oOF55S75oSP77yM54ix5b+D5Zyo6Ziz5YWJ5LiL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I55uI56yR6K+t77yM566h5a6D5ZOq5aCq5rOq5rC05aeU5bGI77yB56Wd56a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rSL5rqi55Sc6Jyc5rip6aao77yB5ZGo5YWt5oSJ5b+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W4uOebuOinge+8jOWkmuazqOaEj+iBlOezu++8m+S4jeW4uOmAmuiv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CueS/oeaBr++8m+S4jeW4uOWFs+aAgO+8jOWkqeWGt+S6huWPkeS4quaPkOmG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a4qeaalueahO+8jOmZjea4qeaYr+ebruWJjeeahO+8jOS/neaaluaYr+S9o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elneWRqOWFreaEieW/q++8jOi6q+S9k+WBpeW6t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lha3lj4jliLDvvIzorqnlpKrpmLPljrvml6notbfvvIzoh6rlt7HnnaHliLDnrJ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YzkupHljrvmsonph43vvIzoh6rlt7Hlv4Pmg4Xovbvpo5jpo5jvvJvorqnpo47ljrv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oh6rlt7HkuIDovrnnnIvpo47mma/vvIzkuIDovrnmhaLmhaLmjKrnnYDohJrvvJv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l7bpl7TvvIzlsL3mg4Xkuqvlj5fnlJ/mtLvlkKf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S7552A55yf57Sv77yB5LiK54+t54m555ay5oOr77yM5LiK6L2m5b6X5o6S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5b6X5Lqk56iO44CC5ZGo5YWt5riF5pep6LW377yM57uZ5bCP54yq5Y+R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CP54yq5b+D5qyi5Zac77yM55yL5a6M5Lul5ZCO56yR55yv55y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RqOWFreadpeS4tO+8jOelneemj+S8oOmAku+8m+mXruWAmeivneivr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WOi+WKm++8m+WPpeWPpea4qemmqO+8jOWtl+Wtl+aDpuiusO+8m+WFs+W/g+icn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e+juaEj++8m+a1k+a1k+ecn+aDhe+8jOmAgeS4iuW/g+aEj++8muWRqOWFr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9ouW9seS4jeemu++8geelneS4h+S6i+WmguaEj++8gT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kuIDku73lv6vkuZDnmoTorqLljZXvvIzlr7vkuIDmlrnlroHpnZnnmoTmuK/mub7vvIz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vIDlv4PnmoTnrJHohLjvvIzkuqvkuIDkuKrljYHotrPnmoTnnaHnnKDvvIzopK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lrLmg6vnmoTooaPooavvvIzpmLvng6bmgbznmoTkvrXniq/jgILlkajlha3kuob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4bmlaLkuI3lv6vkuZDvvIzmiJHopoHnu5nkvaDlpb3nnIv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57Sv5LqG77yM5pS+5byD5LqG5aSq6Ziz6YCJ5oup5LqG5pyI5Lqu44CC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pS+5byD5LqG576O5Li96YCJ5oup5p6c5a6e44CC5b+Z56KM5LqG5LiA5Z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Sf6KeJ57Sv5ZCX77yf5L2G5oS/5oiR5b6u5LiN6Laz6YGT55qE6Zeu5YCZ6IO96amx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ZGo55qE55ay5Yqz77yB5ZGo5YWt5oSJ5b+r5byA5b+D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u+S4iuS6huWRqOWFreeahOWxseWzsO+8jOS6q+WPl+S/r+eesOeahOmtheWKm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aXoOWeoOeahOWkqei+ue+8jOW/mOWNtOeZu+WxseeahOWKs+mhv++8jOa3sea3s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aKiuWTgOaEgeWRvOWHuu+8jOWQuOi/m+WFtOWli+eahOW/g+aDhe+8jOWQueWT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eahOWPt+inku+8jOaLv+WHuueyvuelnuWQkeS4i+S4gOWRqOWFrei/m+WP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ubPml7bopoHogZrppJDvvIzlsLHmmK/msqHml7bpl7TvvIzlkajl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kIPppa3vvIzlsLHmmK/mnInngrnmh5LvvIzlhYTlvJ/liKvln4vmgKjvvIzmiJHkvJ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p7vvIzljrvliLDmrL7mnLrliY3vvIzlj5bkuIvkuIDlhYPpkrHvvIzkubDkuKrojLb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kuZ/kuI3nrpfmia/mt6HvvIzpgIHkvaDlgZrml6nppJDvvIzppb/mrbvkuJHmh5Lm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kajlha3lv6vkuZDvvIE8L3A+PHA+PGVtPjU4LjwvZW0+5ZGo5YWt5p2l5Li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77yM5LiN6Imv5oOF57uq5Lya6L+c56a777yM5b+r5LmQ5q2k5pe25p2l5Y2g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uK5pel5Lya5YGc5py677yM6bq754Om5LiN5pWi6Z2g6L+R5L2g77yM5b+n5L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N5Yqh5Yy677yM5bm456aP5p2l55S16aqa5omw5L2g77yM56Wd5L2g5ZGo5YWt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PC9wPjxwPjxlbT41OS48L2VtPui6q+S9k+aYr+mdqeWRveeahOacrOmSse+8jO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6q+S9k+eahOihpee7meermeOAguWRqOWFrSZsZHF1bzvlkagmcmRxdW875a2X5Y+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YeM6L6577yM576O5ZGz5L2z6IK06KaB57uf57uf5bCd5Liq6YGN77yM566h5a6D6IO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44CC6K6w5b6X57qm5oiR5ZCD5aSn6aSQ5ZOf77yBPC9wPjxwPjxlbT42MC48L2VtPu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S6hu+8jOacieagt+Wkp+ekvOmAgee7meS9oO+8jOmcgOimgeS9oOWIsOW5uOemj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hl++8jOWlvei/kOW3t++8jOWQieelpeWPt++8jOWWnOW6humXqOmHjOmihu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WPluWPo+WPtyZsc3F1bzvlkajlha3mhInlv6smcnNxdW8744CC5Y2D5LiH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676aKG5Y+W5ZCn44CCPC9wPjxwPjxlbT42MS48L2VtPueUn+a0u+W3peS9nOW/meWS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RqOWFreWIsOadpeWkmuedoeedoeOAgumAguW9k+Wwj+mlruWIq+WWnemGie+8j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iKguWIq+eWsuaDq+OAguaUvuadvui6q+W/g+aKiuaipui/ve+8jOi6q+S9k+WFheeU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qui0ueOAgui9u+i9u+elneemj+aVnuW/g+aJie+8jOWBpeW6t+W/q+S5kOmDveWKoO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kuI3opoHlm6DkuLrlv5nnoozogIzlhrfmt6Hkuo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m6DkuLrlv5nnoozogIznlo/lv73kuobkuqvlj5fvvIzkuI3opoHlm6DkuLr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gIzmt6Hlv5jkuobmjJrlj4vjgILkurLniLHnmoTvvIzkupTlpKnnmoTlv5nnooz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nmoTovbvmnb7vvIzmlL7mnb7ouqvlv4PvvIzlv6vkuZDkuqvlj5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bif5YS/6bij5LqG77yM5Y+r5ZON5LqG5b+D5bqV55qE5Zac5oKm77yb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7u95pS+5LqG6Z2S5pil55qE6Imy5b2p77yb5ZGo5YWt6Iez5LqG77yM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Sn5byg55qE56We57uP77yb6Zeu5YCZ5Yiw5LqG77yM5oSJ5oKm5LqG5b285q2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a5ZGo5YWt5oSJ5b+r77yBPC9wPjxwPjxlbT42NC48L2VtPuWPiOaYr+WRqOWFr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7meS9oOelneemj+acjeS4jeacje+8n+S7iuaXpeW8gOW/g+acieS5kOemj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mSseWMheaciei0ouemj++8jOmBh+WIsOe+juWls+acieiJsuemj++8jOS4jeeU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q+a4heemj++8jOi/mOaIkeelneemj+aJjeaYr+emj++8jOWQpuWImeS4gOWIh+aYr+iZ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UuPC9lbT7lkajlha3miJHlrabngbDlpKrni7zvvIzlgbflgbfm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jrvmipPnvorvvIzmipPliLDlsI/nvorpgIHnu5nkvaDvvIzlrrnosozlpb3kvLznvo7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og4Plj6PlvLrov4fmh5LnvornvorvvIzouqvkvZPlvLrlo67msrjnvornvor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7jogZrmmpbnvornvorvvIzlpLjlp6Pml7blhYnmhaLnvornvorjgILov5nkupvlsI/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5nkvaDvvIzmiJHku6zkuIDotbfllpznvornvorvvIHlj5Hku4DkuYjmhKPvvJ/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vvIzosIHlj6vkvaDmmK/miJHlv4PniLHnmoTnuqLlpKrni7zvvIHlkajlha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2LjwvZW0+5bm456aP5ZWG5Zy65ZGo5YWt5riF5LuT5aSn55S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J5b+r77yM5qyi56yR77yM5ZKM6LCQ77yM5Z2H5Lul5LiA5oqY5Ye65ZSu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77yM5byA5b+D5pu05piv5Lmw5LiA6YCB5LiA6YeN5ouz5Ye65Ye777yM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KGM5Yqo77yM5b+r5p2l5oqi6LSt5ZCn77yBPC9wPjxwPjxlbT42Ny48L2VtPuav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WRqOWFre+8jOW5uOemj+WkmuWPiOWkmu+8m+avj+aciOWbm+S4quWRqOWF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sOW6pui/h++8m+avj+W5tOeahOS6lOWNgeS6jOS4quWRqOWFre+8jOmDve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vuW9qeeahOatjOOAguaEv+S9oOeahOavj+S4quWRqOWFremDveW/q+S5kOeUn+a0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nInkuIDnp43nl5voi6bvvIzmmK/ouqvku73msqHmt7fmiJD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uqfvvIzouqvkvZPlgJLmiJDkuobph43ph4/nuqfvvJvmnInkuIDnp43mgrLkvK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oqbmg7PnmoTot6/kuIrvvIzmnInlpKrlpJrnmoTmlLbotLnnq5nvvJv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mmK/pkp7npajotZrkuobvvIzmk43lrojkuKLkuobvvJvmnInkuIDnp4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ojlsJHkuqTmtYHvvIzljbTlvojkuqTlv4PjgILmnIvlj4vvvIzmhL/kvaDlkaj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5LjwvZW0+5ZGo5YWt5Yiw77yM5Ye65Y+R5Za9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2Q5LiK6L275p2+6Ii577yM5Lii5LiL5YyF6KKx77yM5a+75om+5oOs5oSP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pCt5LiK5b+r5LmQ54Gr6L2m77yM5omU5o6J54Om5oG877yM5pS26Zu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LiA6LW355m75LiK5bm456aP6aOe5py677yM5oqb5byD5b+n5oSB77yM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3MC48L2VtPuWKoOePreWkmueahOiWquawtOWwke+8jO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eahOWBpeW6t+Wwke+8jOelqOWtkOWkmueahOWbnuWutuWwke+8jOadg+WKm+Wkm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wke+8jOi/kOWKqOWkmueahOeWvueXheWwke+8jOW+rueskeWkmueahOeDpuaBv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kmueahOWbsOmavuWwkeOAguWRqOWFreWIsO+8jOS4jeeuoeWkmuWwk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lveOAgjwvcD48cD48ZW0+NzEuPC9lbT7lkajlha3mnaXkuobvvIzmiornkJDno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hajmipvvvIzlv4Pmg4Xlg4/lpKnmsJTkuIDmoLfmmbTlpb3vvIzlubjnpo/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h5HlvIDpgZPvvIznvo7mma/lr7nkvaDngrnlpLTlvq7nrJHvvIzlpb3ov5Dmm7TmmK/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pXmgIDlhaXmirHvvIzlr7nkvaDnmoTmg6borrDkuIDngrnkuI3lsJHvvIznpZ3kva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3pgaXvvIE8L3A+PHA+PGVtPjcyLjwvZW0+5ZGo5YWt5pe25YWJ5LiN5aOw5LiN5ZO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2A77yM5byA5b+D56yR6IS45LiN5pep5LiN5pma5Zyw5pmS552A77yM5Lqy5YiH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Y5LiN5omj5Zyw6YCS552A77yM5rip6aao56Wd56aP5Lit5bq45LmL6YGT5Zyw5Ye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ZGo5YWt5b+r5LmQ77yM5bm456aP55Sc576O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4iue+juS4veiuqeS9oOWbveiJsuWkqemmme+8jOmAgeS4iumdkuaYpeiuq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Wwke+8jOmAgeS4iuaipuaDs+iuqeS9oOmjnum7hOiFvui+vu+8jOmAgeS4iuWuieWF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ygeWygeW5s+Wuie+8jOmAgeS4iuW/q+S5kOiuqeS9oOWRqOWFr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kajlha3kuKTlpKnvvIzlsL3mg4XkvJHpl7LvvIzmiorlv5nnoozm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orqnng6bmgbzpnaDovrnvvIzot5/lpb3ov5Dnm7jkvLTvvIzkuI7lv6vkuZDop4H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bliLDlsLHkuI7lubjnpo/ov57nur/vvIzlhbHpgI3pgaXnv6not7nvvIzmhL/kvaD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rJHpopzjgII8L3A+PHA+PGVtPjc1LjwvZW0+6YCB5L2g5Y2B6aKX5b+D77ya5pep5LiK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e66Zeo6aG65b+D77yM6Lev5LiK5bCP5b+D77yM6YGH5LqL6ICQ5b+D77yM5Lq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b6F5Lq66K+a5b+D77yM5a+56Ieq5bex5pyJ5L+h5b+D77yM5a+55oOF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77yM5a+55a625Lq66KaB5YWz5b+D77yM5pyA6YeN6KaB5piv5byA5b+D77yB5ZG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i48L2VtPuaYpeWkqeadpeeCuemfs+S5kO+8jOa4qemm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aYpeWkqeadpeeCueivl+evh++8jOW/g+aDhee+juS4ve+8jOaYpeWkqeadpeeC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iHqueEtuaDrOaEj++8jOaYpeWkqeadpeeUteS/oeaBr++8jOiBlOmAmu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u+WKqOiEmuatpe+8jOaci+WPi++8jOaYpeWkqeWIsOS6hu+8jOaIkeS7rOS4gOi1t+WOu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WQp+OAgjwvcD48cD48ZW0+NzcuPC9lbT7kuKTlpKnlkajlha3liLDkuobvvIz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opoHlpb3vvJvmsqHkuovmmZLmmZLlpKrpmLPvvIzmnInml7blr7vlr7vot7Pomq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kIbok6zmnb7kubHlj5HvvIzmtJfkuKrlv6vkuZDlpKfmvqHvvJvpl7vpl7vljqjmiL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gbflkIPljYPkuIfkuI3opoHvvJvnlJzonJzmuKnppqjmi6XlprvvvIzlsL3kuq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o7lpb3vvJvlkajlha3npZ3kvaDlv6vkuZDvvIzlubjnpo/ovbvmnb7lm7Tnu5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Lii6LWw5LiA5ZGo54Om5oG877yM6Li56LeR5LiA5ZGo5b+n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5byA5LiA5ZGo6L6b6Ium77yM56C45omB5LiA5ZGo5Y6L5oqR77yM5o225Ye65LiA5ZGo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Ye76LSl5LiA5ZGo6Zeu6aKY77yM5oiY6IOc5LiA5ZGo6Zq+6aKY77yM6I63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I2j6KqJ77yM5ZGo5YWt5pS26I635oSJ5b+r77yB56Wd5ZCb5ZGo5YWt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RqOWFreWIsO+8jOWSseS7rOaQuuaJi+WOu+WBmuS7tuWlve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cieS4quWutuS8mee7j+W4uOWItumAoOaymeWwmOaatO+8jOi/mOeJueWIq+aYvua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aJk+Wug+S4gOmhv++8jOS4uuawkeWHuuawlOOAguaIkei0n+i0o+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n+i0o+aKveOAguWvueS6hu+8jOiusOS9j+Wug+eahOWQjeWtl+WPqyZsZHF1bzvpo4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4MC48L2VtPuS4gOeUn+WPr+S7peePjeiXj+S4gOS7ve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Pr+S7peeci+mBjeW5uOemj+Wbm+Wto++8jOS4gOaXtuWPr+S7peaDs+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e7qu+8jOS4gOWIhuWPr+S7peWGmeWPpemXruWAmeelneS9oOWBpeW6t+e+juS4v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RqOWFreaEieW/q+OAgjwvcD48cD48ZW0+ODEuPC9lbT7lkajlha3nnJ/mmK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rnj63mnaXkuI3otbfml6nvvIznnaHop4nnnaHliLDoh6rnhLbphpLvvIznlLX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pLTlj5HokpnvvIznjqnnjqnmuLjmiI/ogYrogYrlpKnvvIzmupzovr7mupzovr7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IjvvIzlm57mnaXmjqXnnYDov5jloJXokL3vvIzosIHorqnku4rlpKnmmK/lkajlh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ZGo5YWt5p2l5Yiw77yM5Lu75Yqh6K6w5aW977yb5b+Y6K6w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L+c56a754Om5oG877yb5bim5LiK5b+r5LmQ77yM57qm5LiK5b6u56yR77yb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77yM5YGl5bq35oqT54mi77yb57K+5b2p55Sf5rS777yM5rOo5oSP5oql5Yiw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O5o6l77yM56Wd56aP6aOO5pq077yb5ZGo5YWt5b+r5LmQ77yM5bm456aP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4Y2I0YW04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GNiNGFtOGNoY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37417F8D072CB199B711CF625BB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