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0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307CCB60C67DE4CDB64C72DD343E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07CCB60C67DE4CDB64C72DD343E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55qE5pqW5b+D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Ji+e7meS9oO+8jOaAgOaKs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i+a2iee7meS9oO+8jOetieW+hee7meS9oOOAgjwvcD48cD48ZW0+Mi48L2VtPuet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uWImuWlve+8jOaEn+aDheWImuWImuWlve+8jOaIkeS7rOe7k+Wpmu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W+iOiHquenge+8jOS9oOS7iueUn+WPquiDveaYr+aIk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C48L2VtPuaYjuefpeebuOaAneiLpu+8jOehrOaYr+aKiuS9o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nOaipumHjOS4juS9oOaJi+ebuOeJte+8gTwvcD48cD48ZW0+NS48L2VtPuaIkeac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bCP6L6j5p2h77yM6KaB5LiN6KaB6ICD6JmR5YGa5oiR55S35pyL5Y+L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2g5Lya5ri45rOz5ZCX77yM5LiN5Lya5ZWK77yM6YKj5oiR5Lus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2g5YWl54ix5rKz5ZWK44CCPC9wPjxwPjxlbT43LjwvZW0+5oiR5oOz77yM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5qE5oSf6KeJ5LiA5a6a5b6I5LiN6ZSZ77yM5omA5Lul5L2g5omN5LiA55u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6LWw44CCPC9wPjxwPjxlbT44LjwvZW0+5rOJ5ra477yM6bG855u45LiO5aSE5LqO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r+h5Lul5rKr77yM55u45o6s5Lul5rm/77yM5LiN6Iul55u45b+Y5LqO5rGf5r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oiR5LiN5Lya5Zyo5LmO5L2g55qE5pu+57uP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Y+q5piv5L2g55qE5Lul5ZCO44CCPC9wPjxwPjxlbT4xMC48L2VtPuS9oOayo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juaVouiAgeWOu++8m+etieS9oO+8jOaYr+aIkeS7iueUn+WUr+S4gO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iKvov73lhazkuqTovabkuobvvIzov73miJHlkKfjgILmi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mhaLogIzkuJTlvojlj6/niLHlv4PjgII8L3A+PHA+PGVtPjEyLjwvZW0+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oiR77yM6YCJ5LiA5Liq5ZCn44CCPC9wPjxwPjxlbT4xMy48L2VtPuW5s+eUn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cgOaYr+mVv+aDhe+8jOeUn+WmgumAhuaXhe+8jOS9meS9oOmavu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niLHkuIDkuKrkurrmmK/liqvvvIzmnInkurrliqvlkI7kvZnnlJ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iqvpmr7pgIPjgII8L3A+PHA+PGVtPjE1LjwvZW0+5Zac5qyi5a6J5a6a5Lmf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77yM5Zac5qyi57uT5Ly05Lmf5LiN5oCV54us6KGM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wuOi/nOS4jeS8muaEn+WIsOWvguWvnu+8jOS7peWQjuWGjeS5n+S4jeS8m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S9oOacieaIkeOAgjwvcD48cD48ZW0+MTcuPC9lbT7lnKjmvIbpu5HnmoTmt7H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uI3mg7Pmib7nga/vvIzlj6rmib7kvaDjgII8L3A+PHA+PGVtPjE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4ix5LuW5LiA55Sf5LiA5LiW77yM5Zug5Li65oiR5oOz6KaB54ix5LuW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44CCPC9wPjxwPjxlbT4xOS48L2VtPuWFu+eUn+aYr+avj+WkqeWSjOS9oOS4gOi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aZmui1t+OAgjwvcD48cD48ZW0+MjAuPC9lbT7lnKjmiJHmnIDnvo7kuL3nmoTlubT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6/ku6XpgYfop4HkvaDvvIznu5nkvaDmiJHmi6XmnIn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q65bGx5Lq65rW35Lit55u46YGH77yM5Y6f5p2l5L2g5Lmf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IkeaDs+WOu+S4uem6puS6suecvOingeivhuS4gO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+kueUn+aJgOiwk+eahOeIseaDheOAgjwvcD48cD48ZW0+MjMuPC9lbT7kur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uI3opoHmg7PlpKrlpJrllabvvIzmg7PmiJHlsLHlj6/ku6XkuobvvIzlpb3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YW25a6e77yM5YWo5LiW55WM5pyA5bm456aP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O5L2g5LiA6LW35bqm6L+H5bmz5bmz5reh5reh55qE5bKB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IkeW4jOacm+aJk+W8gOekvOeJqeebkuWtkO+8jOi3s+WHuu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jYuPC9lbT7miJHlj6rmhL/lkozkvaDnvKDnu7XliLDnmb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DkuJbplb/nm7jlrojjgII8L3A+PHA+PGVtPjI3LjwvZW0+5oiR5oS/5oi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Y+q5Li65a6I5oqk5L2g55qE5a625Zut44CCPC9wPjxwPjxlbT4y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dm+W/heWumuaciemXrumimO+8jOeUseS6juaIkeeahOinhue6v+Wni+e7i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S9oOeahOi6q+aXgeenu+W8gOOAgjwvcD48cD48ZW0+MjkuPC9lbT7lpoLmnpzmo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kuIDotbfvvIzpgqPlj6/kuI3lj6/ku6XlnKjmoqbph4zlr7nmiJHlpb3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ZKM5b+r5LmQ5Lqy5Liq5Zi077yM5b+D6YeM55Sc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XoOiuuuaYr+aXtuWFiemHjO+8jOi/mOaYr+aipumHjO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acgOaDs+ingeeahOS6uuOAgjwvcD48cD48ZW0+MzIuPC9lbT7miY3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op4Hpkp/mg4XvvIzmnIDlvIDlp4vpg73mmK/op4HoibLotbf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2g5piv5oiR6YGH6KeB55qE77yM5omA5pyJ576O5aW96YeM55qE5Yia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aJv+iSmeS9oOeahOWHuueOsO+8jOWkn+aIk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zUuPC9lbT7miJHniLHkvaDvvIzorqnmiJHku6z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jgII8L3A+PHA+PGVtPjM2LjwvZW0+6Liu6LW36ISa5bCW77yM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a75bm456aP5pu06L+R5LiA54K55ZCX77yfPC9wPjxwPjxlbT4zNy48L2VtP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5oOaDr+aJjeaDs+S9oO+8jOiAjOaYr+WboOS4uuaDs+S9oOW3suaIkOS5oO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vZPpmLPlhYnkuIvnrKzkuIDmnLXlsI/oirHnm5vlvID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g7PkvaDjgII8L3A+PHA+PGVtPjM5LjwvZW0+5L2g5piv55+l6YGT55qE77yM5oiR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2g5Y+I5L2V5q2i5piv5LiA54K554K544CCPC9wPjxwPjxlbT40MC48L2VtPu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n+mFkuS9oOeahOS4gOWPpeWunei0neabtOiuqeaIkeS4iuWkt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vvIzmsqHmnInmioDlt6fvvIznnJ/or5rlj4jph47om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62J5LiO5LiN562J77yM5oiR6YO9562J5LqG44CC5Zyo5LiO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bey57uP5Zyo5LmO5LqG44CCPC9wPjxwPjxlbT40My48L2VtPuacieS4gOW8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+WBmuaDhe+8jOaDhee9keaBouaBou+8jOeWj+iAjOS4jea8j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mg4XmrYzkuIDmoLfvvIzmnIDpq5jlooPnlYzmmK/kvZnpn7PoooXoo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if5rKz5rua5rua77yM5L2g5piv5Lq66Ze055CG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eS8mueIseS9oO+8jOebtOWIsOaIkeatu+eahOmCo+S4gOWIu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mguaenOaIkeatu+S6hu+8jOiwgeadpee7meS9oOW5uOemj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mLTllIflvojlpb3nnIvvvIzpgILlkIjor7TniLHmiJHvvIzkuZ/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HjgII8L3A+PHA+PGVtPjQ4LjwvZW0+5LuW5Lus5pyJ5LuW5Lus55qE54ix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yJ5oiR5Lus55qE5Yaw5Y+v5LmQ5ZKM5omL5py6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S9oOeahOaKseaKse+8jOaDs+imgeS9oOeahOS6suS6su+8jOaDs+img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vtOaJgOacieeahOaDheivneOAgjwvcD48cD48ZW0+NTAuPC9lbT7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oqbvvIzmraTlv4PkuI3kuozvvJvkuKTkuKrkurrvvIzkuIDlj7DmiI/vvIzmra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jgII8L3A+PHA+PGVtPjUxLjwvZW0+5oiR5Zac5qyi5L2g77yM5LuO5L2g6bu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5Yiw6ISa5bqV55qE6aaZ5rCU44CCPC9wPjxwPjxlbT41Mi48L2VtPuW4heWTp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quiCqeiGgOiuqeaIkeijheS4gOijhemAvOOAgjwvcD48cD48ZW0+NTMuPC9lbT7olLfo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nmoTml7blgJnvvIzmiJHlp4vnu4jooqvlm7DlnKjkuIDkuKrlkI3lrZfph4z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6PplIHjgII8L3A+PHA+PGVtPjU0LjwvZW0+5oiR55yf55qE77yM5b6I5a655piT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7uZ5oiR55qE6YO95piv6L6c6LSf44CCPC9wPjxwPjxlbT41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r+a1t++8jOS9oOWwseaYr+ebkO+8jOayoeS6huS9oO+8jOaIkeWwseS4jeaYr+a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YuPC9lbT7lho3ntK/vvIzlho3oi6bvvIzlho3nlrzvvIz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vaDog73lpJ/llpzmrKLmiJHogIzlt7LjgII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Zyo5oiR5pyA57Sv55qE5pe25YCZ77yM55yL5L2g5LiA5Liq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6uuWutumDveivtOW8uuaSqeatu+W+l+W/q++8jOmCo+m6u+a6n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dl+Wik+WcsOWQp++8jOWwseaYr+imgeW8uuaSqeS9o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mK/lpKnplb/lnLDkuYXnmoTvvIzkuI3mmK/mnJ3lpJXnm7jlpIT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bm456aP5Zyo5q+P56eS5LmL6Ze077yM5rC45oGS5Zyo6aG35Yi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2MS48L2VtPuaxh+aKpeS4gOS4i++8jOS7iuWkqeaIkeS5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TpuOAgjwvcD48cD48ZW0+NjIuPC9lbT7miJHlvojlvIDlv4PvvIzlm6DkuLr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IDlv4PjgII8L3A+PHA+PGVtPjYzLjwvZW0+5ZKM5L2g5Zyo5LiA6LW35Y+r5bCG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KM5L2g5Zyo5LiA6LW35Y+r5bCG5bCx44CCPC9wPjxwPjxlbT42N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eahOaJgOaciee+juWlvemHjOeahO+8jOWImuWImuWlve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v73lhazkuqTkuobvvIzov73ov73miJHlkKfvvIzmiJHot5HlvpfmhaL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j6/niLHjgII8L3A+PHA+PGVtPjY2LjwvZW0+5L2g55qE5q+P5LiA5Liq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p5oiR6Zm26YaJ44CCPC9wPjxwPjxlbT42Ny48L2VtPuS9oOayoeacieWmguacn+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i/meato+aYr+emu+WIq+eahOaEj+S5ieOAgjwvcD48cD48ZW0+NjguPC9lbT7n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uIDkuKrlk43mjIforqnlroflrpnkuLrkuYvmt7fkubHvvIzogIzkvaDkuIDkuKrnrJH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lroflrpnlronpnZnjgII8L3A+PHA+PGVtPjY5LjwvZW0+5Y+q5piv5L2g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oiR5oOz5oiR5bey54ix5LiK5L2g44CCPC9wPjxwPjxlbT43MC48L2VtPuS7ju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WIsOaeq+WPtuiQve+8jOmZquS9oOi1sOi/h+S4gOS4quS4quaYpeWkj+eni+WG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HnmoTooqvlrZDlj4jpppnlj4jova/lj4joiJLmnI3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5/miJHkuIDotbfnm5bjgII8L3A+PHA+PGVtPjcyLjwvZW0+5LuK5pma5pyI5Lqu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YCS54+t77yM5oiR5pu/54+t5LiO5L2g6K+05LiA5aOw5pma5a6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peWQju+8jOaIkeS8muWBmuS4gOS4que+juWlveeahOWls+WtkO+8jOS4j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mgeWWhOiJr+OAgjwvcD48cD48ZW0+NzQuPC9lbT7niLHlsLHmmK/kvaDmnaXkuo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r/lho3kuZ/msqHotbDjgII8L3A+PHA+PGVtPjc1LjwvZW0+5peg6K66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77yM6YO954ix5L2g44CCPC9wPjxwPjxlbT43Ni48L2VtPuaDheS5puaYr+aIkea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WWnOasouS9oOaYr+ecn+eahOOAgueOq+eRsOaYr+aIkeWBt+eahO+8jOS9h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ecn+eahOOAgjwvcD48cD48ZW0+NzcuPC9lbT7niLHlj6/ku6XnnJ/lj6/ku6X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j6/nl7TjgII8L3A+PHA+PGVtPjc4LjwvZW0+5oiR5pyJ5Lik5Liq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v5oiR5b+D5Lit55qE5Z2a5oyB77yM5LiA5Liq5piv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5tOWbm+Wto+a7oeaYr+ebm+aZr++8jOS4gOS6uua/gOWKqOa7oeW/g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WboOmBh+ingeS9oOOAgjwvcD48cD48ZW0+ODAuPC9lbT7kvaDopoHlgZr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4nnnYDmiJHnmoTmiYvotbDliLDmnIDlkI7vvIzlhbbku5bnmoTvvIzkuqTnu5nlk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iR6L+Z5LmI5oeS77yM5Y205oOz5L2g5oOz55qE5b6I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Cd5b+155yf5aWH5oCq44CCPC9wPjxwPjxlbT44Mi48L2VtPuS4gOaDs+WIsOi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6puS9meeUn++8jOi/nuepuuawlOmDveWPmOeUnOS6h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miJHku6znmoTot53nprvmnInlpJrkuYjpgaXov5zvvIzmiJHnmoTlv4Pph4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vkuIDkuKrmnIDnvo7nmoTkva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8waDk4dzFnMT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MGg5OHcxZz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07CCB60C67DE4CDB64C72DD343E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