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5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43E9F721ADE901CBE647952C32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43E9F721ADE901CBE647952C32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Yir5Lq65a6e546w55uu5qCH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vueWFrOWPuOS4je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+iHquaJvuaWsOiBjOS9je+8jOS9huWcqOaJvuWIsOS5i+WJje+8jOe7neWvueS4je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WHuuWNiueCueaDhee7qu+8jOimgeavlOS7u+S9leaXtuWAmemDve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eJouS4gOWIh+i1hOa6kOOAgjwvcD48cD48ZW0+Mi48L2VtPuivu+S5puaYr+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oseS5kOOAguaIkeS4jeaKiuaXtumXtOa1qui0ueS6jumFkuW6l+OAgei1jOWNmu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enjeaBtuWKo+eahOa4uOaIj++8m+iAjOaIkeWvueS6juS6i+S4mueahOWLpO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aYr+aMieeFp+W/heimge+8jOS4jeWApuS4jeWOjO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wseWDj+WdkOWFrOS6pOi9pu+8jOacieS6uuS4iui9puaXqe+8jOacieS6uuS4iui9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S6uuebtOi+vui9pu+8jOacieS6uuimgei9rOi9puOAguWPquimgeS9oOacie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brueahOWcsO+8jOS4gOWumuWPr+S7peaJvuWIsOiHquW3seeahOi3r+e6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hOacieWWhOaKpe+8jOS4jeaYr+aXtuaXtumDveaKpe+8jOaBt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e+8jOS4jeaYr+S6i+S6i+mDveaKpeOAguS7peaBtuaKpeWWhO+8jOS7peWWhOaKpea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acieS5i+OAguS9huWWhOe7iOS7peWWhOe7iO+8jOaBtue7iOS7peaBtua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S4quS6uuWcqOenkeWtpuaOoue0oueahOmBk+i3r+S4i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8r+i3r++8jOeKr+i/h+mUmeivr++8jOW5tuS4jeaYr+Wdj+S6i++8jOabt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Au+i+se+8jOimgeWcqOWunui3teS4reWLh+S6juaJv+iupOWSjOaUueato+mUme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JjeaWueeahOi3r+W5s+Wdpu+8jOaYr+WboOS4uu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+l+WIsOS6humqjOivge+8m+WJjeaWueeahOi3r+WHueWHuOS4jeW5s++8jO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axl+awtOWOu+Whq+a7oeWdkeWdkea0vOa0vOeahOWwj+i3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4hemGkueahOWktOiEke+8jOWGjeW/q+eahOiEmuatpeS5n+S8mui1sOa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wqOaFjueahOatpeS8kO+8jOWGjeW5s+eahOmBk+i3r+S5n+S8mui3jOWA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aJgOa1qui0ueeahOS7iuWkqe+8jOaYr+aYqOWkqeat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louacm+eahOaYjuWkqe+8m+S9oOaJgOWOjOaBtueahOeOsOWcqO+8jOaYr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bnuS4jeWOu+eahOabvue7j+OAgjwvcD48cD48ZW0+OS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eahOi3r++8jOavj+adoei3r+mDveaYr+ato+ehrueahOOAguS6uueahOS4jeW5u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7rOS4jeaDs+i1sOiHquW3semCo+adoei3r++8jOaAu+aDs+i1sOWIq+S6uu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JbkuIrlubbmsqHmnInnlKjmnaXmv4DlirHlt6XkvZ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tY/otZDvvIzmiYDmnInnmoTotY/otZDpg73lj6rmmK/ooqvnlKjmnaXlmInlpZb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5PmnpznmoTjgII8L3A+PHA+PGVtPjExLjwvZW0+5LiN5Li65aSx6LSl5om+5YCf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oiQ5Yqf5om+5pa55rOV77yb5LiN5oCo5ZG96L+Q5LiN5YWs5bmz77yM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YGa5Li777yb5LiN6KaB5rKJ6L+35LiN6L+b5Y+W77yM5bC96IGM5bC96LSj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b5LiN6KaB5Z2Q562J5py65Lya5p2l77yM6ZyA6KaB5Yqq5Yqb5Y675Yib6Y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5n+iuuOavj+S4quS6uumDveS8muWcqOe7j+WOhui/h+afkO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Qju+8jOWtpuedgOaFouaFoueahOaUueWPmO+8jOaFouaFoueahOaIkOmVv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S4i+aJgOacieeahOmqhOWCsuS4juWbuuaJp+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og73po57vvIzpgqPlsLHlpZTot5HvvJvlpoLmnpzkuI3og73lpZTot5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otbDvvJvlpoLmnpzkuI3og73ooYzotbDvvIzpgqPlsLHniKzooYzvvJvkvYb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4DkuYjvvIzpg73opoHkv53mjIHliY3ooYznmoTmlrnlk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LiN6KaB5oqK6Ieq5bex55qE6L2v5byx5bGV546w57uZ5Yir5Lq6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oqK6Ieq5bex55qE54u854uI6L+w6K+057uZ5Yir5Lq65ZCs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rKh5pyJ5Lq65Lya6KeJ5b6X5L2g5b6I5Y+v5oCc77yM5Y+q5Lya6KeJ5b6X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PC9wPjxwPjxlbT4xNS48L2VtPuS4gOeUn+S4re+8jOaAu+aciemCo+S5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mcgOimgeS9oOiHquW3sei1sO+8jOiHquW3seaJm+OAguS4jeimgeaEn+in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S4jeimgeaEn+inieWtpOWNle+8jOi/meWPquS4jei/h+aYr+aIkOmVv+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lgZrkuIDku7bkuovmg4XvvIzlj6rmnInmnIDliJ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g63mg4XnmoTvvIzlj6vlpLHotKXogIXvvJvmnIDlkI7kupTliIbpkp/ku43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vvIzlj6vmiJDlip/ogIXjgII8L3A+PHA+PGVtPjE3LjwvZW0+5ZG96L+Q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6YGH55qE6Zeu6aKY77yM6ICM5piv5LiA5Liq6YCJ5oup6Zeu6aKY77yb5a6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62J5b6F55qE5Lic6KW/77yM6ICM5piv5oiR5Lus6KaB5a6e546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guaenO+8jOS4jeW5uOemj++8jOWmguaen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Co+WwseaUvuaJi+WQp++8m+WmguaenO+8jOiIjeS4jeW+l+OAge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eXm+iLpuWQp+OAgjwvcD48cD48ZW0+MTkuPC9lbT7lip7kuovlj6/lt6blj6/lj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r7fkuIDlrprnq5nlnKjlt6bovrnvvIzmkbjnnYDoia/lv4Pljrvlip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j6/mt7Hlj6/mtYXnmoTml7blgJnvvIzor7fkuIDlrprmlL7liLDmt7HlpIT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7Hmg4XljrvlgZrvvIHmhL/kvaDkuIDnlJ/vvJrmiorlpb3lsLrvvIzmj6Hlpb3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lpKnliqnvvIE8L3A+PHA+PGVtPjIwLjwvZW0+5rKh5pyJ54m55Yir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+35YWI54m55Yir5Yqq5Yqb77yM5Yir5Zug5Li65oeS5oOw6ICM5aSx6LSl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Zyw5bCG5Y6f5Zug5b2S5LqO6Ieq5bex5YCS6ZyJ44CC5L2g5b+F6aG754m55Y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6IO95pi+5b6X5q+r5LiN6LS55Yqb77yBPC9wPjxwPjxlbT4yMS48L2VtPuWQ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QvuaJgOS4uuS9le+8n+WQvuS4uuWQvuS5i+eQhuaDs++8jOWQvuS5i+acquadp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S9leaQj+S5i++8n+WQvuS7peS7iuS5i+axl+awtOmTuOS6uueUn+S5i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ZPlubvmg7PlkoznjrDlrp7pnaLlr7npnaLml7bvvIzmgLv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opoHkuYjkvaDooqvnl5voi6blh7vlgJLvvIzopoHkuYjkvaDmiornl5voi6b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kuIvjgII8L3A+PHA+PGVtPjIzLjwvZW0+5b2T5L2g6L6+5Yiw5L2g55qE5qKm5oO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uW5Lq65a+55L2g55qE5Lq15riO6YO95piv5L2c5Li65qKm5oOz5omA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77yM5L2g5b+F6aG75o6l5Y+X5a6D77yM5LiN54S277yM5L2g55qE5qKm5oO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JaE55qE44CCPC9wPjxwPjxlbT4yNC48L2VtPuS8geS4mueahOe7j+iQpe+8j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WcqOWNlee6r+eahOS4gOS4quinkuW6puWOu+eci++8jOiAjOimgeS7juWQhO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aekOinguWvn+aJjeihjOOAgjwvcD48cD48ZW0+MjUuPC9lbT7miJHku6z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gLvkvJrmnInkuIDlpKnnlJ/lkb3kvJrnh4PlsL3vvIzogonkvZPmmK/kvJrlm5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lubbkuJTkvJrnm5vlvIDlh7roirHojYnjgILngbXprYLkuZ/ljJbkvZz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rrku6znmoTlv4PkuK3msLjov5zmtLvkuIvljrvkuJbkuIrnmoTkuIDliIf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lvqrnjq/lvoDlpI3vvIzkurrnmoTnlJ/lkb3kuZ/mmK/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p5LiL5rKh5pyJ5LiN5Y+v6IO955qE5LqL77yM5Y+q6KaB5L2g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YuH5rCU77yM6IWU5a2Q6YeM5pyJ54Ot6KGA77yM54G16a2C6YeM5pyJ55yf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BjOWcuuWMhuWMhuW/meW/me+8jOaKk+S9j+acuumBh+a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WhOaLk+S6uuiEieiOq+W/mO+8jOeskeWuueW4uOaMguiEuOS4iuOAguS4uuS6uuW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oOeLgu+8jOmBh+S6i+aVouWBmuaVouW9k+OAgueci+i9u+ecvOWJjeWIqeebiu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WxleaWueWQkeOAguiLpeaciemihuWvvOaNp+Wcuu+8jOWJjeaZr+S4gOeJh+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J/mtLvpnIDopoHogJDlv4PvvIHpnaLlr7nlm7Dpmr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miJHku6zlv4XpobvopoHmnInogJDlv4PvvIzmsonnnYDvvIzlhrfpnZnvvI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lj6/ku6XorqnmiJHku6zpnZnkuIvlv4PmnaXlhrfpnZnmgJ3ogIPpl67popjvvI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DlrabliLDnmoTmmbrmhafvvIzlhYvmnI3lm7Dpmr7vvIzlhYvmnI3mjKvmi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+55Yir5Lq66KaB5rGC5p2+5LiA54K577yM5bCx5LiN5Ly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b5a+56Ieq5bex6KaB5rGC5Lil5LiA54K577yM5bCx5LiN5Lya5oC75piv5r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li+aWl+eahOi/h+eoi+WwseWDj+WfueiCsu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KiuiHquW3seeahOaVtOS4quWcn+WjpOmDveWfueiCsuWlveS6hu+8jOmCo+S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njeWtkOaUvui/m+W+gOmDveiDveWPkeiKveOAgjwvcD48cD48ZW0+MzE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DpmanvvIHmlbTkuKrnlJ/lkb3lsLHmmK/kuIDlnLrlhpLpmanvvIzotbDlvpfmnI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uLjmmK/mhL/mhI/ljrvlgZrjgIHmhL/mhI/ljrvlhpLpma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f5rS75LiN5piv5oiY5Zy677yM5peg6ZyA5LiA6L6D6auY5LiL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mL6Ze077yM5aSa5LiA5Lu955CG6Kej5bCx5Lya5bCR5LiA5Lqb6K+v5Lya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5LmL6Ze077yM5aSa5LiA5Lu95YyF5a655bCx5Lya5bCR5LiA5Lqb57q35L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eUn+ayoeacieWBnOmdoOerme+8jOeOsOWunu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HuuWPkeeCueOAguaXoOiuuuS9leaXtuS9leWcsO+8jOS4jeiDveaUvuW8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aMgeWli+aWl+eahOWnv+aAge+8jOaJjeiDveivgeaYjueUn+WRveeahO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gZPlvrflj6/ku6XlvKXooaXmmbrmhafkuIrnmoTnvLrpm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brmhafmsLjov5zlvKXooaXkuI3kuobpgZPlvrfkuIrnmoTnvLrpmbfjgILkurrnmo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ipvph4/mnIDmnInprYXlipvvvJrkuIDnp43mmK/kurrmoLznmoTlipvph4/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mg7PnmoTlipvph4/jgII8L3A+PHA+PGVtPjM1LjwvZW0+5q+P5Liq5Lq655qG5pyJ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5LiN5riF5qWa55qE5r2c5Zyo6IO95Yqb44CC5peg6K665piv6LCB77yM5Z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5LiA5Y+R5LmL6ZmF77yM5b6A5b6A6IO96L275piT6Kej5Yaz5LuO5YmN6K6k5Li65p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ej5Yaz55qE5LqL44CCPC9wPjxwPjxlbT4zNi48L2VtPuW+rueske+8jOWPr+S7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ayiemHjeeahOiEuOOAguaso+i1j++8jOWPr+S7pem8k+iInuayruS4p+W/g+eUs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+8jOWPr+S7peWHj+i9u+S6uueUn+mHjeaLheOAguWIhuS6q++8jOWPr+S7pea/gOW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a9nOWKm+OAguaIkeS7rOavj+WkqeW/q+S5kOS4gOeCueeCue+8jOeUn+a0u+Wwse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4gOeCueeCue+8gTwvcD48cD48ZW0+MzcuPC9lbT7ku6XlubPluLjlv4PmnaX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nianvvIznlKjnjrDlrp7nmoTnnLzlhYnmnaXnnIvlvoXkuIDkupvkurr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lLbojrflvojlpJrnmoTjgII8L3A+PHA+PGVtPjM4LjwvZW0+5L2g6K6k5ZG95q+U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+Y6KaB5aW977yM5a+55LqO5LiN5Y+v5pS55Y+Y55qE5LqL5a6e77yM5L2g6Zmk5Lq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l5aSW77yM5rKh5pyJ5pu05aW955qE5Yqe5rOV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kquWcqOaEj+WIq+S6uuaAjuS5iOivtO+8jOS6uuS4jeaYr+a0u+e7m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mAguW9k+eahOW7uuiuruimgeaxsuWPlu+8jOS6i+S6i+mDveWQrOivnemCo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OAgjwvcD48cD48ZW0+NDAuPC9lbT7lubPml7bnmoTml7blgJnvvIzlpJr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sp/pgJrkuqTmtYHkuIDkuIvvvIzkuI3opoHnrYnliLDpnIDopoHmnIvlj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ml7bvvIzmiY3mg7PliLDopoHlkozku5bku6zogZTns7vvvIzliLDkuobnpL7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nn6XpgZPvvIzog73lpJ/orqTor4bkuIDkuKrnnJ/mraPnmoTmnIvlj4v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vvJ88L3A+PHA+PGVtPjQxLjwvZW0+5LuO5p2l5rKh5pyJ5LiA56eN5pa55by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aSE5LmL5rOw54S277yM5LuO5p2l5rKh5pyJ5LiA56eN54q25oCB5Y+v5Lul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l5a6J5a6B44CCPC9wPjxwPjxlbT40Mi48L2VtPuaIkeS4jeWus+aAleWksei0p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muWRiuivieS9oOS7gOS5iOWPq+aIkOWKn++8m+aIkeS4jeWus+aAleeXm+iL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QkeS9oOivgeaYjui/meWPq+aIkOmVv+OAgjwvcD48cD48ZW0+NDMuPC9lbT7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IDkuKrkurrlr7nkvaDnmoTlpb3lnY/vvIzmnInpkrHnmoTnnIvku5bmhL/kuI3mhL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rHml7bpl7TvvIzmsqHpkrHnmoTmhL/kuI3mhL/mhI/kuLrkvaDoirH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P5LiA5Liq5riF5pmo77yM6K6w5b6X6byT5Yqx6Ieq5bex77y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Y+q5pyJ5L2g5Yqq5Yqb55qE6L2o6L+577yb5rKh5pyJ6L+Q5rCU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oyB55qE5YuH5rCU77yb5q+P5LiA5Lu95Z2a5oyB6YO95piv5oiQ5Yqf55qE57S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5u45L+h6Ieq5bex77yM5oC75Lya6YGH5Yiw5oOK5Za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fpeivhuaYr+aJk+W8gOaZuuaFp+Wkp+mXqOeahOmSpeWMme+8jOWtpuS5oO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mSpeWMmeeahOaNt+W+hO+8jOWKquWKm+aYr+mAmui/h+aNt+W+hOeahOWUr+S4g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YuPC9lbT7mgJXku4DkuYjot6/pgJTpgaXov5zjgILotbD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aXnmoTpo47mma/vvIzov5vkuIDmraXmnInkuIDmraXnmoTmrKLllpzjgIL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t6/kuIrjgII8L3A+PHA+PGVtPjQ3LjwvZW0+5q+P5Liq5Lq66YO95Lya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6Imw6Zq+55qE5pe25YWJ77yM5Zyo546w5Zyo55Sf5rS75Lit77yM5Li65Lq65aS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aKD55WM5piv5LiN5Y2R5LiN5Lqi44CC5aSq5Zyo5LmO5Yir5Lq655qE55y8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+E5Lu377yM5Y+q6IO96K6p6Ieq5bex5YGa5LqL5pS+5LiN5byA5omL6ISa77yM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z77yM5aSx5Y676Ieq5oiR77yM5aSx5Y675Liq5oCn77yM5Lii5aSx6Ieq5oiR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0OC48L2VtPuaIkeS7rOS4gOi3r+Wli+aImOWPqu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UueWPmOOAguWmguaenO+8jOaIkeS7rOeahOeUn+WRveecn+eahOi/mOWPquWJq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+8jOmCo+S5iOWwseivt+S4gOWumuWdmuS/oe+8jOS9oOi/mOaYr+mCo+S4q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S7u+S9leaUueWPmOeahOWwneivle+8jOe6teS9v+azqOWumu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S+neaXp+ebuOS/oeW4jOacm+WtmOWcqOOAgjwvcD48cD48ZW0+N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onpu5jvvIzkvYbkuI3og73msonmsqbvvJvmiJHlj6/ku6XkuIDoqIDkuI3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kuIDoubbkuI3mjK/vvJvmiJHlj6/ku6XmsqHmnInoqIDor63vvIz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sr7npZ7jgILmjK/kvZzotbfmnaXvvIzotoXotoroh6rmiJH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5Sf5pyA6Ium55eb55qE5piv5qKm6YaS5LqG5peg6Lev5Y+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qKm55qE5Lq65piv5bm456aP55qE77yb5YCY5rKh5pyJ55yL5Ye65Y+v5Lul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A6KaB57Sn55qE5piv5LiN6KaB5Y675oOK6YaS5Lu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+8jOmdouWvueWbsOWig++8jOaIkeS7rOW4uOW4uOS8muaciei1sOaK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eahOaEn+inieOAguS4jeimgeawlOmmge+8jOWdmuaMgeS4i+WOu++8jOimgeebuOS/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S6uueUn+ayoeaciee7nei3r++8jOWbsOWig+WcqOWJjeaWue+8jOW4jOacm+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kuOAgjwvcD48cD48ZW0+NTIuPC9lbT7ml6LlvILmg7PlpKnlvIDvvIzlj4jlrp7kuov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v5nmmK/np5Hlrablt6XkvZzogIXnibnmnInnmoTpo47moLzvvIzorqn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lroflrpnplb/msrPkuK3mjqLmsYLml6DnqbfnmoTnnJ/nkI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LiA566A5Y2V5bCx5b+r5LmQ77yM5LiA5LiW5pWF5bCx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5bm06L2755qE5b+D77yM5YGa5Liq566A5Y2V55qE5Lq677yM5Lqr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rip5pqW44CCPC9wPjxwPjxlbT41NC48L2VtPuS7peWNiueUn+eahOW5uOemj+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gOi+iOWtkOacgOmHjeimgeeahOS8tOS+o++8jOacieaXtuWAmeS5n+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mAieaLqemimOiAjOW3suOAgjwvcD48cD48ZW0+NTUuPC9lbT7nm7jnl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lLnlj5jlhoXlnKjvvIzmiY3og73mlLnlj5jpnaLlrrnjgILkuIDpopfpmLTmm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jkuI3otbfkuIDlvKDngb/ng4LnmoTohLjjgILmnInniLHlv4Plv4XmnInlkozms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ozmsJTlv4XmnInmhInoibLvvJvmnInmhInoibLlv4XmnInlqYn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aB56ew6LWe6Ieq5bex77yM5bm25ZCR5YWo5LiW55WM5bGV546w6L+Z5L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iN5piv6auY6LCD55qE5a6j5biD77yM6ICM5piv55So6KGM5Yqo6KGo5pi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juaCn+ivtOivneeahOaWueWvuO+8jOmhv+aCn+S6uueUn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ie+8jOWRvei/kOeUseiHquW3seaOp+WItuedgOW5tOi9ru+8jOaLvOaQj+aYr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WLpOWli+aYr+S4gOWIh+eahOagueacrO+8jOS7mOWHuuaJjeS8muaUtuiO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S6uueUn+OAgjwvcD48cD48ZW0+NTguPC9lbT7lubTovbvvvIzlj5fkuIDngrn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J/mraPosKbmga3jgILkuI3nhLbvvIzoh6rku6XkuLrmmK/nmoTogarmmI7lkozol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IDliIfnmoTkvJjotormhJ/ov5/ml6nopoHmr4Hkuoboh6rlt7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6Ieq5bex55qE5qKm5oOz77yM5pyJ5aSa6Ium77yM5pyJ5aSa57Sv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oyB55qE77yM5Zug5Li65Yaz5a6a5LqG5bCx5LiN5b+F6K+06YKj5LmI5aS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vj+WkqeWKquWKm+S4gOeCueeCue+8jOacieWkq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7meiHquW3seWSjOS4gOS6m+WCu1jnnIvvvIzlho3kuJHnmoTog5blrZDkuZ/mnIn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j5jmvILkuq7nmoTkuIDlpKnjgII8L3A+PHA+PGVtPjYxLjwvZW0+5aaC5LuK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85q2l5YWl6L+35bm75qOu5p6X55qE5a2p5a2Q77yM5L2G5Y+q6KaB5L2g5ZaE5Lq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77yM5ZaE5LqO5Y+R546w77yM5a6a6IO95om+5Yiw6YKj5p2h6YCa5ZCR5oiQ5Yq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Mi48L2VtPuWxsea2p+eahOazieawtOe7j+i/h+S4gOi3r+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jeWUseWHuuS4gOaUr+e+juWmmeeahOatjOOAgueAkeW4g+i3qOi/h+mZqeWzu+mZ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+8jOaJjeaYvuW+l+agvOWklumbhOS8n+WjruinguOAgumAmui/h+S6keerr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S6suWQu+aUgOeZu+iAheeahOi2s+i/ueOAgjwvcD48cD48ZW0+NjMuPC9lbT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koznm67moIfmlL7lnKjop6bmiYvlj6/lj4rnmoTlnLDmlrnvvIzogIzkuI3mmK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kuI3lj6/lj4rnmoTlnLDmlrnvvIzph4/lipvogIzooYzvvIzlgZrlpb3lvZPku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q+P5Liq5Lq66YO95pyJ6Ieq5bex55qE6Zq+5aSE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5So5LuA5LmI5qC355qE5b+D5oCB5p2l6Z2i5a+577yb5L2G5piv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5pyJ5LiA5Liq5aW955qE5b+D5oCB5p2l6Z2i5a+55Zuw6Zq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Yaz5a6a5LqG5a+56ZSZ44CCPC9wPjxwPjxlbT42NS48L2VtPuS6uuWwseWDj+iX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lueahOeUn+WtmOmdoOWIq+eahOS4nOilv+aUr+aMge+8jOS7luaLpeaKse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LpeaKseS4reW+l+WIsOS6huWKm+mHj+OAgjwvcD48cD48ZW0+Nj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ml4XooYzvvIzkuI3lv4XlnKjkuY7nm67nmoTlnLDvvIzlnKjkuY7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r/pgJTnmoTpo47mma/vvIzku6Xlj4rnnIvpo47mma/nmoT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46w5Zyo77yM5oiR5oCV55qE5bm25LiN5piv6YKj6Imw6Ium5Lil5bO7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ICM5piv5LiN6IO95YaN5a2m5Lmg5ZKM6K6k6K+G5oiR6L+r5YiH5oOz5LqG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a+55oiR5p2l6K+077yM5LiN5a2m5Lmg77yM5q+L5a6B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gOadr+a4heawtOWboOa7tOWFpeS4gOa7tOaxoeawtOiAjOWPmOaxoea1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axoeawtOWNtOS4jeS8muWboOS4gOa7tOa4heawtOeahOWtmOWcqOiAjOWPm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kuPC9lbT7miYDmnInnmoTog5zliKnvvIzkuI7lvoHmnI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zliKnmr5TotbfmnaXvvIzpg73mmK/lvq7kuI3otrPpgZPvvJvmiYDmnInnmoT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pLHljrvoh6rlt7HnmoTlpLHotKXmr5TotbfmnaXvvIzmm7TmmK/lvq7kuI3otr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L276L275Yik5pat5piv5LiA56eN5b+r5LmQ77yM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eB5piv5LiA56eN5b+r5LmQ77yM5aaC5p6c5LiN6IO95q2G5Lqr6L+Z5Lik56eN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K+G5L6/5piv5oSB6Ium44CCPC9wPjxwPjxlbT43MS48L2VtPueUn+a0u+eug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8gOW/g+WwseWlve+8jOeQkOS6i+eziua2guS4gOeCue+8jOe7j+WOh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zu+ecn+ivmuS4gOeCue+8jOefpeW/g+aJjeWlve+8jOaipuaDs+S9juiwg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/veaJjeWlve+8jOS6uueUn+a9h+a0kuS4gOeCue+8jOi9u+advuacgOWlv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j+W4uOS4gOeCue+8jOiBlOezu+aJjeWlveOAgjwvcD48cD48ZW0+NzIuPC9lbT7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rlv4Poi6Xnq7nvvIzlp4vnu4josKbpgIrjgIHnn5zmjIHvvJvlgrLpqqjlg4/mooX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muIXpm4XvvIzlh5vnhLbjgILml4HkurrmgI7kuYjnnIvlvoXvvIzpgqP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mg4XvvIzkurrml6DpnIDoh6rljZHvvIzkuqbkuI3og73oh6rotJ/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gZrmnIDlpb3nmoToh6rlt7HjgII8L3A+PHA+PGVtPjczLjwvZW0+56u55qC5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KKr5Z+L5Zyo5Zyw5LiL5peg5Lq65b6X6KeB77yM5Lmf5Yaz54S25LiN5Lya5YGc5q2i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ICM5Yqb5LqJ5YaS5Ye65paw56yL44CC5Lu75L2V5pe25YCZ77yM6YO96KaB5a2m5Lm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i57Si77yM5LiN5pat5pS55Y+Y77yM5bCx5YOP5qOS5qOS5aCC5ZCI5L2T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pyA5qOS55qE77yM5LiN566h5piv6YCJ5oup5LuA5LmI5qC3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bruWFieWPquiDveeci+WIsOecvOWJje+8jOiAjOacieec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Dveeci+WIsOacquadpe+8geWHoeS6i+S4jeiDveWkqueJh+mdouaOqOaWre+8jOaK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OaUvuWkp++8jOS4gOS4quS6uueahOaAneaDs+acieWkmui/nO+8jOacquadpeWws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i/nO+8gTwvcD48cD48ZW0+NzUuPC9lbT7msqHmnInkurrkvJrkuLrkvaDnmoTotKv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HljbTmnInkurrkuLrkvaDnmoTlr4zmnInogIzllp3lvanvvIHlpKnpgZPphazl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gZPphazlloTvvIHml7bpl7TkuI3kvJrovpzotJ/kvaDnmoT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4ix5piv5LiA56eN5pyA5p6B56uv55qE54q25oCB77yM55Sf5rS7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iL5Y6777yM5a6D5oiW5piv5q+B5o6J54ix77yM5oiW5piv6KKr54ix5q+B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eisOWIsOWdj+S6uuimgeWLh+aVouaWl+S6ie+8jOaWl+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huWwsei3ke+8jOi3keS4jei/h+S7luWwseaLvOWRve+8jOaLvOWRvemDveS4je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0u+ivpeimgeatu+S6huOAgjwvcD48cD48ZW0+NzguPC9lbT7opoHmg7PmjK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poHmnInkuIDkuKrln7rmnKznmoTnkIblv7XvvIzlv4XpobvorqnliKvkurrljr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PpkrHjgILpnaDoh6rlt7HkuIDlj4zmiYvkvaDlsLHmmK/ntK/mrbvkuZ/lj6rog73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c5LjwvZW0+5LiN5Zyo5omT5Ye76Z2i5YmN6YCA57yp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Z2i5YmN5bGI5pyN77yM5LiN5Zyo5oyr5oqY6Z2i5YmN5L2O5aS077yM5LiN5Zy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Z2i5YmN5Y205q2l44CC5YuH5pWi5YmN6L+b77yBPC9wPjxwPjxlbT44M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+8jOS4jeaWreeahOacieS6uuemu+W8gOaIlui/m+WFpe+8jOS6juaYr++8jOeci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S4jeingeS6hu+8jOiusOS9j+eahOmBl+W/mOS6hu+8m+eUn+WRveS4reS4jeaWr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IsOWSjOWkseiQve+8jOS6juaYr++8jOeci+S4jeingeeahOeci+ingeS6hu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usOS9j+S6huOAgjwvcD48cD48ZW0+ODEuPC9lbT7kuIDkuKrog73ku47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mnaXnnIvkuovmg4XvvIzog73kuobop6PliKvkurrlv4PngbXmtLvliqj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v4XkuLroh6rlt7HnmoTliY3pgJTmi4Xlv4P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K5L2g55qE5b+r5LmQ5a+E5omY5Zyo5Yir5Lq66Lqr5LiK44CC5q+P5Liq5Lq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5Sf5ZG96L+95a+777yM6L+Z5LiA5Yi75LuW5ouJ6LW3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Yi75LuW5Y+v6IO96L2s6Lqr6ICM5Y6777ya5peg6K665Yir5Lq655qE55yf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LuW6YO95rKh5pyJ55CG55Sx5omb6LW35L2g55Sf5ZG955qE6LSj5Lu7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mN6IO96K6p5L2g6Ieq5bex77yM55yf5q2j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mcgOimgeWwveS9oOaJgOiDve+8jOacgOWkp+mZkOW6puWcsOWOu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i/meS5iOWBmu+8jOWPquimgeS9oOiDveS/neaMgeS5kOingu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ingeS5jOS6keiDjOWQjueahOW5uOemj+e6v+OAgjwvcD48cD48ZW0+ODQuPC9lbT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3ni6znq4vnmoTlpbPkurrmr5TpgqPnp43nu4/mtY7kuI3ni6znq4vnmoTlpbPkur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lkI7ogIXkuZ/orrjlj6/ku6XmsqHmnInnpZ7nu4/purvmnKjluqbml6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IXljbTluLjluLjnqbrmnInnnYDkuIDkupvml6DosJPnmoTopoHmsYLkuI7mipfku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lbTdjZTRqZ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ZW03Y2U0amd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43E9F721ADE901CBE647952C32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