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1FF46BF5ECA72F0A588338DFC7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1FF46BF5ECA72F0A588338DFC7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Liq5oCn55+t5Y+l5a2Q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ciemCo+S5iO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ayoeW/g+ayoeiCuueahOWOn+WboOOAgjwvcD48cD48ZW0+Mi48L2VtPu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eahOaXtuWFiemHjOWbnuW9kuiHquaIke+8jOS4k+azqOS6juWGheW/g+S4lueV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WSjOS4sOebiOiHquW3se+8jOiuqea1ruS6juepuuS4reeahOWtpOWvgueBtemtg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gue+8jOW8gOWHuuehleWkp+eahOiKseacteOAgjwvcD48cD48ZW0+My48L2VtPu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Ds+S9oO+8jOmDveS4jeS8muWOu+aJk+aJsOS9oO+8jOWGjeaAjuS5iOW/g+ei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Ou+iBlOezu+S9oOOAgjwvcD48cD48ZW0+NC48L2VtPuS4gOS4quS6uuWcq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W/q+S5kOatjOWUse+8jOaCsuS8pOiInui5iO+8jOiZveeEtuWGt+a4he+8jOWN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WmluWohuOAgjwvcD48cD48ZW0+NS48L2VtPuecn+ato+eahOeIseaDhemcgO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gemDveWPr+S7peivtOeIseS9oO+8jOS9huS4jeaYr+S6uuS6uumDveiDve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imgeS4uuS6hui/juWQiOaJgOacieS6uu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+l+i/meS5iOe0r++8jOi0ueWwveW/g+aAneiuqeaJgOacieS6uumDve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/mOS6huiHquW3seivpeaAjuS5iOeskeOAgjwvcD48cD48ZW0+Ny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e0r+S6hu+8jOaIkeS5oOaDr+WBh+ijheWdmuW8uu+8jOS5oOaDr+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vueaJgOacie+8jOaIkeS4jeefpemBk+iHquW3seWIsOW6leaDs+aAjuS5i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eahOS6uuaKiuW/g+mDveaOj+e7meS9oOS6hu+8jOS9o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yoeeci+inge+8jOWboOS4uuS9oOS4jeWWnOasou+8m+acieeahOS6uuaKi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Oj+S6hu+8jOS9oOi/mOWBh+ijheS4jeeWvO+8jOWboOS4uuS9oOS4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4kOa4kOeahOefpemBk+S6hu+8jOWkquWcqOS5juWIq+S6uuS8m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HquW3seOAgjwvcD48cD48ZW0+MTAuPC9lbT7nu5PmnZ/lj4vmg4XnmoTmlrnlvI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p43vvIzmnIDlvbvlupXnmoTkuIDnp43mmK/lgJ/pkrHkuI3o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u+57uP5Lul5Li65oiR5Lus5LiN5Lya5YiG5byA55qE77yM5Y+v5oOc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l5Li6572i5LqG44CCPC9wPjxwPjxlbT4xMi48L2VtPuS4gOeykuayme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S4gOS4quS4lueVjO+8jOS4gOacteiKsemHjOWMheWQq+S4gOS4qu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ov5nkuKrkuJbnlYzkuIrvvIzkvaDkvJrlr7nlvojlpJ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op4nvvIzkvYbpgqPkuI3ku6PooajpgqPlsLHmmK/lr7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x5oGL5piv5Y+j5rex5LqV77yM5q+P5qyh5o6i5aS05LiL5Y67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iA55u05byl5ryr5Yiw5LqV5Y+j55qE5ZOA5Lyk6K6w5b+G77yM5byg54mZ6Iie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Oz5ouJ5L2g5LiL5Y6777yM6LeM5YWl5b+D6YW455qE5rex5r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OsOWunuaAu+aYr+mAvOi/q+eahOW+iOe0p++8jOaipuaDs+aAu+aYr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5u+eBreOAgueUn+a0u+S4re+8jOaipuaDs+WPr+S7peS4i+mFku+8jOS9huS4j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OiFueOAgjwvcD48cD48ZW0+MTYuPC9lbT7kvaDlj5HkuKrll6/miJHov5jmmK/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aDvvIzmiJHlj5HkuKrll6/kvaDlsLHlho3kuZ/msqHmnInlm57lpI3vvIzkvaDlj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liKvkurrnmoTkv6Hmga/vvIzov5nlsLHmmK/niLHlkozooqvniLHnmoT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5yf55qE5pyJ5p2l55Sf77yM6YKj5LmI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Y+q6aOe57+U55qE5bCP6bif77yM5rC46L+c6aOe57+U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xOC48L2VtPuaXoOiuuuS9oOi6q+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S4uuS9leW/meeijO+8jOaIkemDveS8muWcqOatpOWuiO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kuI3og73nm7jniLHvvIzmiJHllpzmrKLooqvlrqDniLHlkoz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nKjmsLjkuI3lj6/mjL3lm57nmoTml6DluLjph4zvvIzmiJHmuLTmnJvnm7jkv6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kvJrmsLjml6DmraLlooPnmoTniLHmi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iw5LqG5bSp5rqD6L6557yY55qE6KqT6KiA77yM5rC46L+c5q+U5LiN5LiK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bvue7j+iuuOS4i+ivuuiogOeIseS9oOWIsOe5geW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le+8jOWmguS7iuS9oOWNtOS4jee7meaIkei/meS4quacuuS8m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j6rmmK/mjaflnLrlgZrmiI/vvIzosIHmvJTnmoTmvJTotorpgLzn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KTnmoTmnIDmt7HjgII8L3A+PHA+PGVtPjIzLjwvZW0+5ZCO5p2l77yM5oiR5Lus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55qE5pmu6YCa5pyL5Y+L77yM57uT5p2f5LqG54ix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+8jOS4ieS4quS6uueahOWPi+iwiuWwseaYr++8jOS4p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aJk+mXue+8jOWJqeS4i+eahOS6uuWBh+ijheW+rues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vpfmnIDmgKXnmoTvvIzpg73mmK/mnIDnvo7nmoTpo47mma/vvJvkvKTlvpf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mgLvmmK/mnIDnnJ/nmoTmhJ/mg4XjgII8L3A+PHA+PGVtPjI2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5Zyo5L2g5bem5Y+z77yM6Zmq552A5L2g6LWw77yM5Y+v5piv5oiR5oeC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ICM5bey44CCPC9wPjxwPjxlbT4yNy48L2VtPuWHuumXrumimOWFiOS7ju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JvuWOn+WboO+8jOWIq+S4gOS+v+enmOWwseaAquWcsOeQg+ayoeW8l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rvlvIDkuIDkuKrlnLDmlrnvvIzpo47mma/lsLHkuI3lho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plJnov4fkuIDkuKrkurrvvIzpgqPkurrkvr/lho3kuI7kvaD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6f5p2l5LiA55u05Lul5p2l5Y+q5pyJ5oiR5Zyo562J77yM6YKj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Sn5o+h5L2P5LiN5pS+5omL44CCPC9wPjxwPjxlbT4zMC48L2VtPuW5uOemj+W5tumd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3sue7j+aLpeacieeahOS4nOilv++8jOWlueadpeiHquaWvOS9oOiHquW3su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EuPC9lbT7nnJ/mraPlsZ7kuo7oh6rlt7HnmoTml7bpl7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ozlhajkuJbnlYzor7TkuobmmZrlronkuYvlkI7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O5LuA5LmI5pe25YCZ5byA5aeL77yM5pu+57uP5ou85ZG95omn552A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Y+Y5b6X5Y+v5pyJ5Y+v5peg5LqG44CCPC9wPjxwPjxlbT4zMy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gOaYlOeahOaCsuS8pOWSjOWvueacquadpeeahOaBkOaDp++8jOavgeS6huS9oO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zQuPC9lbT7kvaDmmK/miJHmjaflnKjmiYvlv4PnmoT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nIjlhYnvvIzljbTlm6DkuLrlpKrmmI7kuq7vvIzpga7olL3kuobmiJHnmoTms6r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5qE55yf5b+D6K+d5YWo5Zyo6YKj5Lqb546p56yR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77yM5L2g5rKh5Y+R546w572i5LqG44CCPC9wPjxwPjxlbT4zNi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WGt+S6hu+8jOS4gOWIh+mDveaXoOaJgOiwk+S6huOAguW/g+WGt+S6hu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S7pea4qeaaluWQl++8nzwvcD48cD48ZW0+MzcuPC9lbT7ov5nkuKrkuJbnlYz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iJHku6zml6Dog73kuLrlipvnmoTkuovmg4XjgILlm57kuI3ljrvnmoT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oTorqHnmoTmnKrmnaXjgILku6Xlj4rpgqPkupvlho3kuZ/kuI3lj6/og73op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4LjwvZW0+5oiR5bm25LiN5ZCO5oKU5Zyo5pyA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Kh5pyJ6YGH6KeB5L2g44CC5Zug5Li66YGH6KeB5L2g77yM5omN5piv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zOS48L2VtPuWGjeWbnummlu+8jOWPkeeOsOmCo+mH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acteiKse+8jOaYr+aIkeS7rOabvue7j+enjeS4i+ea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3ljrvnmoTkuJzopb/vvIzmnIDlpb3kuI3lv7XvvIzmnIDlpb3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6u56yR5bm25LiN5oC75piv6K+05piO5L2g5piv5b+r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77yM5a6D5Y+q6K+05piO5L2g5piv5b6I5Z2a5b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yoeacieS4gOasvuS7juacquiiq+S4luS6uui3tei4j+WunueOsOi/h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agt+aDqOa3oeOAgjwvcD48cD48ZW0+NDMuPC9lbT7plb/lpKfku6XlkI7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sqHmnInlpJrlsJHkurrkvJrlhbPlv4PkvaDmmK/lkKblv6vkuZDvvIzmiYDmnI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nnIvkvaDmnInmsqHmnInlh7rmga/jgII8L3A+PHA+PGVtPjQ0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5LiN6LW377yM6YKj5Lqb5pS+54Of6Iqx55qE5Lq677yM5pep5bey5pWj6JC95Lq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77yM5LiN55+l5Y675ZCR5L2V5pa544CCPC9wPjxwPjxlbT40NS48L2VtP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7u+aAp+aYr+WboOS4uueIseW+l+Wkqua3seOAgui2iuadpei2iuayiem7m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+l+WkqueXm++8jOi2iuadpei2iuekvOiyjOaYr+WboOS4uuWkseacm+mAj+mh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L/kvaDkuInlhqzmmpbvvIzmhL/kvaDmmKXkuI3lr5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pu5HmnInnga/vvIzkuIvpm6jmnInkvJ7vvIzmhL/kvaDot6/kuIrmnInoia/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Q3LjwvZW0+5Zyo5Yir5Lq655y86YeM5LiN5a6M576O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y86YeM5Y205piv5Li+6Laz6L276YeN77yM6LCB5Lmf5Luj5pu/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Bh+WmguacieS4gOWkqeaIkeS7rOa5ruayoeWcqOS6uua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uOeijOS4gOeUn++8jOmCo+aYr+WboOS4uuaIkeS7rOayoeacieWKquWKm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OAgjwvcD48cD48ZW0+NDkuPC9lbT7kuI3opoHlkYror4nliKvkurrkvaDku4rlpK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vvIzku4DkuYjkuZ/liKvlr7nliKvkurror7TvvIzlm6DkuLror7Tkuob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UwLjwvZW0+5Zue5b+G5riQ5riQ5YeL6LCi6JC9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5LiN6YaS5Y6f5p2l6L+Y6Lez5Yqo55qE55S76Z2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avui/h++8jOWwseWKquWKm+aKrOWktOacm+WkqeepuuWQp++8jOacm+edg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/mOS6huOAguWug+mCo+S5iOWkp++8jOS4gOWumuWPr+S7peWMheWuueS9o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OWxiOOAgjwvcD48cD48ZW0+NTIuPC9lbT7kurrlrrbor7TkvaDlubTovbvvvIz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uIDmoLfvvIzlubbkuI3mmK/lm6DkuLrkvaDnnIvotbfmnaXplb/lvpflsI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qb/lvpflnJ/jgII8L3A+PHA+PGVtPjUzLjwvZW0+5b2T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6m655qE5pe25YCZ77yM5bm25LiN5piv5oOz5a+75om+5LuA5LmI77yM5Y+q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1NC48L2VtPuaIkeaDs+eci+S4gOWcuuWkp+mbqu+8jOeci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WPmOe6r+a0geS6huOAguS6uuS5n+S8mui3n+edgOa0l+ekv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mhJ/op4njgIHmtLvnnYDlpb3msqHmhI/mgJ3jgILnqoHnhLblj5Hnjr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Z/lsLHpgqPkuYjlm57kuovjgII8L3A+PHA+PGVtPjU2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f5b6F5pyA5aW955qE5Ye6546w77yM5Y205b6A5b6A5a6J5LqO546w54q2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KiuaIkeaOqOi/m+aCrOW0lueahOS9oOecn+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iDjOWQjuW8gOaequeahOS9oOecn+WLh+aVo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g7PlpKfllorkuIDlo7DvvIzljbTmgJXliKvkurrnlKjnnIvnpZ7nu4/nl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phJnop4bmiJHjgII8L3A+PHA+PGVtPjU5LjwvZW0+6K+l57uZ55qE5oiR6YO9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IiN5b6X77yM6Zmk5LqG6K6p5L2g55+l6YGT5oiR5b+D5aaC5YiA5Y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guaenOS9oOihqOeOsOeahOWkquWdmuW8uu+8jOWIq+S6uuWws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9oOaYr+WdmuS4jeWPr+aRp++8jOiAjOS4gOWGjeeahOS8pOWu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I3nn6XpgZPkuLrku4DkuYjllpzmrKLku5bvvIznlJroh7PnkIb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kuI3lh7rkuIDkuKrvvIzlpKfmpoLmmK/ku5bmgbDlpb3pkrvov5vkuob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b3loLXkvY/kuoblv4Pph4znmoTnqbrnmb3jgII8L3A+PHA+PGVtPjYyLjwvZW0+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KM5L2g5Zyo5LiA6LW355qE5pel5a2Q5Y+q5pyJ6L+Z5Lqb5aSp77yM5oiR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P5bi45ZKM5L2g5ZC15p6244CCPC9wPjxwPjxlbT42My48L2VtPu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XheS6hu+8jOS4gOS4quS6uuaJm++8jOeDpuS6hu+8jOS4gOS4quS6uuiXj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S4gOS4quS6uuaMoeOAgjwvcD48cD48ZW0+NjQuPC9lbT7mnIDlkI7msq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nKjvvIzkuZ/msqHmnInkuoblpKnloILvvIzlj6rlianmiJHni6zoh6rkuIDkurrlro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lm57pppbnmoTov4flvoDjgII8L3A+PHA+PGVtPjY1LjwvZW0+5b2T5L2g6L6J54W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pyJ5Liq5aW96Lqr5L2T5omN6IO95Lqr5Y+X5Lq655Sf77yM5b2T5L2g6JC96a2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pyJ5Liq5aW96Lqr5L2T5omN6IO95Lic5bGx5YaN6LW3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cieWkquWkmuWkquWkmueahOaVheS6i++8jOaIkeW5tuS4jeaYr+acquWNnOWF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Yr+i/meWPquaYr+S6uuS5i+W4uOaDheOAgjwvcD48cD48ZW0+Nj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K/mlYXmhI/opoHlj5jlv4PnmoTvvIzku5bor7TniLHkvaDnmoTml7blgJn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zku5bor7TkuI3niLHkvaDnmoTml7blgJnkuZ/mmK/nnJ/nmoTkuI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7uR5L2P5oiR55qE55y8552b77yM55y85rOq5o6J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6L+Y5piv5b+r5LmQ55qE44CCPC9wPjxwPjxlbT42OS48L2VtPuacie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+eIseaDhe+8jOeskeW+l+aSleW/g+ijguiCuu+8jOWTreW+l+S4gOWhjOeziua2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S4jeiCr+aUvuaJi+OAgjwvcD48cD48ZW0+NzAuPC9lbT7mnInkuIDnp43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qHmnInlvIDnq6/kuZ/msqHmnInnu5PmnpzvvIzkvYblroPljbTml7bml7bliLvliLv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JHvvIzpgqPlsLHmmK/mg7PkvaDnmoTmhJ/op4n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2g5o2u5oiR5b+D5Lit55qE5omA5pyJ6K6w5b+G77yM5L2G5oiR5Y20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5qE5LiA5Liq6L+H5a6i44CCPC9wPjxwPjxlbT43Mi48L2VtPua4tOac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Xj+edgOWBtueEtueahOaDhee7qu+8jOaWreeEtueahOaipu+8jOWIhuaJ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Umei/h++8jOWPquaYr+eIseaDheeahOWUr+S4gO+8jOWPquaYr+W/p+S8p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OAgjwvcD48cD48ZW0+NzMuPC9lbT7ljp/osIXmiJHov57nnIvmr5XkuJrnhaf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msqHmnInvvIzlm6DkuLrmiJHmt7Hnn6XnnbnnianmgJ3kurrnmoTkuIvkuIDlj6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nianmmK/kurrpnZ7jgII8L3A+PHA+PGVtPjc0LjwvZW0+5ZCs6Ze7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md5oKy77yb5ZCs6Ze76KqT6KiA77yM5Y2B6K+65Lmd6LCO77yb5ZCs6Ze7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LiA5Lq677yb5L2V5LiN5Lik5riF77yM5YGa5Zue55Sy5LmZ5LiZ5L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WIh+eahOS4gOWIh+mDveaYr+W5u+W9se+8jOW9k+W5u+W9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4gOWIh+mDveayoeS6huOAgjwvcD48cD48ZW0+NzYuPC9lbT7ovazop5L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uobkvaDvvIzlj6/mmK/ml4HovrnlpJrkuobkuIDkuKrkurrvvIzorqnmiJHlv4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6KaB5ZGK6K+J6ZmM55Sf5Lq65L2g55qE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5+l6YGT5LuW5Lya5LiN5Lya5Y+N5ZKs5L2g5LiA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/oeS7u+WwseWDj+S4gOW8oOe6uO+8jOeaseS6hu+8jOWNs+S9v+aKm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ouWkjeS4jeS6huWOn+agt+S6hu+8gTwvcD48cD48ZW0+NzkuPC9lbT7mhL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Dml6DpnIDmnInkurrlrqDmnInkurrmg6/vvIzljbTkvp3nhLblubjov5DliLD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nInkurrmg6/jgII8L3A+PHA+PGVtPjgwLjwvZW0+5oiR5LiN5piv5rKh6IS+5r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L275piT5Y+R6IS+5rCU77yb5oiR5LiN5piv5LiN54ix5L2g77yM5Y+q5piv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ICM5bey44CCPC9wPjxwPjxlbT44MS48L2VtPuS6uu+8jOWIsOS6huS4gOWum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W4puedgOeCueW/g+S6i++8jOW4puedgOeCuemavuiogOeahOeXm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WYu+WYu+WcsOeUn+a0u+S4i+WOu+eahOOAgjwvcD48cD48ZW0+ODIuPC9lbT7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KHmnqrlj6PvvIzpgqPlsLHlgZroh6rlt7HnmoToi7Hpm4TjgILor7flv6D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tLvlvpflg4/mnIDliJ3nmoTmqKHmoLfjgII8L3A+PHA+PGVtPjgz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a55rOV77yM5LiN5piv5LiA5qC35Lic6KW/44CC5piv5LiA56eN5om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5uu5qCH44CCPC9wPjxwPjxlbT44NC48L2VtPuacgOeXm+eahOWTreaz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S4jeS4i+WNiua7tOecvOazqu+8jOacgOa3seeahOWtpOeLrOaYr+ermeWcq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WTkeWPo+aXoOio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zkxMTJkZm42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MTEyZGZuN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1FF46BF5ECA72F0A588338DFC7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