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4:50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0940A7BC4F5972F9B9DCAAAEC1C7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0940A7BC4F5972F9B9DCAAAEC1C7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75Yir5YmN55qE55+t5Y+l5a2Q5b+D5oOF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PC9wPjwvZm9udD48L2NlbnRlcj48cD48ZW0+MS48L2VtPuaEv+i/h+WwveWNg+W4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S7jeWwkeW5tOOAgjwvcD48cD48ZW0+Mi48L2VtPui3r+ingeS4jeW5s+S4gOWjsOWQ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WWnemFkuiwgeWWnemFku+8nzwvcD48cD48ZW0+My48L2VtPuS6uui/me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5s+WuieaYr+emj++8jOWBpeW6t+aYr+i0ouOAgjwvcD48cD48ZW0+NC48L2VtPuaKm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oumpv+S9v++8jOWvhOS4jumZh+WktOS6uuOAgjwvcD48cD48ZW0+NS48L2VtPuS6uuexu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1i+S6iOS6huS4gOenjeW3peS9nO+8jOmCo+WwseaYr+eyvuelnueahOaIkOmV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iwouiwouS6suS6uuWSjOWQjOWtpuS7rOeahOmalOepuuWuiOacm+S4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lneaEv+OAgjwvcD48cD48ZW0+Ny48L2VtPuS6uueUn+eZvuaAgeeahuaXoOW4u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S4gOmil+aEn+aBqeW/g+OAgjwvcD48cD48ZW0+OC48L2VtPuS6uuS5i+ebuOivhu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cqOebuOefpe+8jOS6uuS5i+ebuOefpe+8jOi0teWcqOefpeW/g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ingeWmguaVhe+8jOeUn+S4h+WNg+asouWWnOW/g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DIw77yM5oS/5q+P5Liq5Lq65YGl5bq377yM5bmz5a6J77yM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S48L2VtPuiwgeS7pOebuOingei9rOWkmuaDhe+8jOe/u+aBqOi/n+ihjOS4jeWmgumA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IuPC9lbT7mhJ/osKLkvaDlr7nlpb3lv4Pmg4XnmoTlgL7lv4PlhbPms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zLjwvZW0+5oS/5L2g5b+Y5o6J55Sf5rS755qE54Om5oG877yM5byA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LuK5aSp5ZKM5pyq5p2l77yBPC9wPjxwPjxlbT4xNC48L2VtPuaEn+iwo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Un+a0u+S4jeWcqOWtpOWNleOAgjwvcD48cD48ZW0+MTUuPC9lbT7op4HkuI7kuI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kuYvmiYDop4HvvJvlv7XkuI7kuI3lv7XvvIzplZzoirHmsLTmnI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5bCP5qW85LiA5aSc5ZCs5pil6Zuo77yM5rex5be35piO5pyd5Y2W5p2P6I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aIkeWvhOaEgeW/g+S4juaYjuaciO+8jOmaj+WQm+ebtO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juilv+OAgjwvcD48cD48ZW0+MTguPC9lbT7liKvkurrnnLzkuK3kvLzlp5DlprnvvIz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og5zov4flp5Dlprnmg4XjgII8L3A+PHA+PGVtPjE5LjwvZW0+5aSx5LmL5Z2m54S277y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reh54S277yM5LqJ5YW25b+F54S277yM6aG65YW26Ieq54S244CC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1ruS6kea4uOWtkOaEj++8jOiQveaXpeaVheS6uuaDheOAgj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IzmmK/lpKnmtq/msqbokL3kurrvvIznm7jpgKLkvZXlv4Xmm77nm7jor4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aWH5paH5YWx5qyj6LWP77yM55aR5LmJ55u45LiO5p6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aEn+aBqeeUn+WRveS4re+8jOaJgOacieWvueaIkeWlve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oh6rku47mnInkuobkvaDvvIzkuIDpopflv4Pku47mraTlj5jlvpfmn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jgII8L3A+PHA+PGVtPjI1LjwvZW0+5pyL5Y+L6LaK6ICB6LaK5aW977yM576O6YWS6La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aaZ44CCPC9wPjxwPjxlbT4yNi48L2VtPuS4gOS4quS4jeazqOaEj+Wwj+S6i+aDh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wuOi/nOS4jeS8muaIkOWwseWkp+S6i+S4muOAgjwvcD48cD48ZW0+MjcuPC9lbT7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IDnlJ/kuIDotbfotbDvvIzpgqPkupvml6XlrZDkuI3lho3mnInjgII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M5Y2B5Zub5qGl5piO5pyI5aSc77yM546J5Lq65L2V5aSE5pWZ5ZC5566r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S6pOWPi+S5i+WFiOWunOWvn++8jOS6pOWPi+S5i+WQjuWunOS/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kuIDlj6XosKLosKLvvIzmhJ/osKLkvaDkuIDot6/pmar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jgII8L3A+PHA+PGVtPjMxLjwvZW0+5pyL5Y+L5piv6Iy277yM5biu5L2g6L+H5ruk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B77yM5YKo5a2Y5a6B6Z2Z77yM6LCi6LCi77yBPC9wPjxwPjxlbT4zMi48L2VtPu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uqeaIkeaEn+WIsOaci+WPi+a4qeaaluOAgjwvcD48cD48ZW0+MzMuPC9lbT7mta7ku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KvlkI7vvIzmtYHmsLTljYHlubTpl7TjgII8L3A+PHA+PGVtPjM0LjwvZW0+55u46IG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rGf5rmW5LiN6L+c77yM5b+X5Zyo55u46YCi77yBPC9wPjxwPjxlbT4zNS48L2Vt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a9reawtOa3seWNg+Wwuu+8jOS4jeWPiuaxquS8pumAgeaIke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miJHku6zkuIDnm7TlnKjlr7vop4XvvIzpgqPkuKrmiJHku6zpg73mnInnmoT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jgII8L3A+PHA+PGVtPjM3LjwvZW0+6bG855+l5rC05oGp77yM5LmD5bm456aP5LmL5rqQ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S6uueUn+WmguaIj++8jOaEn+iwouS9oOmZquaIk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i1sOi/h+i/meiInuWPsOOAgjwvcD48cD48ZW0+MzkuPC9lbT7nm7jpgKLkuIDpho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vJjvvIzpo47pm6jmlaPvvIzpo5jnhLbkvZXlpITjgII8L3A+PHA+PGVtPjQwLjwvZW0+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aaZ6ZmF6YGH77yM5Lq66Ze05YC85b6X77yM5pyq5p2l5Y+v5pyf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S4jeS8muW/mOiusO+8jOWcqOaIkei0q+ept+eahOaXtuWAme+8jOWAn+mS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eahOS6uu+8gTwvcD48cD48ZW0+NDIuPC9lbT7osKLosKLkvaDku6znmoTmlK/mjI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kvaDku6znmoTpvJPlirHjgII8L3A+PHA+PGVtPjQzLjwvZW0+6K6w5b6X5a+5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aW95Lqb77yM5pyJ5LiA5aSp57uI5bCG5YiG5byA44CC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r+eBq+aYn+aYn++8jOS6uuWjsOads+ads++8jOatjOS4jeWwveS5seS4lueDveeB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ljYHlubTnprvkubHlkI7vvIzplb/lpKfkuIDnm7jpgK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5yf5b+D55qE5pyL5Y+L77yM5L+h5Lu75LiN55aR77yM5q+U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+D5a6J44CCPC9wPjxwPjxlbT40Ny48L2VtPuaEn+iwouaci+WPi++8jOiwouiwouS9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S4gOi3r+i1sOi/h++8gTwvcD48cD48ZW0+NDguPC9lbT7mhL/lsoHmnIjlho3ml6Dms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vvIzkvZnnlJ/msqHmnInpgZfmhr7jgII8L3A+PHA+PGVtPjQ5LjwvZW0+6aOO5Y2O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rWB56CC77yM6IuN6ICB5piv5LiA5q615bm05Y2O44CCPC9wPjxwPjxlbT41M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vj+S4gOWkqemDveW/g+aDheeBv+eDgu+8jOavj+S4gOWIu+mDveW5s+WuieWQie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EuPC9lbT7mrovnga/ml6DnhLDlvbHluaLluaLvvIzmraTlpJXpl7vlk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kuZ3msZ/jgII8L3A+PHA+PGVtPjUyLjwvZW0+55S35Lq65LiN5Zad6YWS77yM5Lqk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yL5Y+L44CCPC9wPjxwPjxlbT41My48L2VtPuaAgOaEn+aBqeS5i+W/g++8jOWwhueI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v+OAgjwvcD48cD48ZW0+NTQuPC9lbT7mhJ/osKLlnKjmiJHni6zoh6rot4vmton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ZXooYzpgZPkuIrvvIzmnInkvaDlhbHli4nvvIE8L3A+PHA+PGVtPjU1LjwvZW0+5Y+k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GM5a6i77yM5a+S5bGx54us6KeB5ZCb44CCPC9wPjxwPjxlbT41Ni48L2VtPuWBm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imgeeahOS6i+aEn+aBqe+8jOayoeacieaEn+aBqe+8jOS9leiwiO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lj4vosIrmmK/kuIDkuKrnpZ7lnKPogIzlj4jlj6TogIHnmoTlkI3lrZ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oS/6Ieq5bex5LiA5YiH5a6J5aW955qE5Y+l5a2Q77yM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id77yM5L2g5oiR5aaC5pWF44CCPC9wPjxwPjxlbT41OS48L2VtPuaciOe8uuaciO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WkjeS4gOW5tO+8jDIwMjDluIzmnJvkvaDkuIDliIflronlpb3vvIE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Gf5rGJ5pu+5Li65a6i77yM55u46YCi5q+P6YaJ6L+Y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s+WuieWBpeW6t++8jOaYr+atpOeUn+acgOWkp+eahOW5uO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miJHlsYXljJfmtbflkJvljZfmtbfvvIzlr4Tpm4HkvKDkuabosKLkuI3og7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oS/54Om5oG86L+c56a75L2g77yM5oS/5L2g5Y+R546w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A5Zyo44CCPC9wPjxwPjxlbT42NC48L2VtPuS6sueIseeahOaci+WPi++8jOaEv+Ww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q+S5kOWSjOW5uOemj++8jOWQjOS9oOWIhuS6q+OAgjwvcD48cD48ZW0+N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mhJ/osKLvvIzpgqPkupvkuIDot6/pmarkvLTotbDmnaXnmoTmnIvlj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oSf5oGp5LmL5b+D77yM5Lq655qG5pyJ5LmL44CC5oSf5oGp5LmL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qG5pWs5LmL44CCPC9wPjxwPjxlbT42Ny48L2VtPuaEn+iwoui0teS6uu+8jOS4uuaI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juaWueWQke+8jOWKqeaIkei1sOWHuuWbsOWig+OAgjwvcD48cD48ZW0+NjguPC9lbT7mo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mKXpo47kuIDmna/phZLvvIzmsZ/muZblpJzpm6jljYHlubTnga/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Lya5b+Y6K6w77yM5Zyo5oiR5Zuw6Zq+55qE5pe25YCZ77yM5Ly45Ye65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5qE5Lq677yBPC9wPjxwPjxlbT43MC48L2VtPuaEn+iwouacieS9oO+8jOS4gOi3r+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OAgjwvcD48cD48ZW0+NzEuPC9lbT7ku4rml6Xku73lvIDlv4PvvIzlkozkvaDku6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jgII8L3A+PHA+PGVtPjcyLjwvZW0+5ZCJ5Lq65aSp55u477yM5bmz5a6J5YGl5bq3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aSn55qE5bm456aP44CCPC9wPjxwPjxlbT43My48L2VtPuaEn+iwouavj+S4gOeb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dgOeahOeBr++8jOayoeacieS4ouS4i+aJgOacieWtpOWvgu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lubPlronvvIHlgaXlurfvvIHlubjnpo/vvIHlv6vkuZDvvIEyMDIw77yM5Lya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44CCPC9wPjxwPjxlbT43NS48L2VtPuS6uueUn+W+l+S4gOefpeW3sei2s+efo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W9k+S7peWQjOaAgOinhuS5i++8gTwvcD48cD48ZW0+NzYuPC9lbT7nj43mg5zlvZP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PotY/mi6XmnInvvIzlubPlronlgaXlurflsLHmmK/lubjnpo/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L5Y+L5piv5rC077yM5biu5L2g5ruL5ram5LiA5pe277yM5L+d6bKc5LiA5L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77yBPC9wPjxwPjxlbT43OC48L2VtPuWkqeawlOS8muWlvei1t+adpe+8jO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aYr++8gTwvcD48cD48ZW0+NzkuPC9lbT7nn6XotrPmiY3kvJrlv6vkuZDvvIz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miY3mnInlubjnpo/jgII8L3A+PHA+PGVtPjgwLjwvZW0+5Y+q5pyJ5Zyo5byA5rC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y25Y+25omN6IO95bGV5byA55Sf5ZG95rWT6YOB55qE6aaZ5rCU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1t+WGheWtmOefpeW3se+8jOWkqea2r+iLpeavlOmCu+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rrbkurrvvIzlgaXlurfvvIzlubPlronvvIzlv6vkuZDvvIzlsLHmmK/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vvIE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5MXVhNTc1cHEuaHRtbCI+aHR0cHM6Ly9kdWFuanV6aWt1LmNvbS9kdWFuanV6aS9pOTF1Y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0940A7BC4F5972F9B9DCAAAEC1C7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