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734E0C476FEE83D7610335ED8A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34E0C476FEE83D7610335ED8A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2T5YW155qE5Lq6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k+eci+WkqeiJsuaarueci+S6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neWNv++8jOWdkOS5n+aAneWNv+OAgjwvcD48cD48ZW0+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uteW8p++8jOiDveWImuWlveWHkeaIkOS4gOS4quWchueahO+8jOWws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My48L2VtPui2gemYs+WFieato+WlveOAgui2geW+rumjjuS4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2gee5geiKsei/mOacquW8gOiHs+iNvOiYvOOAgui2geeOsOWcqOi/mOW5tOi9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1sOW+iOmVv+W+iOmVv+eahOi3r++8jOi/mOiDveivieivtOW+iOa3se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C48L2VtPuS7juWJje+8jOaIkeWvueWQg+eahOavq+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HquS7jumBh+WIsOS9oO+8jOaIkeS8muWBt+WBt+eVmeaEj+apseeql+mH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aJgOacieS4nOilv+OAgjwvcD48cD48ZW0+NS48L2VtPueDgueGn+S6ju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9oOeahOWQjeWtl++8jOi/mOacieS9oOWPr+eIs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eIseaDheayoeacieWIsOadpe+8jOaipuaDs+ayoeacieegt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oeacieWPl+S8pO+8jOmCo+S5iOaIke+8jOi/mOaYr+S9oOiupOivhu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IseeahOS6uuW3suWQjeiKseacieS4u++8jOeIseaIkeeah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S6uuedueOAguWmguS7iuaIkeaIkOS6huS4gOWPquWPr+aAnOeahOWwj+eLl+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IkeWwsei3n+S9oOi1sOOAgjwvcD48cD48ZW0+OC48L2VtPua3oea3o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+8jOWWnOasouS9oOWwseWDj+aciOeJmemFuOaOieeahOWNiui+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WWnOasouS9oOeahOmikee5ge+8jOW5s+WHoeeahOiZveeEtuS4jei1t+ecv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wuOi/nOaYr+mCo+S5iOWAvOW+l+aDs+W/t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ee7meaIkeWQp++8geWSjOaIkeWcqOS4gOi1t+S4jeiDveS/neS9oO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IkeacieS4gOWdl+mlvO+8jOWGs+S4jeS8muWPque7meS9oOWNiu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nmoTlpJzvvIzlvojnvo7vvIzngrnngrn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h4zmnInkvaDjgII8L3A+PHA+PGVtPjExLjwvZW0+5L2g5ZOt5LqG77yM5oiR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6yR5LqG77yM5oiR6Zmq552A5L2g77yb5L2g5ZC15LqG77yM5oiR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eR5LqG77yM5oiR6L+9552A5L2g44CC5omA5Lul6L+Z5LiA55Sf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2g5Yiw5ZOq6YeM5oiR5bCx5Yiw5ZOq6YeM77yM5LiN56a7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3r+i/mOW+iOmVv++8jOmavuWFjeW/g+mFuO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aAjuagt++8jOWIq+advuaJi+Wwse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njrDlnKjkuZ/kuI3nn6XpgZPoh6rlt7HliLDlupXmnInmsqHmnInniLH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gqPml7blgJnnnLzms6rmmK/nnJ/nmoTvvIzlv4PphbjmmK/nnJ/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IDovojlrZDkuZ/mmK/nnJ/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oSf6KeJ77yM5aaC5b6u6aOO55qE57yg57u177yM5ZC55Lmx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205ZC55LiN6LWw5a+55L2g55qE5oCd5b+144CCPC9wPjxwPjxlbT4x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aYr+aIkeacgOaDs+eVmeS9j+eahOW5uOi/kO+8jOWOn+adpeaIkeS7rO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ue7j+mdoOeahOmCo+S5iOi/keOAgjwvcD48cD48ZW0+MTYuPC9lbT7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ho3lr4Llr57vvJvmnInkvaDnmoTpmarkvLTvvIzml6DpmZDmtarmvK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u6HmmK/muKnppqjvvJvmnInkvaDnmoTniLHmg4XvvIzku4rnlJ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miJHkuI3lpaLmsYLlpKrlpJrvvIzlj6rmg7PlkozkvaDov5nmoLf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lb/nm7jlrojvvIE8L3A+PHA+PGVtPjE3LjwvZW0+5pyA5bm456aP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77yM5q+U5L2g5pu05Zac5qyi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+8jOijheedgOaaluaalueahOmYs+WFie+8m+aIkeeahOeIse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pOe6t+eahOiKsemmme+8m+aIkeeahOeIse+8jOijheedgOe7v+iJsueahOW4jOac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ijheedgOeUnOicnOeahOeVheaDs+OAgjwvcD48cD48ZW0+MTkuPC9lbT7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vvIznoLjlnKjohJrkuIrvvIzov57nl5vkuZ/mmK/np43lubjnpo/vvJvmk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L7lnKjmpIXkuIrvvIzpnZnkuIvlv4PmnaXmhaLmhaLmrKPotY/vvJvmk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L7lnKjlv4Pph4zvvIznm7TliLDlj5jogIHvvIzkvaDnmoTkvY3nva7ku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IwLjwvZW0+5pe26Ze05Lya5ZGK6K+J5oiR5Lus77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ZW/6L+c77yM5bmz5Yeh55qE6Zmq5Ly05pyA5b+D5a6J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rip5pqW44CCPC9wPjxwPjxlbT4yMS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JfkuIrnnIvliLDnmoTlhrDlt53mmK/kvaDvvIzmiJHljZ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mnoHlhYnmmK/kvaDvvIzmiJHljZfljrvmtYHmtarnmoTnu4/lua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zljrvnmojkvp3nmoTkvZvnu4/kuZ/mmK/kvaDvvIzkuJb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IzLjwvZW0+5LiA5Liq5aWz5Lq65pyA5aW955qE5auB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5L2T6LS05rip5pqW55qE5b+D77yM5LiA5Liq55S35Lq65pyA6LS155qE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Cx5piv5LiA55Sf55qE6L+B5bCx5LiO55a8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WumuimgeW5uOemj++8jOWboOS4uuaIkeS7rOaYr+W9vOatpO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tumHjO+8jOaIkeS8muaJk+aJq+eahOW5suW5suWHgOWHgO+8jOWBmuWlvemlr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m+iusOW+l+WbnuadpeS4gOWumuimgee7meaIkeS4gOS4quaLpeaKseWT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jeinge+8jOWmgumalOS4ieeni+WYm+OAgjwvcD48cD48ZW0+MjU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lpKfmpoLlsLHmmK/kuIDmiZPllaTphZLmiJbogIXljYrmlqTnmb3phZLvvIzlho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nmoTlm5vkuKTlvq7nrJHjgII8L3A+PHA+PGVtPjI2LjwvZW0+5L2g5aW95YOP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+D6YeM5Lmf5LiN5aW95Y+X77yB5aaC5p6c5piv5oiR6YW/5oiQ5LqG5q2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Y6f6LCF77yB5aaC5p6c5LiN6IO95Y6f6LCF77yM5oiR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Y6f6LCF5oiR6Ieq5bex5LqG44CCPC9wPjxwPjxlbT4yNy48L2VtPu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WumOerr+ato++8jOmqqOmqvOa4heWlh++8jOW+iOmAguWQiO+8jOW+iOmAguWQi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OAgjwvcD48cD48ZW0+MjguPC9lbT7lj6ropoHmnInniLHmg4X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uLjvvIzpuJ/lnKjlpKnkuIrpo57vvIzpu5HlpJzkuZ/pgI/mmI7vvJv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q3kuoblvKbnmoTnkLTvvIzmsqHmnInmsrnnmoTnga/vvIzlpI/lpKnkuZ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5LjwvZW0+5pyJ5Lqb54ix77yM5Zyo5LiN57uP5oSP5Lit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5pyJ5Lqb5Lq677yM5Zyo5LiN57uP5oSP5pe277yM55u46YGH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77yM5byA5aeL77yb5pyJ5Y+l6K+d77yM5LiJ5Liq5a2X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YeM77yM5oOz6KaB6ISx5Y+j6ICM5Ye677yB5oiR55qE54ix77yM5L2g5oeC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ci+i1t+adpeW+iOeUn+ehrOWQl++8n+Wmguaen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KseaIke+8jOS9oOS8muWPkeeOsOaIkeWFtuWunuW+iOaflO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vvIzml6nngrnlm57lrrbvvIzmr4/lvZPmiJHlnKjot6/lj6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rHlrrbnga/kuq7nnYDvvIzmiJHnmoTlv4PmmpbmmpbnmoTvvIzmnInkuID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jgILlmaLvvIzkurLniLHnmoTvvIzkuLrkuobmiJHku6z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6nngrnlm57lrrbvvIE8L3A+PHA+PGVtPjMyLjwvZW0+5LiW5LiK5pyA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JmxkcXVvO+aIkeeIseS9oCZyZHF1bzvvvIzogIz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JnJkcXVvO+OAguW9vOatpOS+nei1lu+8jOaJjeaYr+acgOa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MzMuPC9lbT7pgInkuIDpmoXlronpgLjvvIzpk7rkuIDmo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uKnotbfkuIDmnLXojLbpppnvvIzntKDlv4PmuIXnroDvvIzpo47ph4zvvIzpm6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lronmmpbjgII8L3A+PHA+PGVtPjM0LjwvZW0+6L+c6L+c55qE5L2g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2d77yM55So5b+D5p2l5pS+6aOe5L2g77yM57q/57O75Zyo5L2g6Lqr5LiK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6YeM44CC5Lmf6K646aOO6LW35pe257uG57uG55qE57q/5Lya5pat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W6ZW/5oiW55+t55qE5LiA5q6177yM5LiA5aaC5b6A5piU55qE57O7552A5L2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NS48L2VtPuS9oOS4jeeUqOWHj+iCpe+8jOS9oOWQ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Qg+S4pOS7ve+8jOS9oOiDluS4gOaWpO+8jOaIkeiDluS4pOaWp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/g+mHjOeahOWwj+WPr+eIseOAgjwvcD48cD48ZW0+MzYuPC9lbT7kuI3lj6/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IzkuIDliIflpoLpo47vvIzmiJHmg7Ppo5jvvIzlirLpo5jvvIzkuIDlpoLmsLj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sIHnn6XvvIzlj6rkuLrkuIDlv4PmiafnnYD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5aaC5p6c5piv77yM6K+35om/5ouF5LiA5YiH5oSf5oOF5LmJ5Yq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oOz5oiR5aSa5LiA54K577yM5q+P5LiA5aSp54ix5oiR5aSa5LiA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Wz5b+D5aSa5LiA54K577yM5q+P5LiA5aSp6IGU57O75aSa5LiA54K5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oiQ5ZOf77yBPC9wPjxwPjxlbT4zOC48L2VtPuS7gOS5iOWPq+WIhuaJi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veS8mumHjei5iOimhui+me+8jOaIkeWPquefpemBk+WmguaenOS9oOaEv+aEj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Yr+aIkeacgOWunei0neeahOWunei0neOAgjwvcD48cD48ZW0+Mzk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l7bvvIzmiJHlsLHmtZHouqvml6DlipvvvIzlv4PkubHlpoLpurvvvJv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miJHlsLHmg7Pnn6XpgZPkvaDljrvkuoblk6rph4zvvJvop4HliLD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rJHlo7DmnJfmnJfvvIzlhYXmu6Hlipvph4/vvJvop4HliLDkvaD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i4nmi4nkvaDnmoTmiYvvvIE8L3A+PHA+PGVtPjQwLjwvZW0+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5LuF5piv5LiA56eN5om/6K+677yM5pu05piv5LiA56eN6LSj5Lu7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6Kej54ix55qE5ZCr5LmJ77yM5L2g5L2/5oiR5L2T5Lya54ix55qE5Yay5Yq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oiR5Lya5bCG5oiR55qE54ix6L+b6KGM5Yiw5bqV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6e777yBPC9wPjxwPjxlbT40MS48L2VtPuaXtumXtOS8muaUueWPm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WNtOaUueWPmOS4jeS6huaIkeeIse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bHmtqfmsrPlt53vvIzpo47mnJfmmI7lqprvvIzmiJHlj6ropoH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jgII8L3A+PHA+PGVtPjQzLjwvZW0+5L2g5LiN55So5YGa6YKj5Liq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/5Yiw57qi6Iqx55qE5bCP5pyL5Y+L77yM5bCx566X5L2g6ICN6LWW6Ze5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R5Lmf5pyA5pyA5YGP54ix5L2g77yM5Y+j6KKL6YeM55qE57OW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aXoOaVsOS4quWkseecoOeahOaZmuS4iu+8jO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S5oOaDr+aAp+eahOmXreS4iuecvOedm++8jOWuiemdm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UuPC9lbT7lpbnmm77kuLrosIHnrJHkubHplb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o7kuobnnLznnZvvvIzlkI7mnaXlraTni6zkuobkuIDnlJ/vvIzkuZ/msqHnrYnmnaX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oiR5oqK5pyI5Lqu5oiz5Yiw5aSp5LiK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YWl5Zyw6YeM77yM5oiR5oqK5ZSH5Y6L6L+b5L2g55qE6IS45b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Ny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niLHkvaDov5nkuKror43vvIzmgI7kuYjor7Tlpb3lkaLvvJ/ljbPkvr/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nmb7mrKHnprvlvIDkvaDnmoTmg7Pms5XvvIzkuZ/lm6DkuLrkvaDpmr7lvp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Knmn5TlsLHkuKLlvIPnm5TnlLLvvIE8L3A+PHA+PGVtPjQ5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5a6d6LSd77yM5L2g5piv5oiR5b+D5Lit55qE5aSp5L2/77yM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L2g5piv5a6255qE5LiA57yV6Imz6Ziz77yM5pyJ5L2g6JOs6I2c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+U5oOF44CC6ICB5amG77ya5L2g5piv5oiR6L+Z6L6I5a2Q5ZSv5Li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7rOmDveWWnOasouWFie+8jOiZveeEt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S9huS9oOi/mOaYr+S9oO+8jOacieaIkeS4gOWWiuWwseW/g+mip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nu6fnu63niLHkvaDmmK/nvarov4f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/mgpTnu53kuI3otY7nvarjgII8L3A+PHA+PGVtPjUyLjwvZW0+5oiR5LuK5aSp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yL6KeB5ryC5Lqu5aWz55Sf5b6u56yR5Lya6K6p5oiR5b+D5oOF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65oiR56yR5LiA5LiL5ZCX77yfPC9wPjxwPjxlbT41My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S4u+auv+S4i+WQp++8jOS5neW3nuWxseays++8jOaIkeWPquaKpO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JbnlYzkuIrmnIDlsLTlsKznmoTkuovlsLHmmK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pLpgZPmmZrlronvvIzljbTlj4jovazlpLTlnKjnjovogIXls6HosLf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a5oOz5b+r6L+b5b+r6L+b77yM5Yiw5Lul5ZCO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5yL6Zmq5Zyo5oiR6Lqr6L655ZCs5oiR5ZaL5ZaL5LiN5LyR55qE6ICB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ZGi44CC6Z2S5pil6Ium55+t77yM5oiR5Y205LiA54K56YO95rKh5pyJ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dpueZveS6hu+8jOaIkeaDs+i/h+mCo+enje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wseiDveaSnui/m+S9oOaAgOmHjOeahOeUn+a0u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kuIvopoEz5bCP5pe277yM5Zyw55CD6Ieq6L2s5LiA5qyh6KaBMeWkqe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i+iOWtkO+8jOS9huS4gOWPpei0tOW/g+eahOivneWPqumcgOS4gOenk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gTwvcD48cD48ZW0+NTguPC9lbT7mnInml7bpnaLlr7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pnaLlr7nkvKTlrrPvvIzkvYbnnJ/nmoTliLDkuobpgqPkuIDliLv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vvIzkuZ/kuI3kvJrpgInmi6nljrvkvKTlrrP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ul5Lu75L2V5b2i5byP77yM5Lu75L2V55CG55S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Lu75L2V5Zyw54K577yM5Lu75L2V5pe26Ze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cqOiMq+iMq+S6uua1t+S4reWvu+WIsOeahOWuneiXj++8j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Ev+aEj+aNp+WcqOaJi+W/g+mHjOeahOWunei0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ip7ms5XvvIznpLzlsJrlvoDmnaXmmK/kuIDnm7Tku6XmnaXnmoTkvKDnu5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lpzmrKLkvaDvvIzkvaDlj6/kuI3lj6/ku6XkuZ/llpzmrKLmiJHkuIDkuIvkuI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L2g55qE5LiW55WM77yM5Lq65rW35Lit6aOY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Zyo55yf56m644CC5L2g5piv5oiR55qE5Zyw5b+D5byV5Yqb77yM55SY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g6JC954ix5rKz77yM55WZ5oGL5LqO55Sc6Jyc55qE5ryp5rah44CC55So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qG5LuK55Sf55qE5p6c44CC54ix5L2g77yM5piv5oiR55Sf5ZG9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euoeaZtOWkqemYtOWkqembqOWkqe+8jOiDve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eahOS4gOWkqe+8jOWwseaYr+W5uOemj+eahOS4gOWkqe+8m+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aYjuWkqe+8jOiDveWSjOS9oOWBmuaci+WPi+eahOS4gOWkqeWws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lveaci+WPi+eugOeugOWNleWNle+8jOWlvee8mOS7veawuOawu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rJ3orJ3mgqjvvIzot5/miJHosIjvvIzpgJfmiJ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mhI/vvIzlkKzmiJHor63vvIzplb/miJHmmbrvvIzmm7TopoHmhJ/orJ3lhbPlv4P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n63kv6HmgqjnmoTmmK/mr4/lvZPmiJHpnIDopoHmgqjml7bmgqjmgLv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1LjwvZW0+6KeB5Yiw5L2g55qE5pe25YCZ77yM5Lu/5L2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c5q2i5LqG77yM5oiR55yL5LiN5Yiw5Yir55qE5Lic6KW/77yM5bCx5Y+q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44CCPC9wPjxwPjxlbT42Ni48L2VtPuebvOacm+edgOebuOin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4qemmqOeahOe1ruivre+8jOeUnOicnOeahOS6suWQu++8jOabtOWkmu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muW/g+eahOe7meS6iO+8jOiht+W/g+eahOelneaEv+OAgeeXtOW/g+eah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W/g+aDhe+8jOacgOWKqOS6uueahOeIseaDhe+8jOmDveaYr+S4uuS9oO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gTwvcD48cD48ZW0+NjcuPC9lbT7kvaDmmK/kuJbpl7TmnIDlj6/niLH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iLHkuobmlbTkuKrlroflrpnvvIzlj6rkuLrkuobot5/kvaDnor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iF5pep6LW35bqK55qE5oiR77yM5bCx5pS25Yiw5LqG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S854mp77yM5Y2z5oOK5Zac5Y+I5oSf5Yqo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S9s+S6uu+8jOe7neS4luiAjOeLrOeri+OAguS4gOingeWAvuWfju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OAgjwvcD48cD48ZW0+NzAuPC9lbT7nnJ/nnJ/vvIzmhI/liIfliIfvvIzkuIDniY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ml7bkvJHvvIzmnIjmmI7kurrlgJrmpbzjgILmg4XmgqDmgqDvvIzmgJ3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kvZXml7bmlrnlp4vkvJHvvIzpmaTpnZ7msLTlgJLmtY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5av54uC55qE5LqL77yM5bCx5piv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Cx5piv5pyJ5L2g6Zmq5oiR55av5LiA6L6I5a2Q44CC5oOz5oOz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2g77yM5oiR55qE5b+D77yM5bCx5aaC5ZCM56KO6KOC6Iis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W4g+a7oee5geaYn+eahOWknOepuumHjO+8jOacie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iAgOeahOaYn+aYn++8jOW9k+aIkeWQkeWug+iuuOaEv+eahOaXtuWAme+8j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eahOaYr+S9oO+8gTwvcD48cD48ZW0+NzMuPC9lbT7opb/muZbnvo7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KXpm6jlpoLphZLmn7PlpoLng5/jgILmnInnvJjljYPph4zmnaXnm7j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r7npnaLmiYvpmr7nibXjgILoi6XmmK/ljYPlubTmnInpgKDljJbvvIznmb3ppp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nLzliY3jgII8L3A+PHA+PGVtPjc0LjwvZW0+5aaC5p6c5L2g55qE55y8552b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6uZ5Zyo6auY5aSE77yM5ZGK6K+J5L2g5oiR55qE5oSf5Y+X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ZCs5LiN5riF5LqG77yM5oiR5oS/5oiQ5Li66aOO77yM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77yaJmxkcXVvO+aIkeeIseS9oCZyZHF1bzvjgII8L3A+PHA+PGVtPjc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5qE6YKj5aSp6LW377yM5oiR55qE5b+D5bCx5LiN5YaN5bGe5Lq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66h5LiK5aSp5LiL5Zyw6YO955yL552A5L2g77yM5oOz5b+15aaC5L2g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acieS4ieS7tueJueWIq+mHjeimge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Usei9u+WIsOmHjeaYr+i/meagt+eahO+8muaIkeeIseS9oO+8jOeIseS9oO+8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ubPnlJ/pmr7lvpfkuIDnn6Xpn7PvvIzmhL/ku4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7lp4rnu5Pnp6bmmYvjgII8L3A+PHA+PGVtPjc4LjwvZW0+5pu+6JmR5aSa5oO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KGM77yM5YWl5bGx5Y+I5oGQ5Yir5YC+5Z+O44CC5LiW6Ze05a6J6IO95Y+M5YWo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aC5p2l5LiN6LSf5Y2/44CCPC9wPjxwPjxlbT43OS48L2VtPuiLpeS9oOeci+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i1sOe0r+S6hui3r+OAguaIkeaEv+aEj+WPmOaIkOmFkue6ouiJsu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aKiuS9meeUn+mdoOS4gOmdoOOAgjwvcD48cD48ZW0+O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ku6PooajkuIDkuKrnpZ3npo/vvIzmiJHpgIHkvaDkuIDkuKrkuJzmtb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popfmmJ/ku6PooajkuIDku73lubjnpo/vvIzmiJHpgIHkvaDkuIDmnaHpk7b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4Yms3djI3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eGJrN3YyNz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34E0C476FEE83D7610335ED8A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