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7A1E6EB18A8D92BDE35BE7C356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7A1E6EB18A8D92BDE35BE7C356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eWOu+S9oO+8jOaIkeS8muixoeS4gOWP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Dhem4n++8jOWvguWvnuWcsOW6pui/h+avj+S4gOS4quaDs+S9oOeahO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WQiOmAguWwseWlve+8jOS4jeimgeWnlOWxiO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aj+aEj++8jOW9vOatpOS5i+mXtOS4jeimgeWkquWkp+WOi+WKm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ujOe+jueahOeIseaDhe+8jOWFtuWunu+8jOS9oOWPquimgeefpemBk+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S6uu+8jOavj+S4quS6uumDveS8muaciee8uueCue+8jOS4gOenjee6r+act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s+Wkn+S6hu+8jOS4gOenjeeUn+a0u+eahOecn+Wunu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uadpe+8jOaIkeingei/h+WNg+S4h+S6uu+8jOWDj+S9oOea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vO+8jOWNtOmDveS4jeaYr+S9oOeahOiE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awuOi/nO+8jOS4uuS7gOS5iOWIsOacgOWQju+8jOS9oOWNt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mguaenOi/meS4quS4lueVjOmBl+W8g+S6huS9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i/mOacieS9oOOAgjwvcD48cD48ZW0+Ni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Wug+WNtOiuqeaIkeeIseS4ium7keWknOe7meaIke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9oOS4jeaYr+a4uOaIj++8jOiQveazquS4jeaYr+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rOmXtOeahOW5uOemj+S4jee+juS4ve+8gTwvcD48cD48ZW0+OC48L2VtP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mVv+eahOi3r+imgei1sO+8jOe6teeEtuS9oOaJlOS4i+S6huaIke+8jOaIk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+8gTwvcD48cD48ZW0+OS48L2VtPuW+iOWkmuaXtuWAme+8jOaIke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+iOe0r++8m+S5n+acieW+iOWkmuaXtuWAme+8jOaIkeecn+eahOaDs+Wwsei/me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wuOi/nOeahOS4jeWlveedgeW8gOOAguS5n+iuuO+8jOmCo+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En+inieWIsOW/g+e0r+S6hu+8jOS5n+WwseayoeacieS6hueUn+a0u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TAuPC9lbT7miJHlq4nlppLkvaDouqvovrnmr4/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rrvvIzku5bku6zlsLHpgqPmoLfovbvogIzmmJPkuL7vvIz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kvaDjgII8L3A+PHA+PGVtPjExLjwvZW0+5LuK55Sf5LuK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KB5pyI6Z2Z5aW977yM546w5LiW5a6J56iz77yM5q+P5aSp6YO96IO955yL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PC9wPjxwPjxlbT4xMi48L2VtPuacieS6m+aXtuWAme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hOaChOi6suW8gO+8jO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m7mOm7mOeahOaDheaAgOOAgjwvcD48cD48ZW0+MTMuPC9lbT7ljbPkvb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kuobkvaDnmoTlv4PvvIzmgLvov5jmmK/kvJrmnInkurrvvIzmhL/mhI/kv67oo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0LjwvZW0+5aaC5p6c54ix5LiN5pu+5p2l6L+H77yM5aaC5p6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KO6L+H77yM5aaC5p6c5b+D5LiN5pu+55eb6L+H77yM6YKj5LmI5oiR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6K+G55qE5oiR77yfPC9wPjxwPjxlbT4xNS48L2VtPuWIhuaJi+S6huWws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S4gOS4quS6uueahOS4lueVjOWQjOagt+acieaciOWNh+aciOiQv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eerOmXtO+8jOaKiuS7luW9kuS4uuiusOW/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rLLmnJvkuI3kuIDmoLfvvIzkvYbmiJHku6zlpLHmnJvml7blvoj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e5py65Zy655qE6aqa5Lmx5LiA5Lya5YS/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6YO95piv5pyJ552A6Ieq5bex55qE5pa55ZCR55qE77yM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YyG5YyG5Zyw5LiL6ZmN77yM5bim6LWw5Yir5Lq655qE5pWF5Lq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e5b+G44CCPC9wPjxwPjxlbT4xOC48L2VtPuacieS6m+at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ieWkmuWlveWQrOaJgOS7peaJjeWNleabsuW+queOr++8jOWPquaYr+WboOS4uuWu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OsOWcqOeahOW/g+aDheOAgjwvcD48cD48ZW0+MTkuPC9lbT7lpoLmnpzllpzmrK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vvIzpgqPkuYjoh6rlsIrnlZnkuKTliIbvvIzmiJHniLHkvaDkvYbmiJHkuZ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LnpZ3kvaDmt7flvpfpo47nlJ/msLTotbfvvIzkuZ/npZ3miJH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XogIzmraLjgII8L3A+PHA+PGVtPjIwLjwvZW0+5Zyo5ryr6ZW/55qE5pyq5p2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65LiN6KaB5Y675oqx77yM55yL5LiN5Yiw57uT5p6c5bCx6YeK5oC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K+05LqG6YGX5b+Y5bCx5Yir5YaN5aSa55yL5LiA55y877yM5YGa5LiN5Yi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6JeP5LqO5b+D5q2i5LqO5Y+j77yM5YWz5LqO6YKj5Lqb5rKh6K6y5a6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66X5LqG5ZCn77yM5LiN5piv5omA5pyJ5Lq66YO96IO96Zmq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eXm++8jOivtOS4jeWHuuadpe+8jOWPq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btOWIsOiDveWkn+aFouaFoua3oeW/mOOAgjwvcD48cD48ZW0+Mj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vvIznm7jkv6HmhJ/mg4XvvIznm7jkv6HlloToia/nmoTlrZjlnKjjgILopoH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Zrpn6fvvIzopoHmuKnmmpbnmoTmtLvnnYDjgII8L3A+PHA+PGVtPjI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YCZ5Lmf5piv5LiA56eN5bm456aP77yM5Zug54iy5pyJ5omA5pyf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5aSx5pyb44CC5Zug54iy5pyJ54ix77yM5omN5Lya5pyJ5pyf5b6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aSx5pyb77yM5Lmf5piv5LiA56eN5bm456aP77yM6Jm954S26L+Z56eN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44CCPC9wPjxwPjxlbT4yNC48L2VtPuS6uuaYr+aUueWPmOS4jeS6huS6i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i+aDheaUueWPmOS6uuOAgjwvcD48cD48ZW0+MjUuPC9lbT7miJHkuIDpgY3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LHnnYDkvaDllpzmrKLnmoTpgqPpppbmrYzvvIzlv4PljbT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GL54ix5Lit5oiR5om/6K6k5oiR5b6I5L2c77yM5YiG5omL6YKj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5+l5LiN55+l6YGT77yM5oiR5Y+N5oSf5L2g5b6I5LmF5LqG77yM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6Kej6ISx5LqG44CCPC9wPjxwPjxlbT4yNy48L2VtPuaIkeS7rOeskeedg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tOa3seefpeWGjeingemBpemBpeaXoOac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I3pnIDopoHmuKnmmpbvvIzmr4/kuKrkurrpg73kvJrov4f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2g55qE5oSf6KeJ5piv6Ium55qE77yM5oGo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p55qE77yb5oul5pyJ5L2g5piv5pyJ54K55aWi5pyb77yM5aSx5Y675L2g5Y+I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PC9wPjxwPjxlbT4zMC48L2VtPuWTreazo+W5tuS4jeS7o+ihqOiEhuW8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gOaXoOWliOeahOaXtuWAmeecvOazquW/jeS4jeS9j+aOie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iY3kvaDmmK/miJHmnIDliJ3nmoTmoqbmg7P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iKvkurrmnIDliJ3nmoTmoqbmg7PjgII8L3A+PHA+PGVtPjMy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a6Zmq552A5oiR55qE5Lq65bey57uP56a75byA5LqG77yM6YKj5Liq6K+0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4m15LqG5Yir5Lq655qE5omL44CCPC9wPjxwPjxlbT4z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eIseeahOaui+eWvuOAguaIkeS7rOWDj+aYr+ecvOedm+S4juecvOaz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eahOecvOedm++8jOaYr+S8muimgeW5sua2uO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ljrvkvaDmm7Tku6TmiJHkvKTlv4PnmoTmmK/vvIzkvaDpg73msqHmnInkuLrkuob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ogIzliqrlipvov4fjgII8L3A+PHA+PGVtPjM1LjwvZW0+5oiR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+H5L2g77yM5Y+q5piv5pyJ5pe25YCZ5Lmf5Lya5aSx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jeeahOaCsuaAhuWGjeasoeWcqOW/g+W6leW+mOW+iuedgO+8jOWkn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mCo+agt+eahOelnuenmO+8jOa3seayie+8m+S6uu+8jOWcqOm7keaal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eahOmCo+S5iOiLjeeZveaXoOWKm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ovpPnu5nkuIDkuKrkurrvvIzljbPkvb/kvaDku47mnaX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k54us5bCx5piv5LiL6Zuo5aSp5Yir5Lq65Zyo562J5Lq6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62J6Zuo5YGc44CCPC9wPjxwPjxlbT4zOS48L2VtPuaIkeS7peS4uu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Pr+S+v+WPr+WOi+aKkeeWvOeXm++8jOaIkeS7peS4uuWWneWIsOW+rumGuuS+v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s+W/te+8jOaIkeS7peS4uueIseS9oOiHs+atu+S+v+WPr+W+l+WIs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lt7Lnu4/ooqvmkpXnoo7vvIzmlaPlnKjnqbrmsJTph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irHmnLXlt7Lmnq/okI7vvIzml6Dms5Xlho3mrKHmlLblm5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5Y+q5piv6IOM5Y+b55qE55CG55Sx77yM5rKh5YWz57O75Y+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Cf5Y+j44CCPC9wPjxwPjxlbT40Mi48L2VtPuaIkeWBtuWwlOS5n+aDs+i/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nOasouS9oO+8jOWQjuadpeaJjeaYjueZve+8jOmCo+S5n+WPquaYr+aDs+aDs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miJHkuI3nn6XpgZPkuLrku4DkuYjllpzmrKL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kIbnlLHpg73mib7kuI3lh7rkuIDkuKrvvIzlpKfmpoLmmK/ku5bmgbDlpb3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loLXkvY/kuobpgqPniYfnqbrnmb3jgII8L3A+PHA+PGVtPjQ0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6546w5b6X5oiR5q+r5peg6Ziy5aSH77yM6YKj5Liq54ix56a75byA5b6X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S48L2VtPuiLpeS9oOaYr+aIkea/gOiNoemdkuaYpemH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pum5v+m4o++8jOaIkeS5n+S4jei/h+aYr+S9oOeWvumpsOiAjOi/h+mDveS4jeabv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veWvu+eahOiNkumHjuS5i+W5uOOAgjwvcD48cD48ZW0+NDYuPC9lbT7lnKj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pgILlvZPnmoTljZHlvq7ljZHlvq7msqH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niq/otLHvvIzkvaDnmoTniLHmg4XlsLH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75pyJ6YKj5LmI5LiA5Liq5Lq677yM5L2g5peg5pWw5qyh6K+0552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pOiwiOWPmOW+l+epuua0nu+8jOayiem7mOWNtOaDs+ayn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pJrml7blgJnvvIzmiJHku6znprvlpKnloILnmoTlubjnpo/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jmraXkuYvpgaXvvIzogIzmiJHmm77mnInov4fnmoTkuIDliIfvvIzkvaDnu5n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wLjwvZW0+5pep55+l5oOF6Lev6Zq+5Zue6aaW77yM5L2V5b+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YCi5oul5pyJ77yb6K6p5oiR54us6Ieq5om/5Y+X6L+Z5Lyk55eb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5rC45LmF44CCPC9wPjxwPjxlbT41MS48L2VtPuS4gOasoeWPiOS4gOaso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soeWPiOS4gOasoeeahOeXm++8jOaNouWbnuadpeeahOWPquacieWkse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wuOi/nOS4jeS8muWujOe+juOAgjwvcD48cD48ZW0+NTIuPC9lbT7lnKjkvaDova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nmoTpgqPkuKrova7lm57pl7TvvIzmiJHlt7L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6KaB5L2P6L+b5L2g5b+D6YeM77yM5rKh5oOz5Yiw5piv5Liq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W95aSa6YK75bGF44CCPC9wPjxwPjxlbT41NC48L2VtPuW/g+eXm+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tOOAguaDs+W+l+WkquWujOe+jue7iOaYr+mUm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lraTni6zvvIzmiYDku6XllpzmrKLkuIrkuobkuIDkuKrkurrljr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po47luKbotbDkuobmiJHnmoTkuI3lronvvIzmtYHmsLTluKbotbDkuobmiJH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6XliY3miJHmgLvmmK/kvY7nnYDlpLTvvIznjrDlnKjmiJHlrabkvJrkuob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2LjwvZW0+5Li75Yqo5LmF5LqG5omN5Y+R546w77yM5b+D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N5Ya35LiN54Ot55qE6K+d6K+t5riQ5riQ5Ya35Y2077yb5Zyo5LmO5aSa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F5bey5Ly0552A6YKj5LiN55eb5LiN55eS55qE5oCB5bqm5oWi5oWi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iLpuefre+8jOiLpeiZmuW6puW5tOWN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eahOS6uueUn+WwseWkqumVv+S6huOAgjwvcD48cD48ZW0+NT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mmK/nrYnlvoXliKvkurrnmoTvvIzmnInkupvkurrmmK/ms6jlrprooqv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LiN5bCx5piv5YiG5omL77yM5Yir5aS45aSn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C48L2VtPuWvueS6juaEn+aDheeahOaIj++8jOaIkeayoe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DheaEv+S4gOS4quS6uuS5oOaDr++8jOS5oOaDr+mavuWPl++8jOS5oOaD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oOaDr+etieS9oOOAguWNs+S9v+WbnuW+l+S6hui/h+WOu++8jOWNtOWGjeS5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IneOAgjwvcD48cD48ZW0+NjEuPC9lbT7og73nibXmiYvnmoTml7blgJ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qnlubbogqnvvJvog73mi6XmirHnmoTml7blgJnvvIzor7fliKvmiYvnibXmiYvjgI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7blgJnvvIzor7fliKvor7TliIblvIDvvJvmi6XmnInkuobniLHmg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orDmmqfmmKfjgII8L3A+PHA+PGVtPjYyLjwvZW0+5L2g5a+55oiR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R5LuY5Ye66Lef5L2g5ZCM5qC35aSa5Y6754ix5L2g77yM5oiR5Y+I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qC35LuY5Ye65Y+q5Luk5oiR5pyJ5aSq5aSn5aSq5aSn55qE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pS+6L+H5oiR5ZCn44CCPC9wPjxwPjxlbT42My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jOWNgeWbm+Wwj+aXtuiQpeS4mueahO+8jOS4jeiDvemaj+aXtuasoui/juS9o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uIDkuKrkuI3llpzmrKLoh6rlt7H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rYnlvpfotbfvvJ88L3A+PHA+PGVtPjY1LjwvZW0+5L2g6LWw5LqG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YK75YK755qE562J5L2g5Zue5p2l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Ds+W/teaIkeeahOivneWwseS4iue6v+adpeivtOaZmuWuie+8jOiuqeaipumH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jwvcD48cD48ZW0+NjcuPC9lbT7nu53mnJvmjqnln4vkuobmrKLnrJH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qnppbDkuobkuIDliIfvvIzmiJHor6XlgZrnmoTlsLHmmK/lrabkvJrlv5jorrD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kuI3lronkuYvpl7TlvpjlvorvvIzlpoLmnpzkuI3lnZrlvLrova/lvLHnu5nosI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q5Lq66YO95pyJ54ix5LiK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Oz54ix5bCx5LiN6IO95a6z5oCV5Lya5pyJ5Lyk55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xnuS6juaIkeeahOmbqOS8nu+8jOaIkeWugeaEv+a3i+mbqOi1sOi3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S4jeS8muaMveeVme+8jOS4jeWxnuS6juaIkeeahOa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zAuPC9lbT7miJHkuI3opoHku4rlpKnnmoTlpb3ogZrlpb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kvaDnmoTmk6bogqnogIzov4fjgII8L3A+PHA+PGVtPjc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piv6KaB5b2S5LqO5bmz5reh55qE77yM6YCC5bqU5LiN5LqG5bCx5Y+q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n+aYn+eahOaVheS6i+OAgeaYr+mZquS9oO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OAgeWNtOS4jeS8muiuqeS9oOi1sOS4ouOAgjwvcD48cD48ZW0+Nz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op4LlsLHmmK/miJHniLHkvaDvvIzkvaDmmK/oh6rnlLHnmoT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vIDlv4PlsLHlpb3jgILlnKjkuY7nmoTotorlpJrvvIzlj43og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0LjwvZW0+5oiR5ZCs552A77yM5bGe5LqO5oiR5Lus6YKj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b+D6YeM6Z2i77yM5rWB6L+H6K645aSa5Zue5b+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aOp+WItuS4jeS9j+aDs+i1t+S9oO+8jOaXtumXtOWPquaYr+WGsua3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aYr+aIkeaXoOazleiogOivtOeahOeXm+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pooTop4HliLDvvIzmmK/kuIDlm57kuovjgILoi6XmmK/vvIzmg7PopoHpmLv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j6blpJbkuIDlm57kuovjgII8L3A+PHA+PGVtPjc3LjwvZW0+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6IOM5Y+b5LiA5Lqb5b+D6YW45omN6IO95Zyo5pyA5ZCO5oqK5Lq65b+D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OC48L2VtPuiusOW/huWPmOaIkOepuueZve+8jOmBl+aGv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e7s+WtkOS4gOagt+aLtOS9j+S9oOeahOW/g+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og73ljIXlrrnkvaDnmoTov4fljrvvvIzor7fkvaDlv4PmgID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v4PvvIzlj6rmnInmt7HniLHkuIDkuKrkurrvvIzmiY3og73orqnlr7n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kurrmnInlpoLmraTkuL7liqjjgII8L3A+PHA+PGVtPjgwLjwvZW0+5L2g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75oCn55qE6LWw5LqG6L+b5p2l77yM54S25ZCO5Y+I5rip5p+U55qE6LWw5by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ip5bqm5ZKM6YGX5oa+44CCPC9wPjxwPjxlbT44MS48L2VtPuayoeacieS6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XoOaDheeahO+8jOmDveaYr+e7j+WOhuW5tueci+WIsOS6huWkquWk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WIsOeahO+8jOiAjOacgOe7iOmAieaLqeS6huWFs+S4iuiHquW3seeahOafk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kvaDlj5jkuobvvIzmiJHkuZ/lj5jkuob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nmn5TvvIzms6rmsLTlpoLms4nmtozvvIzmnIDnhp/mgonnmoTlj5jlvpfmnID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jgII8L3A+PHA+PGVtPjgzLjwvZW0+5aaC5p6c5pyJ5LiA5aSp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iN5piv5Zug5Li65oiR5Y+Y5LqG77yM6ICM5piv5oiR5Li75Yqo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Zue5bqU5b6X5aSq5bCR77yM5LmF6ICM5LmF5LmL77yM5oiR5Lmf5bC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NXJm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Lmh0bWwiPmh0dHBzOi8vZHVhbmp1emlrdS5jb20vZHVhbmp1emkvNzVyZm5tdWo0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7A1E6EB18A8D92BDE35BE7C356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