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20:34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8363ED3E5773A05C0A3160B3F065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8363ED3E5773A05C0A3160B3F065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aSn5ZOl5Y+R6LSi55qE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kp+i0ouWwj+i0oiZs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p6bljbPlj5EmcmRxdW8777yM5oS/5L2g5Y+R5Ye65aaC5oSP5aW95YWJ5pm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LjwvZW0+56yR5Y+j5bi45byA77yM5pep5pel5pq05a+M44CCPC9wPjxwPjxlbT4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5L2g5byA5byg5Lqo6YCa5Lqr5aSn5ZCJ77yM6LSi5rqQ5rua5rua5Zub5pa56IG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LjwvZW0+5oiR56Wd5oS/5L2g5Y+R6LSi5Y+R56aP5Y+R5a6277yM6KaB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aOO77yM6KaB6Zuo5b6X6Zuo77yM5byA5b+D5aaC5oSP77yM6buE6YeR6YGN5Zyw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LjwvZW0+6YCB5L2g5oGt5Zac5Y+R6LSi77yM5bm456aP6KOF6L+b5Y+j6KK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6YCa6YCa5oqb5byA77yM5aSp5aSp5qyi5LmQ5byA5oCA77yM56yR5a6555Sa5piv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aW96L+Q5rC46L+c6YO95Zyo77yM5qKm5oOz5pep5pel5Yiw5p2l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LjwvZW0+56Wd5aSn5a625aSn5ZCJ5aSn5Yip77yM55Sf5oSP5YW06ZqG77yM5bel5L2c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M55Sf5rS75rC46L+c576O5Li977yBPC9wPjxwPjxlbT43LjwvZW0+56Wd5aSn5a62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rua5rua5p2l77yM6YGH6KeB56We5LuZ5ouc5LiA5ouc77yM5aW96L+Q5rC45bi45Zy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LjwvZW0+6LSi56We6KeB5L2g5byA5Y+j56yR77yM5aW96L+Q6LSi5rCU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uV77yM6YeR6ZO254+g5a6d6byT6IWw5YyF44CCPC9wPjxwPjxlbT45LjwvZW0+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uh5bGL5bC95bim77yM6buE6YeR55Sy77yBPC9wPjxwPjxlbT4xMC48L2VtPuelneS9o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oua7mua7muadpe+8jOW5uOemj+WkqeWkqeWcqO+8gTwvcD48cD48ZW0+MTE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j5HvvIzmiJHopoHpgIHkvaDkupTkuKrlj5HvvJrkuovkuJrlj5HvvIzmiJDnu6npq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mg4Xlj5HvvIzmkLrmiYvkvbPkurrvvIznlJ/mtLvlj5HvvIzlkozosJDlrrb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g4Xlj5HvvIznm7jkvLTotLXkurrvvIzotKLov5Dlj5HvvIzpkp7npajllpzkurr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LjwvZW0+5Yid5LqU5o6l6LSi56We6KaB5pyJ6K+a5oSP77yM6LSi56We6YCB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ZO25ZKM5aaC5oSP77yM6YCB5L2g5oub6LSi54yr77yM5aSp5aSp6L+b6ZKe56Wo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GH6ZKx5qCR77yM5aW96L+Q5oyh5LiN5L2P77yM6YCB5L2g5a6d6JGr6Iqm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6aP56aE77yM6YCB5L2g5pe66LSi54uX77yM6KaB5L2g6LSi5rqQ5bm/77yM6LW25LiK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Sn5ZCJ5aSn5Yip5aW95bm05pmv77yM5ZKx5LiA5a6a5Lya5a+M6LS15pe65pe65pyJ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44CCPC9wPjxwPjxlbT4xMy48L2VtPuWkp+i0ouOAgeWwj+i0ouOAgeaEj+Wklui0ou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6kOa7mua7muWViu+8gTwvcD48cD48ZW0+MTQuPC9lbT7ph5Hpk7bmu5rmu5rlhaXlrrbp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bDpkrHmlbDliLDmiYvlk4bll6bjgII8L3A+PHA+PGVtPjE1LjwvZW0+55u85L2g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6LSi5a+M6Lev77yM5ZCJ56Wl6Lev77yM6Lev6Lev55WF6YCa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BreelneS9oOi6q+S9k+WBpeW6t++8jOi0oui/kOmrmOeFp++8jOW5uOemj+S5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TcuPC9lbT7npZ3kvaDotKLmupDmu5rmu5rmjKHkuI3kvY/vvIz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v6vkuZDnrJHlvIDoirHvvIE8L3A+PHA+PGVtPjE4LjwvZW0+5oS/5oiR6YCB5Y67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bim57uZ5L2g6LSi5rqQ5rua5rua77yM5oS/5oiR6YCB5Y6755qE5bm46L+Q57uZ5L2g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el6L+b5paX6YeR44CCPC9wPjxwPjxlbT4xOS48L2VtPumAgeS9oOacgOe+juaRh+mSs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lneaci+WPi+S7rOi0oua6kOa7mua7muS4gOaVtOW5tOOAgj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KLnpZ7liLDvvIznpZ3npo/liLDvvIzmsr7msr7mgqjnmoTotKLmsJTvvIzllpzmsJ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sJTvvIznpo/msJTvvIzlm5vlraPlj5HlpKfotKLjgII8L3A+PHA+PGVtPjIxLjwvZW0+5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Y+R6LSi77yM56aP5rCU5ruh5ruh44CCPC9wPjxwPjxlbT4yMi48L2VtPuebuOS/o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jeaYr+W6n+eJqe+8jOS4jeimgeaMh+acm+iwge+8jOmdoOiHquW3se+8jOWKoOaK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WJjemdouS4gOWumuixgeeEtuW8gOacl+OAgjwvcD48cD48ZW0+MjMuPC9lbT7mraP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kupTpgIHnqbfnpZ7vvIzmlrDnmoTkuIDlubTosIvliJLml7bjgILotKLmupDmu5rmu5rlp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vaDvvIzpuL/ov5Dmu5Tmu5Tku47mraTlp4vjgILlv6vkuZDkurrnlJ/kvaDlgZrkuL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pl6jlpKflkInmiJDkuIfkuovjgILmnIvlj4vnpZ3npo/mg4XliIfliIfvvIzmhL/kva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l6DkvJHmraLvvIE8L3A+PHA+PGVtPjI0LjwvZW0+5pGH6ZKx5qCR77yM5pGH5LiA5p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H5LiL5LiA5bGL5a2Q6YeR6ZO26LSi5a6d44CCPC9wPjxwPjxlbT4yNS48L2VtPueci+S5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MtumZquWutuS6uu+8jOWPkei0ouimgeacieWlveW/g+aAgeOAgj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krHopoHoh6rlt7HotZrvvIzot6/opoHoh6rlt7HotbDvvIzniLHopoHoh6rlt7Hov7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poHoh6rlt7Hlu7rjgII8L3A+PHA+PGVtPjI3LjwvZW0+5oS/5L2g5LiH5LqL5aSn5ZC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aG65Yip44CCPC9wPjxwPjxlbT4yOC48L2VtPuaWsOW5tOWIsOi0ouelnuWIs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mj+aYn+W9k+WktOeFp+OAgjwvcD48cD48ZW0+MjkuPC9lbT7kvZXku6Xop6Plv6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nInmmrTlr4zjgIIyMDIx77yM6K6p5oiR5Lus5LiA6LW35Y+R6LSi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mAgei0oumAgeemj+mAgei/kOawlO+8jOaEv+S9oOS7juS7iuW8gOWni+S4gOi3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keWPke+8gTwvcD48cD48ZW0+MzEuPC9lbT7miJHopoHlj5HvvIzmsYLkvZvorrjkuKr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nmiJHotKLov5DkuqjpgJrvvIzlm5vlraPlj5HotKL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Jaq5oyj6ZKe56Wo77yM5LqL5Lia5q2l5q2l6auY44CCPC9wPjxwPjxlbT4z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WPke+8jOS4uuS9oOW7uuW6p+W5uOemj+aIv++8jOeUqOmHkeegluegjOWime+8jOeUq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fs+aetuaige+8jOePjeePoOeOm+eRmeS9nOmXqOeql++8jOaKiuW/q+S5kOa7oeijh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vei/kOaUtuiXj++8jOaEv+S9oOi0oua6kOa7mua7mui0oui/kOmVv++8jOaXpeWtkO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WQieelpe+8geaXpeWtkOabtOeyvuW9qe+8jOW5uOemj+WPiOiHquWcq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pkp7npajlpJrlrrbluq3lkozvvIznpZ3kvaDml6XlrZDnuqLngavnga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paw55qE5LiA5aSp77yM5paw55qE5byA5aeL77yM5paw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oS/5L2g5LiA55Sf5bmz5a6J77yM5a+M6LS177yM5bm456aP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mAgeS9oOS4gOmil+aRh+mSseagke+8jOaEv+S9oDIwMjHmkYflh7r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r4zjgII8L3A+PHA+PGVtPjM3LjwvZW0+5Y+R6LSi5pel5Y+R5LiA5Y+R77yM6YeR6ZO2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iA5oqK5oqT77yb6LSi56We56yR5Y+R5LiA5Y+R77yM6LSi5rqQ5rua5rua5Yiw5L2g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Si56We5Yiw5Y+R5LiA5Y+R77yM6ZKe56Wo5ruh566x5LiN55So5aS477yb6LSi56We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iA5Y+R77yM55+t5L+h5Yiw5p2l56yR5byA6Iqx44CC56Wd5L2g5Y+R5LiA5Y+R5pel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Yiw5a6277yBPC9wPjxwPjxlbT4zOC48L2VtPuaIkeimgeWPke+8jOS9oOWPkeaIkeWP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WPkeOAgui0ouelnuW4puS9oOWJjemdoui1sO+8jOi0oui/kOS8tOS9oOi6q+i+ue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i3r+WcqOS9oOiEmuS4i+mTuu+8jOi0ouWvjOa7oeaAgOecn+iIkuacje+8jOaEv+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tuWPke+8jOWHuumXqOWPke+8jOaXtuaXtuWPke+8jOS6i+S6i+WPk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7mnJ/lvoUyMDIx55qE5L2g77yM5pq05a+M44CCPC9wPjxwPjxlbT40MC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S4gOeUn+WPke+8jOS4gOS4luWPke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aXd3and0NTlpOC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l3d2p3dDU5aT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8363ED3E5773A05C0A3160B3F065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