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8157D20ACDBFD55C655D115B6B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8157D20ACDBFD55C655D115B6B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bqX6L+O5LqU5LiA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+WPi+aYr+S8mu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Ur+aMgeS9oOeahO+8jOWmguaenOmBh+WIsOS6huS4jemhuuW/g+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ktOeci+eci++8jOS9oOS8mueOsOi/mOacieaIkeWcqOmZquS8tOedgOS9oO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jOWLpOWKs+eahOWwj+icnOicgu+8gTwvcD48cD48ZW0+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cvOWJje+8jOaEv+S9oOWkqeWkqSZsZHF1bzvkupQmcmRxdW875b+n54Om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CZyZHF1bzvnur/nibXvvJvpgIHkvaAmbGRxdW875LqUJnJkcXVvO+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+8jCZsZHF1bzvkuIAmcmRxdW8755Sf5pyJ6LSi5rqQ44CC5oS/5L2g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77yM5LiA5Y+l6Zeu5YCZ5oOF5LiH5Y2D77ya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Yuk5bel5L2c77yM5aSa5oyj6ZKx77yM5b+r5LmQ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a+56YWS5q2M77yM5a+56Iqx55yg77yM5bm456aP5Zyo6Lqr6L6577yb5b+D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a6J5YGl77yM6YCN6YGl5Ly856We5LuZ77yb5Yqz5Yqo6IqC5aW95aW9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LqL5LqL5aaC5oS/44CCPC9wPjxwPjxlbT40LjwvZW0+5LqU5LiA6IqC6Ye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LqG6ZSF77yM5LiA5Zui5Zui5aW96L+Q5omU6L+b5Y6777yM5LiA5Liy5Liy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iL5p2l77yM5LiA6YeN6YeN5YGl5bq36LeR6L+b5Y6777yM5LiA5aOw5aOw5YWz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b5byA6ZSF5ZWm77yM5LiA6KGM6KGM56Wd5oS/55ub5Ye65p2l77yM546w5Zy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+35L2g5bC95oOF5Lqr55So5LqU5LiA5bm456aP54W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B5bqm6K+a5b+D6K+a5oSP77yM6KGM5Yqo5Lu75Yqz5Lu75oCo77yM6YG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N5oyg77yM6L+H56iL55u45Lqy55u454ix77yM5a6e546w5oiQ5Y+M5oiQ5a+5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95ZaE5bC9576O44CC56Wd5L2g5Zyo5LqU5LiA5Yqz5Yqo6IqC77yM5ZKM5L2g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4ix5Lq66Ze06IO95L2T5Lya5Yiw55yf5b+D55yf5oSP55qE5LiA5Lu9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U5LiA5Y2z6Iez77yM5oiR5pyJ5LqU5Liq5LiA6YCB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LiK5LiA6bij5oOK5Lq677yM55Sf5rS75LiK5LiA55Sf5bmz5a6J77yM5YG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pys5LiH5Yip77yM5Lmw5b2p56Wo5LiA5LiN5bCP5b+D5bCx5Lit5aSn5aW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eN56Wd56aP5rC46L+c5Zyo5oKo6Lqr6L6544CCPC9wPjxwPjxlbT43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6aP5p2l5Yiw77yM6LaB5q2k5py65Lya5LyR5oGv5aW977yb5YGl5bq36Lqr5L2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aZ77yM552h5aW957uT5Ly0546p5Ye66LeR77yb5ri45bGx546p5rC05aSa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IGa5Lya6YCD5LiN5o6J77yb6K+45aSa5aaC5oSP6Lqr6L6557uV77yM6K6p5L2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+P5LiA56eS77yBPC9wPjxwPjxlbT44LjwvZW0+5byA5b+D55Sf5rS7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rC455u45Ly044CC56Wd5LqU5LiA5b+r5LmQ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Wd5LqU5LiA5b+r5LmQ77yM5LqU56aP5Li06Zeo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+8jOmAgeS9oOS6lOS4quS4gO+8jOS9oOeahOeIseaDh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lv4PkuIDmhI8mcmRxdW8777yM5L2g55qE5LqL5Lia5pivJmxkcXVvO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iZyZHF1bzvvvIzkvaDnmoTmnKrmnaXmmK8mbGRxdW875LiA6ams5bmz5bed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aYryZsZHF1bzvkuIDnlJ/nsr7lvakmcmRxdW8777yM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4gOS4luW/oOivmiZyZHF1bzvvvIzmnIvlj4vvvIzkupTkuI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Ko55So5Yuk5Yqz55qE5Y+M5omL77yM6IGq5piO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qG576O5aW955Sf5rS777yM5bmz5pe25bel5L2c5b+Z56KM56KM77yM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4uC6LSt54mp44CC5Lik5omL5LiN56m65ruh6L295b2S77yM5oWw5Yqz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v44CC56Wd5Yqz5Yqo6IqC5oSJ5b+r77yBPC9wPjxwPjxlbT4xMi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IsO+8jOelneeZvuS6i+WPr+S5kO+8jOS4h+S6i+mhuuaEj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lnKjmoYjlpLTvvIzpmJTnu7DlsLHlnKjmiYvlpLTjgILkvJHpl7LmnIn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gaXlurflsLHlnKjph4zlpLTjgILniLHmg4XmnInmnaXlpLTvvIzmuKnppqj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pLTjgILoiJLlsZXlvIDnnInlpLTvvIzlv6vkuZDlsLHlnKjlv4PlpLTjgILlirPliq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lv4PlpLTvvIzmhL/kvaDlvIDlv4Pml6DlsL3lpLT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LaK5LmF6LaK6YaH77yM5pyL5Y+L55u45Lqk6LaK5LmF6LaK55yf77yM5rC06La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iF77yM5LiW6Ze05rKn5qGR6LaK5rWB6LaK5reh77yM56Wd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25pe25aW95b+D5oOF77yBPC9wPjxwPjxlbT4xNS48L2VtPuWmguaenOWKs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iNo+eahO+8jOaIkeaEv+aEj+aKiui/meS7veiNo+iqieaXoOWBv+iuqee7me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8keaBr+aYr+WPr+iAu+eahO+8jOivt+S9oOavq+S4jeeKueixq+WcsOaKiui/me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semAgee7meaIkeOAguS6lOS4gOWKs+WKqOiKguWIsOS6hu+8jOWNs+S9v+S4iueP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8gOW/g+W/q+S5kOeCue+8gTwvcD48cD48ZW0+MTYuPC9lbT7mmI7lpKnkupTku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PliIblv6vkuZDvvIzkuIfliIblubjnpo/vvIE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YO96aG65Yip77yM5aW96L+Q56aP6L+Q5LiN5YiG56a7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U5LiA44CCPC9wPjxwPjxlbT4xOC48L2VtPuS6lOS4gOWKs+WKqOiKgu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awuOebuOS8tO+8jOWlvei/kOW4uOWcqOS9oOi6q+i+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rPliqjoioLvvIzmhL/kvaDnlJ/mtLvnvo7mu6HvvIzkuIDnlJ/lurf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Ko6L6b5Yuk55qE5Yqz5Yqo5Li65oiR5Lus5Lyg6Y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6KG35b+D55qE6Zeu5YCZ5LiA5aOw5oKo6L6b5Yqz5LqG77yB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e+juWlveeahOaXpeWtkOaAjuiDveWwke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aBr+eahOebuOS8tO+8jOelneemj+WKs+WKqOmVv+WBh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q7nrJHpnLLkuIDngrnvvIzohJHnrYvmtLvkuIDngrnvvIzlmLTlt7Tnl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Tor53ovbvkuIDngrnvvIzohL7msJTlsI/kuIDngrnvvIzlgZrkuov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lv6vkuIDngrnvvIzmlYjnjofpq5jkuIDngrnvvIzkupTkuIDoioL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IzLjwvZW0+55Sf5ZG95Lit5pyJ5L2g77yM5oSf6KeJ5b6I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b+G5Lit5pyJ5L2g77yM5oSf6KeJ5rip6aao77yb5peF6YCU5Lit5pyJ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aqE5YKy77yb5rKJ6buY5Lit5pyJ5L2g77yM5oSf6KeJ54G/54OC77yb5pyL5Y+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YaN5oSf5Yiw5a2k5Y2V44CC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lOS4gOelneemj+ihqOW/g+aEj+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oobflv4PmhJ/osKLkvaDlnKjov4fljrvkuIDlu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gZrlh7rnmoTotKHnjK7vvIznpZ3kupTkuID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qz5Yqo6IqC77yM56Wd5L2g5Yqz5Yqo6YeM5bm456aP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t5aW96L+Q5Zyo44CCPC9wPjxwPjxlbT4yNy48L2VtPuS6lOS4gOWwj+mVv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NleS9jeaUvuS4jeaUvuWBh++8jOS4gOWumuimgee7mei6q+S9k+aUvuW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6q+S9k+S4jeiDveaUvuWBh++8jOS5n+imgee7meW/g+eBteaUvuWBh+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Bh++8jOaIkee7meS9oOaUvuWBh++8jOelneWlveaci+WPi+WKs+WKqOiKgu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6i+S6i+mhuuW/g+WmguaEj++8gTwvcD48cD48ZW0+Mjg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mK/mgJ3lv7XvvJvmnIDlpb3nmoTmgJ3lv7XvvIzmmK/pl67lgJnvvJ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mK/npZ3npo/vvJvmnIDlpb3nmoTnpZ3npo/vvIzmmK/lv6vkuZD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6vkuZDvvIzmmK/lubPlronvvJvmnIDlpb3nmoTlubPlronvvIzmmK/lgaXl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rPliqjoioLmhInlv6vvvIE8L3A+PHA+PGVtPjI5LjwvZW0+6K+l5YWF55S1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6K+l5byA5py655qE5byA5py644CC6K+l57yW6L6R55qE57yW6L6R77yM6K+l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JeP44CC6K+l6ZiF6K+755qE6ZiF6K+777yM6K+l5Zue5aSN55qE5Zue5aSN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5qE6L2s5Y+R77yM6K+l56Wd56aP55qE56Wd56aP44CC5Yqz5Yqo6IqC6YeM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CK77yM6K6w5Zyo5b+D6YeM77yBPC9wPjxwPjxlbT4zMC48L2VtPuS7iuWkq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elneS9oOayoeacieeDpuaBvO+8jOW/g+aDheiIkuWd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tK/kuobopoHlpb3lpb3kvJHmga/vvIzplJnkuobliKvln4vmgK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obmmK/lubjnpo/nmoTpmLbmoq/vvIzkvKTkuobmiY3mh4Llvpfnj43mg5zvvI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mipjno6joh6rlt7HvvIznrJHkuoblv5jorrDlk63ms6PvvIz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5bCG5bel5L2c55qE54Om5oG85pS+5Zyo5LiA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L5Lia55qE5Y6L5Yqb5pqC5pe25oqb5LiL77yM5LiO5b+r5LmQ5ZCM6KGM44CB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T5Ly044CC5Y675bGx5rC05LmL6Ze05Y+W5Y675bC95oOF55qE5pS+5p2+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+H5LiA5Liq5bm456aP5b6X5LqU5LiA5Yqz5Yqo6Iq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+8jOaEv+S9oOaUvuadvui6q+W/g++8jOW/q+S5k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kurrmmK/ot6/vvIzmnIvlj4vmmK/moJHjgILkuIDnlJ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kuIDmnaHot6/kuIrmnInlpJrmo7XmoJHjgILmnInpkrHnmoTml7blgJ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vvIznvLrpkrHnmoTml7blgJnpnaDpnaDmoJHjgILlubjnpo/nmoTml7blgJn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JHmga/nmoTml7blgJnmtYfmtYfmoJHjgIL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U5LiA6KaB5Yqz77yM5aix5LmQ6KaB5Yqo6ISR44CC5LqU5LiA6KaB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bey56y8572p44CC5LqU5LiA6KaB5o2e77yM5aW96L+Q5rW35bqV5o2e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aB5Yqo77yM5Zub5aSE5aSa6LWw5Yqo44CC56Wd5LqU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AgeS9oOmYs+WFie+8jOabv+S9oOaKiueWsuaDq+iSuOWPke+8m+mAg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bv+S9oOaKiuWKs+e0r+WGsuWIt++8m+mAgeS9oOa1geaYn++8jOabv+S9o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aipu+8m+W/meeijOeahOaXpeWtkOWlveWlveeFp+mhvuiHquW3se+8geWKs+WKq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zcuPC9lbT7ku5jlh7rovpvoi6bvvIzmjKXmtJL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npzlrp7ljbPlsIbmlLbmiJDjgILlnKjlirPliqjoioLliLDmnaX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pl67lgJnkuIDlo7DvvJrkvaDovpvlirPkuobjgILmhL/kvaDlsL3kuqv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kozkuLDmlLbnmoTllpzmgqbjgILkupTkuIDlirPliq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u654S25L2g5oiR5LiN6IO955u46IGa77yM5L2G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5Ly06ZqP5L2g6LWw5q+P5LiA5q616Lev44CC5Lqy54ix55qE77yM5L+d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77yBPC9wPjxwPjxlbT4zOS48L2VtPuaAneW/teW3suiiq+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k+W7tuWIsOaCqOeahOi6q+i+ue+8m+WllOazouW/meeijOS4gOWkqeWkqe+8jOe7m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WBnOmdoOeCue+8m+aKiueDpuaBvOaJmOS7mOe7memjju+8jOaKiueCuea7t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luS9nOeskeWuue+8m+S6lOS4gOWIsO+8jOaEv+aCqO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rPliqjoioLvvIznpZ3kvaDlv6vkuZDpgI3pga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qU5LiA5YGH5pyf5aSp5aSp6YO95pyJ5aW95oOF57uq77yM5aSc5aS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c6Jyc5qKm77yM6K6p5L2g5pe25pe25pyJ5Lq65YWz5b+D5aSE5aSE5Y+X5Lq6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qKm5oiQ55yf77yM5bm456aP5b+r5LmQ77yBPC9wPjxwPjxlbT40Mi48L2VtPu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ci+WPi++8jOmAgeadpeacgOa4qeaflOeahOS6lOS4gOmXruWAme+8jOaJk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v++8jOW/q+S5kOaOpeaUtu+8geelne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rPliqjoioLvvIznpZ3mhL/kvaDoioLml6Xlv6vkuZDvvIzmsLjov5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Wd5L2g5LqU5LiA5aW95b+D5oOF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44CCPC9wPjxwPjxlbT40NS48L2VtPuS6lOS4gOWKs+WKqOiKgu+8jO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+WKqOS4re+8jOaJvuWIsOW5uOemj+eahOeUn+a0u+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pgI/mmI7nmoTvvIzpm6jmmK/mu7TnrZTnmoTvvIzkupHmmK/mtYHliqjnmoTvvIz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nmoTvvIzniLHmmK/nlKjlv4PnmoTvvIzmgYvmmK/nlq/ni4LnmoTvvIz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vvIzmgqjmmK/pmr7lv5jnmoTjgILmnIvlj4vvvIz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Yqz5Yqo6IqC6YeM77yM5pyL5Y+L5oOF6LCK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BPC9wPjxwPjxlbT40OC48L2VtPueUnOicnOeahCZsZHF1bzvkupT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yA5b+D6L+H77yM5rip6aao5rWq5ryr77yM5bm456aP6Lqr5b+D77yB56Wd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0OS48L2VtPuS6lOS4gOWIsO+8jOaEv+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mrmOW6pu+8jOePoOWzsOmhtuS4iuemj+awlOmZje+8m+aEv+S9oOeahOeIseaDhe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+8jOeUnOicnOa3sea3sei1m+Wkp+a0i++8m+aIkeeahOelneemj+aciemVv+W6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eUn+mDveWQieelpe+8m+S6lOS4gOelneemj+acieWuveW6pu+8jOWKs+WKqO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OAgjwvcD48cD48ZW0+NTAuPC9lbT7npZ3kvaDvvJrkuovkuJrmraPlvZP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o67lpoLomY7vvIzph5HpkrHkuI3og5zmlbDvvIzlubLmtLvkuI3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LzkuZDosLHvvIzlv6vkuZDpnZ7kvaDojqvlsZ7vvIH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uK5aSp55qE5Yqq5Yqb5ZKM5rGX5rC077yM5bCx5piv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5Sc6Jyc44CC5Yqz5Yqo6IqC5b+r5LmQ77yB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ahOelneemj+ecn+W/g+ecn+aEj++8jOelneWKs+WKqOiKgu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rnuqfmjIfnpLrvvJrkupTkuIDkvaDopoHmlL7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opoHlpKrnlKjlip/vvIzlpb3nlJ/mtLvlhavpnaLnjrLnj5HvvIzmio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K3vvIznvo7kuL3lsLHlg4/lpKnkuIrlvanombnvvIzmr4/lpKnlvIDlv4P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E8L3A+PHA+PGVtPjU0LjwvZW0+5b+r5LmQ5LiN5piv6aOe5b6X6auY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mN6YeN6KaB77ya5bCR5Zad5aW26Iy277yM5LiN5ZCD5Yia54Ok55qE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YWF55S155S15rqQ77yM5LiA5aSp5pyA5aSa5Lik5p2v5ZKW5ZWh77yM5YW75oi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mg5oOv44CC6L2s5Y+R5q+P5Liq5L2g54+N5oOc55qE5Lq677yM5YWx5bqm5qyi5Lm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BPC9wPjxwPjxlbT41NS48L2VtPuWKs+WKqOaYr+efpeivhueahOa6kOaz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i0ouWvjOeahOa6kOazie+8jOWKs+WKqOaYr+awlOWKm+eahOa6kOazie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5uOemj+eahOa6kOazie+8jOWKs+WKqOaYr+S4gOWIh+asouS5kOWSjOS4gOWIh+Wk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aDheeahOa6kOazieOAguWKs+WKqOiKgu+8jOaEv+S9oOaDs+WwveS4gOWIh+WKnu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/meS6m+a6kOazieWTpu+8gTwvcD48cD48ZW0+NTYuPC9lbT7miJHnmoTlhbPmgI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ml4HvvIzorqnmuKnmmpbnrLznvankvaDvvJvmiJHnmoTnnJ/mg4XokKb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pl7TvvIzorqnlubjnpo/pmarkvLTkvaDvvJvmiJHnmoTnpZ3npo/pg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liY3vvIzorqnlv6vkuZDmi6XmirHkvaDvvJvlirPliqjoioLliLDkuo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U3LjwvZW0+5oS/5L2g55Sf5rS75byA5b+D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Yqz5Yqo6IqC5oSJ5b+r44CCPC9wPjxwPjxlbT41OC48L2VtPuWKs+WKqO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W/g+WktO+8jOaEv+S9oOW8gOW/g+aXoOWwveWkt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ml4XmuLjlubPlronngrnvvIznpZ3kvaDnrJHlrrnlpJrkuIDngrn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kuIDngrnvvIzlv6vlv6vkuZDkuZDlubTovbvngr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77yM5oS/5pyL5Y+L5b+r5LmQ5bm456aP5q+P5LiA5aS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6L+Q6ZqP5L2g6KGM44CCPC9wPjxwPjxlbT42MS48L2VtPuiKseeTo+mjmOiQ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wm+iKs+eVmee7meS9oOOAgueni+mjjuWQuei/h+aXtu+8jOaKiue6ouaeq+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GsOmbqua2iOiejeaXtu+8jOaKiueUmOmcsueVmee7meS9oOOAguWKs+WKqO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aKiua3sea3seeahOelneemj+mAgee7meS9oO+8geelne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m7jogZrkupTkuIDvvIzlv6vkuZDnrKzkuIDvvIz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53ph43ouqvkvZPvvIzmnInlirPmnInpgLjvvIzlv4Pmg4Xmg6zmhI/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ovbvmnb7liLDlupXvvIzkuI3luLjogZTns7vvvIzljbTlnKjlv4Plup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ojmga/vvIznnJ/mg4XkvKDpgJLjgILmhL/kvaDlv6vkuZDov4fkupT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aOO5Zyo56yR77yM6bif5Zyo5ZSx77yM5oCd5b+15rWT77yM5oOF6LC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mR6YCa77yM5Zyo5pyf5b6F77yM5LqU5LiA5Li077yM56Wd56aP5Lyg77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b+n5oSB6LeR77yM5qyi56yR6JST77yM5bm456aP5bu277yM6Lqr6L275p2+77yM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ri477yM5b+r5LmQ5LmF77yM5LmQ5oKg5oK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ZmhkYXFibXB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ZoZGFxYm1w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8157D20ACDBFD55C655D115B6B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