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EB2E30F60C7637190F9CB2A42F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EB2E30F60C7637190F9CB2A42F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peadpeeahOmDveS8muadpe+8jO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8mui1sO+8jOWIq+aKl+aLku+8jOWIq+aMveeVme+8jOWIq+i0quaBi++8jOWIq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q+aLheW/g+OAguWtpuedgOeci+a3oeS4gOS6m+S6i+aDhe+8jOaJje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lveeahOS/neaKpOOAguS6sueIseeahO+8jOaEv+S9oOWDj+WQkeaXpeiRt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WFhea7oeato+iDvemHj+OAgjwvcD48cD48ZW0+Mi48L2VtPui/meiNkuWU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+8jOiuqeaIkeWcqOWknOmHjOWkseWjsOeXm+WTr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i+aegeerr++8jOS7juS4jeWwhuWwse+8jOayoeacieWHke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En+WFtOi2o++8jOS4jeaDs+S6huino++8jOS4jeimgeW6n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Hs+S6juacquadpeS8muaAjuagt++8jOimgei1sOS4i+WOu+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jeato+i3r+i/mOW+iOmVv++8jOWkqeaAu+S8muS6r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QkeelnuaxguWKqe+8jOivtOaYjuS9oOebuOS/oeelnueahOiDveWK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ayoeacieW4ruWKqeS9oO+8jOivtOaYjuelnuebuOS/oeS9oOeahO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DveWkn+Wyv+eEtuS4jeWKqO+8jOWdmuaMgeato+inge+8jOW6pu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eahOS6uuaYr+S4jeWkmueahOOAgjwvcD48cD48ZW0+OC48L2VtPuacgOmavu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emu+W8gO+8jOiAjOaYr+aYjuefpemBk+S9oOW3sue7j+i1sOS6h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OWcqOWOn+WcsO+8jOi/n+i/n+S4jeiCr+aUueWPmOaWueWQke+8jOWTreeskeS4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S9oOWbnuadpeOAgjwvcD48cD48ZW0+OS48L2VtPuaIkeeskeWuueiDjOWQju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vneivremXtOaOqeiXj+eahOaXoOWliO+8jOiwgeeci+W+l+aHgu+8jOiwgeaci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nqb/ooaPmiZPmia7kuI3kuLrliKvkurrnnI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rKPotY/vvIzmr4/lpKnku6XkuI3lkIzpo47moLznmoTnvo7lsZXnjrD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lpJbnlYznjq/looPlpoLkvZXvvIzlnKjlrrbmr4/lpKnnvo7nvo7nmoT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r/kvJrnvo7nvo7lk5LjgII8L3A+PHA+PGVtPjExLjwvZW0+5LiL6L6I5a2Q5oiR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ISP77yM5oiR6Zq+5Y+X5LqG77yM55a855qE5piv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eIsei/h+WHoOS4quS6uua4o++8jOaAjuS5iOefpemBk+i0p+avlOS4i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Dnhp/vvIzlsLHmmK/lsJHkuIDkupvoh6rku6XkuL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pvoh6rnn6XkuYvmmI7jgII8L3A+PHA+PGVtPjE0LjwvZW0+5piU5pyJ5py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ym5LmL6auY5qW877yM5LiK5pyJ5YC+5Z+O5YC+5Zu95LmL6Iie6KK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Iq+S6uuaAjuS5iOWvueS9oO+8jOS9oOeUqOebuOWQjOeahOaAgeW6pu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aYr+S6hu+8jOeUn+iAjOS4uuS6uu+8jOiwgemDveaYr+esrOS4gOasoeOAguS6u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ygeaVsO+8jOiHquW3seWwseW+l+aYr+mCo+S4quWxi+aqkO+8jOWGjeS5n+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WcsOaWuei6sumbqOS6huOAgjwvcD48cD48ZW0+MTYuPC9lbT7kvaDnmoTkuIDlj6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lsLHov5nmoLforqnmiJHnl5voi6bkuobkuIDovojlr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KM5L2g5pyA5aSn55qE5Yy65Yir5aSn5qaC5bCx5piv77yM5oiR5omL5o+h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qK5YiA6YCS57uZ5L2g77yM5oCV5L2g5Y+X5Lyk77yM5L2g5omL5oyB5YiA5p+E5o2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6YeM77yM5oCV5oiR57qg57yg44CCPC9wPjxwPjxlbT4xOC48L2VtPuWQrOWwve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l+Wtl+WPpeWPpeWIu+mqqOS8pOS6uu+8jOS5n+WwseespuWQiOatpOWIu+W/g+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meiIrOmavui/h+OAgjwvcD48cD48ZW0+MTkuPC9lbT7ns4rmtoLkuIDngrn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ngrnjgILmnInnmoTkurrmnInnmoTkuovvvIzmg7PlvpflpKrlpJrkvJrnl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pgJrkvJrlpLTnlrzvvIzmg7PpgJrkuobkvJrlv4Pnl5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Ieq5Lul5Li65a+56L+Z5Liq5LiW55WM5b6I6YeN6KaB55qE5pe25YC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omN5Yia5Yia5YeG5aSH5Y6f6LCF5L2g55qE5bm856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muaDheeahOWls+S6uu+8jOazqOWumuWPl+S8pOWus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lhYXmlqXnnYDoi43nmb3nmoToibLlvanvvIzlr5Lpo47mvJTnu47ls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mrKLvvIzmoqbph4zmoqblpJbvvIznuYHoirHpo5jpm7bvvIzooqvmg4rphpLnmoT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tJLokL3kuobkuIDlnLDnmoTml6Dlj6/lpYjkvZ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77yf6L+Z5piv55eF77yB5b6X5rK777yB5rK75LiN5aW977yM5b6X5q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Kh77yBPC9wPjxwPjxlbT4yNC48L2VtPueUqOWKoOazleeahOaWueW8j+WOu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WHj+azleeahOaWueW8j+WOu+aAqOaBqO+8jOeUqOS5mOazleeahOaWueW8j+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eUqOmZpOazleeahOaWueW8j+WOu+eDpuaBv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nKjlpJXpmLPkuIvvvIzpnZnpnZnlnLDllp3mna/kuIvljYjojLbvvIzlm57lv4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v4fljrvvvIzotKrlqarnmoTlhYHlkLjpmLPlhYn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qr5Li65LiA5Liq5Yid5Lit55Sf77yM5a625Lq657uP5bi45oCA55aR5oi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a+55LqO6L+Z5Lu25LqL77yM5oiR5Y+q5oOz5a+55LuW5Lus6K+05LiD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Lus5aSq6auY5Lyw5oiR5LqG44CCPC9wPjxwPjxlbT4yNy48L2VtPumbtuaY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mguaenOiDveaVj+aNt+WcsOWKoOS7peWIqeeUqO+8jOWPr+aIkOS4u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uaJgOiwkyZsZHF1bzvnp6/lnJ/miJDlsbEmcmRxdW875piv5Lmf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5Sa5piT77yM5qyy5b6X5Zue5bey5peg6YCU44CCPC9wPjxwPjxlbT4y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+m+S9oOmAie+8jOaIkeWPqui0n+i0o+mZquS9oO+8jOS4nOWllOilv+i1sOaMoe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kuPC9lbT7miJHpoqDlgJLkuobmlbTkuKrkuJbnlYz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raPkvaDnmoTlgJLlvbHjgII8L3A+PHA+PGVtPjMwLjwvZW0+5oOz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6aWu6YWS77yM5pyq5oqs5p2v77yM5Lq65Y206YaJ5Lq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eVjOS4iu+8jOayoeacieS6uuecn+ato+WPr+S7peWvu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8pOeXm+aEn+WQjOi6q+WPl+OAgjwvcD48cD48ZW0+MzIuPC9lbT7ov4flub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lLvkuKrlj6XngrnvvIzmnInkupvkurrvvIzlho3op4HmiJblho3kuZ/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rC46L+c5oqK6Ieq5bex5b2T5oiQ5Liq5YK755Oc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Cs5LiN5oeC5LuW6K+055qE5oOF6K+d44CCPC9wPjxwPjxlbT4zNC48L2VtPue8mO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aIkeS7rOWcqOeIseaDheS4reaJgOacieeahOetieW+h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DveWkn+mBh+WIsOmCo+S4quWvueeahOS6uu+8jOWmguaenOacgOWQju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wseeul+aYr+aZmueCueWEv+S5n+ecn+eahO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gLvopoHnrYnliLDov4fkuoblvojkuYXvvIzmgLvopoHnrYnpgIDml6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Y3nn6XpgZPmiJHku6zmm77kurLmiYvoiI3lvIPnmoTkuJzopb/vvIzlnKj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ho3kuZ/pgYfkuI3liLDkuobjgII8L3A+PHA+PGVtPjM2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oiR5aeL57uI5Y+q6IO95Lul6ZmM55Sf5Lq655qE6Lqr5Lu95Y675oCA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Au+acieS4gOS4quWcsOaWue+8jOS4gOi+iOWtk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i1t++8jOWNtOS5n+S4gOi+iOWtkOmDveS4jeS8muW/mOius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kvaDvvIzmmK/miJHkuIDnlJ/nmoTnvJjliIbvvJvniLHkuIr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lubjov5DvvJvnibXnnYDkvaDvvIzmmK/miJHkuIDnlJ/nmoTlv6v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aDvvIzmmK/miJHkuIDnlJ/nmoTlrr/lkb3jgII8L3A+PHA+PGVtPjM5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rW36KqT5bGx55uf77yM5bCx5piv546w5Zyo55qE5LiA5Liq5bG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S7peS4uuaIkeeahOWKquWKm+S9oOS8muaHgu+8jOWPr+mCo+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OAgjwvcD48cD48ZW0+NDEuPC9lbT7mh5Llvpflho3ljrvorqTor4bkuIDkuKr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obvvIzlho3pl67lkI3lrZfvvIzpl67lubTpvoTvvIzlho3ogYrlpKnvvIzlho3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lho3no6jlkIjvvIzkuIDmg7PliLDlsLHng6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5Y2D5LiH56eN5byA5aS077yM5L2G5Y+q5pyJ5Yeg56eN57uT5bGA77yM6ICM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5Lit5pyA5aW955qE5LiA56eN44CCPC9wPjxwPjxlbT40My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Au+acieS4gOS6m+mavuS7peivieivtOeahOenmOWvhu+8jOaXoOazlemAhui9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+8jOaXoOWPr+S8geWPiueahOaipuaDs++8jOS7peWPiumavuS7peW/mOaAg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QuPC9lbT7lgZrkuIDkuKrmoqblkKfvvIzlgZrkuIDkuKr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ph4zlhYXmu6HlhYnkuq7nmoTmoqbjgII8L3A+PHA+PGVtPjQ1LjwvZW0+5Lq65be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W85bey56m644CC5LiA5Liq5Lq655qE5LiW55WM44CC5LiA5Liq5Lq655qE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mguaenOacieS4gOWkqeS9oOi1sOi/m+aIkeW/g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Tre+8jOWboOS4uumHjOmdouWFqOaYr+S9oOOAguWmguaenOacieS4gOWkqe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g+mHjO+8jOaIkeS5n+S8muWTre+8jOWboOS4uumCo+mHjOayoe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pJXpmLPml6DpmZDlpb3vvIzlj6/mg5zmiJHnnIvkuI3opoH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iLHnnaHmh5Lop4njgII8L3A+PHA+PGVtPjQ4LjwvZW0+6ICB5q275LiN55u4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Z5oiW6K645piv5oiR57uZ5L2g5pyA5ZCO55qE5rex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umYs+WNh+i1t+eahOeerOmXtO+8jOWvueS6juaYqOWkqeW3suaI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vaDkurLmiYvkuLrmiJHng6fnmoTnlarojITmsaT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vIzmiJHllp3nmoTkuIDmu7TkuI3lianjgII8L3A+PHA+PGVtPjUxLjwvZW0+6ISJ6IS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LiA5rqq5pil5rC044CC5b+r5YiA6Zq+5pap5pat44CC5peg6K665oiR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aeL57uI5peg5rOV5bCG6YKj5Liq5Zi06KeS5ZCr56yR55qE5YCp5b2x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LW25Ye65Y6744CCPC9wPjxwPjxlbT41Mi48L2VtPuavj+S4gOauteaEn+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7j+WOhuacn+ebvOS4juWkseacm+mZjOeUn+S4jueGn+aCieiHqueUseS4juadn+e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ueixq+S4juWdmuWumu+8m+eUnOicnOS4juW/g+eijuWTreazo+WSjOS8pOeXm+W5t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PquimgeaIkeS7rOabvue7j+W+rueske+8jOS6i+WQjuaciei/h+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vaDorqTkuLrmiJHkuI3niLHkvaDnmoTml7blgJnvvIz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U0LjwvZW0+5rKh5YWz57O75L2g5Lmf5LiN55So57uZ5oi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+N5q2j5oiR6L+Y5pyJ5LiA55Sf5Y+v5Lul5rWq6LS5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S4gOaKiuaIs+epv+iZmuS8queahOWIgO+8jOWug+mqjOivgeS6hu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PremcsuS6hueOsOWunu+8jOa3oeWMluS6huaJv+ivu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q/lsLHnlq/lkKfvvIznrKjlsLHnrKjlkKfvvIzmgKrlsLHmgKrlkKfvvIzmg7P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mgI7kuYjmoLfvvIznlJ/lkb3nn63mmoLvvIzlv6vkuZDoh7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2g5b6I5biF5ZCX77yf6LCB55+l6YGT77yf5oiW6K645L2g5Y+v5Lul56e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JmxkcXVvO+aXoOaDheeahOWls+S6uiZyZHF1bzvjgILlj43mraPmiJHlsLH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jgII8L3A+PHA+PGVtPjU4LjwvZW0+5q+P5Liq5pOm5bmy5rGX5rC05Zue5a62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buR5pqX5Lit55y86KeS5byl55WZ552A5LiA5Lid5L2g55yL5LiN6KeB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Lmf5b6I57Sv77yM5Y+q5piv5LuW5LiN6K+0572i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0ueWwveW/g+aAneiuqeaJgOacieS6uuW8gOW/g++8jOWNtOW/m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aAjuS5iOeskeS6huOAgjwvcD48cD48ZW0+NjAuPC9lbT7mmI7lpKnnmoTlpKrpmLP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fotbflnLDnkIPkuZ/nlKjnm7jlkIznmoTpgJ/luqbml4vovaznnYDmoqbphpLkuo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lpb3lpb3nlJ/mtLvjgII8L3A+PHA+PGVtPjYxLjwvZW0+5LuO6ZmM55Sf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mM55Sf5Lq677yM6YKj5bCx5piv5oiR5Lus55qE5pWF5LqL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acgOWwj+eahOS4nOS4nOS8muWcqOS9oOeahOW/g+mHjOWNoOaNr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OAgjwvcD48cD48ZW0+NjMuPC9lbT7kvaDllpzmrKLmiJHnmoTpgqPkupvkvJj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lLnkuobjgII8L3A+PHA+PGVtPjY0LjwvZW0+5oOz5ZOt5bCx5ZOt77yM5oOz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N6KaB5Zug5Li65LiW55WM6Jma5Lyq77yM5L2g5Lmf5Y+Y5b6X6Jma5Ly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3qOi2iumCo+WQjeS4uuS4lueVjOeahOi3neemu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mBh+OAgjwvcD48cD48ZW0+NjYuPC9lbT7lpoLmnpzkvaDnnJ/nmoTmhL/mhI/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kurrnlJ/mnIDlnY/nmoTnu5PmnpzvvIzkuZ/kuI3ov4fmmK/lpKflmajmmZr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qy54ix55qE77yM5ouJ5byA56qX5biY77yM55yL55y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Ziz5YWJ5rSS5ruh55y85Lit55qE5pW05Liq5LiW55WM77yb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L+Z6Ziz5YWJ5rSS6JC95Zyo5L2g55qE6Lqr5LiK77yM5rex5rKJ55qE44CB54G8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L2g77yM5bCx5piv5oiR55qE5pW05Liq5LiW55WM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FtOi2o+WGjeWOu+iupOivhuiwgeS6hu+8jOWPjeato+WIsOWktOadpemDv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OAgjwvcD48cD48ZW0+NjkuPC9lbT7mnInnmoTkurrvvIzor6Xlv5jlsLH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rrlrrbkuI3lnKjkuY7kvaDvvIzkvaDlj4jkvZXlv4Xlp5TlsYjoh6rlt7HlkaL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nl5vvvIzlho3mgI7kuYjpmr7ov4fvvIzkurrlrrbkuZ/nnIvkuI3liLD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4PnlrzkvaDvvIzkvaDpmr7ov4fnu5nosIHnnIv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5oS/5oSP5oqK6Ieq5bex55qE5b+D5LiA5bGC5LiA5bGC5ouo5b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5qE55So5b+D44CCPC9wPjxwPjxlbT43MS48L2VtPuavj+WkqeeskeS4gO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kp+S4jeS6huOAgjwvcD48cD48ZW0+NzIuPC9lbT7lsJHlkozni5fmiZPkuqT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TkvaDnmoTml7blgJnmtLvohLHohLHkuIDlj6rlj6/niLHnmoTni5fvvIzlkq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oaznlJ/nlJ/nmoTnmb3nnLzni7zvvIE8L3A+PHA+PGVtPjczLjwvZW0+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5bCx5piv77yM55+l6YGT5L2g5Zi05LiK5a+55oiR55qE5Lu75L2V5auM5by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+65LqO5Zac5qyi44CCPC9wPjxwPjxlbT43NC48L2VtPuWmguaenOS9oOS4jeaHgu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ureWktOepv+mAj+WKm+eahOaYr+S9oOaJi+S4reeahOmCo+agueW8pu+8jOS9o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HguW+l+aIkOWKn+eahOenmOivgOOAgjwvcD48cD48ZW0+NzUuPC9lbT7mnID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muIXlr5LvvIzml6DkurrkuI7or7TmmZrlronjgII8L3A+PHA+PGVtPjc2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6YO95piv5ZaE6Imv55qE77yM5Zug5Li65q+P5aSp5Y+q5oOz552A5ZCD77yM5rK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6X6K6h5Yir5Lq644CCPC9wPjxwPjxlbT43Ny48L2VtPuWFtuWunueUn+a0u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aYr+WlveeahO+8jOWug+S8muiuqeaIkeS7rOinieW+l+W+iOe0r++8jOW+iO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vaDlt7Lnu4/nprvlvIDkuobmiJHnmoTkuJbnlYzvvIz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niLHkvaDnmoTml7blgJnjgII8L3A+PHA+PGVtPjc5LjwvZW0+5pyJ5Lqb5Lq6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b6F5Yir5Lq655qE77yM5pyJ5Lqb5Lq65piv5rOo5a6a6KKr5Lq6562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S9v+WwveWFqOi6q+WKm+awlOWOu+W/mOiusO+8jOe7k+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qOm7mOW/te+8jOm7mOW/teS9oOeahOWQjeWtl++8jOaDs+W/te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bvue7j+OAgjwvcD48cD48ZW0+ODEuPC9lbT7miJHmmK/pooToqIDlrrbvvIzmmKj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6XpqozkuobkvaDnmoTouqvku73vvIzkvaDmmK/miJHllpzmrK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q655Sf55+t55+t5pWw5Y2B6L2977yM6Z2S5pil5oSP5rCU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iN6L+H6I2P6IuS5pe25YWJ44CC55Sf5ZG95piv5LiA5Zy65peg5rOV5Zue5pS+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5S15b2x77yM5pyJ5Lqb5LqL546w5Zyo5LiN5YGa77yM5LiA6L6I5a2Q6YO95LiN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y48L2VtPuWIsOS6huatu+eahOmCo+S4gOWkqe+8jOeVme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mDveaYr+WkmuS9meeahOOAguaIkeWPquimgeWkqumYs++8jOagkeW9s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NjhoZi5odG1sIj5odHRwczovL2R1YW5qdXppa3UuY29tL2R1YW5qdXppL3R3Y2hqYjY4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EB2E30F60C7637190F9CB2A42F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