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8459DB1660DFCB4A80A18E3C41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8459DB1660DFCB4A80A18E3C41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Ga6aSQ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WtpuWbnu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+iOm7ke+8jOWlueS8muaLheW/g+aIkeS4gOS4quS6uuS8muWus+aAle+8jOiA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+8jOWboOS4uuaYr+mXuuicnOOAgjwvcD48cD48ZW0+Mi48L2VtPu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S6jO+8jOS9oOi2iuW6lOivpeaLv+WHuuecn+W/g++8jOWboOS4uui2iuS6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oeacieW/g+ecvOWtkOOAgjwvcD48cD48ZW0+My48L2VtPumXuuicnOS5i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mcgOimgeWkquWkmueahOiogOivreadpeeCuee8gO+8jOWcqOW5tOi9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S4gOi1t+eWr+eLgu+8jOS4gOi1t+WwhuacgOW8gOW/g+eahOeskeWuu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9vOatpOeahOW/g+mXtO+8jOacieS4gOS7veaEn+aDhe+8jOWQjOeIseaDheS4gO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Pjei0teOAgjwvcD48cD48ZW0+NC48L2VtPuingemdouWKqOaJi+WKqOiEm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WwsemqgueahO+8jOaJk+WujOmqguWujOOAgui/mOiDveebuOinhuiAjOes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jeWPq+atu+WFmu+8gTwvcD48cD48ZW0+NS48L2VtPuWmguaenOaIkeaYr+Wn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aYr+Wmue+8jOi/meS4luS4iuWPiOWkmuS6huWvuee7neS9s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ouiwouS9oOiuqeaIkeavq+aXoOmhvuW/jOWcsOWAvuiv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Ev+aEj+S4juaIkeWIhuS6q+WWnOaCpuW/p+S8pO+8jOiwouiwouS9oO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i+iwiuecn+eahOWPr+S7peWkqemVv+WcsOS5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gOWlveacgOWlveeahOmXuuicnO+8jOayoeacieS6uuiDveWkn+S7o+ab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XtumXtOe0p+ayoeacieaXtumXtOiBlOezu++8jOS4jeS7o+ihqOeUn+eWj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OAguaXtuWFieWTquaAleiAgeS6hu+8jOaIkeS7rOS5n+S4jeS8m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tuWwlOe7meS4jeW4uOiBlOezu+eahOaci+WPi+WPke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neS4jeWbnuWktOaJvuS7peWJjeeahOaBi+S6u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lveaci+WPi++8jOS4jeS8muWboOS4uuiwgeiwgeivtOaIkeeahOS4jeWuj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OaIkeaUueaOie+8jOaYr+WNs+S9v+aIkeS4jeWujOe+juermeWcqOWluei6q+i+u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lueeahOmqhOWCsuOAgjwvcD48cD48ZW0+MTAuPC9lbT7mnInkupvkurrvvIzmiY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IvlrZDvvIzlsLHlpb3lg4/orqTor4bkuoblvojkuYXkvLznmoTvvIz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lpbnor7TjgII8L3A+PHA+PGVtPjExLjwvZW0+54ix5oOF5piv54Gv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x5a2Q77yM5b2T54Gv54Gt5LqG77yM5L2g5Lya5Y+R546w5L2g55qE5ZGo5Z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6Ze66Jyc77yM5piv5Zyo5pyA5ZCO5Y+v5Lul57uZ5L2g5Yqb6Ye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ciemZkOeahOeUn+WRvemHjO+8jOiDvemBh+in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W+iOS4jeWuueaYk++8jOacgOW5uOemj+S5n+S4jei/h+iDveeci+WIsOW9vOa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iQveWcsO+8jOebuOaQuuS4gOeUn+OAguWboOS4uueIse+8jOiuqeaIkeS7r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nhuW9vOatpOOAgjwvcD48cD48ZW0+MTMuPC9lbT7miJHmnInkuIDkuKr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l6Dor53kuI3or7TvvIzlgbblsJTkuZ/lv4PlrZjoiqXokoL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vIDlp4vlsLHov5nkuYjlpb3vvIzkvYblnKjlhbHlkIznu4/ljob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bzmraTlnZrlrprnmoTlv4PjgII8L3A+PHA+PGVtPjE0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v5oiR5q2k55Sf5pyA5aSn55qE6I2j5bm4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TpuiCqeiAjOi/h+eahOS6uuWkquWkmu+8jOeVm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vpeWvpeaXoOWHoO+8jOS9oOaYr+WFtuS4reS4gOS4quOAguWPr+S7peS7juagoeac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IsOWpmue6seeahOmCo+S4quOAgjwvcD48cD48ZW0+MTYuPC9lbT7kuI3nrqH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kvJrnq5nlnKjkvaDnnIvlvpfop4HmiJHnmoTlnLDml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mr7ov4fvvIzmnInlp5TlsYjvvIzlj6ropoHkvaDlm57lpLTvvIzmiJHlp4vnu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nq5nlnKjkvaDnnIvlvpfop4Hmi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+l6YGT77yM5L2g5Lya5YGa5oiR55qE5o6p5oqk77yM5b2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W177yM5oiR55+l6YGT77yM5L2g5Lya54m16LW35oiR55qE5omL77yM5b2T5oiR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OC48L2VtPuW4jOacm+S4jeeuoeaYr+W8gOW/g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mDveWPr+S7peaYr+S9oOeahOesrOS4gOWIhuS6q+S6uumA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7ronJzlsLHmmK/mnIDpu5HmmpfnmoTml7blgJnvvIzpmarkvaDkuI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kuq7nmoTkurrjgII8L3A+PHA+PGVtPjIwLjwvZW0+55Sf55eF5pe2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Yiw57ud5pyb5pe277yM6Zmq5oiR5ZOt6Zmq5oiR55av77yM55yf55qE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cieS4gOWkqe+8jOS9oOW/g+WKq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aIkeS4jeS8muivtOS7gOS5iO+8jOWPquS8mu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S9oOWPl+S8pOS6hu+8jOeWsuWApuS6hu+8jO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S7gOS5iO+8jOWPquS8muaKiuiCqeiGgOWAn+e7meS9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vlj4vlsLHmmK/miorkvaDnnIvpgI/kuobvvIzov5jog7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b3pl7ronJzlsLHmmK/mipPkvY/kvaDnmoTkuIDkuKrnvLrngrnor7TkuIrlj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jgII8L3A+PHA+PGVtPjIzLjwvZW0+5oiR55+l6YGT77yM5oiR5Lus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a2Q55qE546p5Ly077yM6ICM5piv5LiA6L6I5a2Q55qE5aW95pyL5Y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qr5Zyo5ZOq6YeM77yM5aSa5bCR5pel5a2Q5LiN6KeB77yM5LiA5oy96LW3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6ICB5qC35a2Q44CCPC9wPjxwPjxlbT4yNC48L2VtPuaAjuS5iO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n+WwseaYr+ivtOaIkeaKiuS9oOeci+mAj+S6hu+8jOaIkei/mO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q+WBmuWlveaci+WPi+OAgjwvcD48cD48ZW0+MjUuPC9lbT7lvoXkvaDplb/oo5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v4Xnn63oo5nnm7jphY3jgILku6XlkI7nmoTku6XlkI7vvIzpmaT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YvlpJbvvIzmiJHkvp3nhLbopoHpmarkvaD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us5a2m6ICM5peg5Y+L77yM5YiZ5a2k6ZmL6ICM5a+h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ingeS4gOS4quS6uuWQjueUn+WRveWFqOaUueWPmO+8jOWOn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IseaJjeacieeahOaDheiKguOAgjwvcD48cD48ZW0+MjguPC9lbT7kurLniL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msLjov5zkuZ/nnIvkuI3liLDmiJHmnIDlr4Llr57ml7blgJn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kuI3lnKjmiJHouqvovrnnmoTml7blgJnvvIzmiJHmiY3mnI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Lyk5aeQ5aa55LiA5qC55rGX5q+b77yM5oiR5a6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CC77yB5YaN5bqf5L2g5Y6o5oi/77yBPC9wPjxwPjxlbT4zMC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S4jeaYr+S8muivtOWkp+mBk+eQhu+8jOiAjOaYr+S9oOW8gOWni+WOu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Wwj+S6i+aDheOAgjwvcD48cD48ZW0+MzEuPC9lbT7pnZLoibLng5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nrYnkvaDlvZLmnaXjgII8L3A+PHA+PGVtPjMyLjwvZW0+5pyA5aW955qE5oG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275bqV5Zyw5YGa6Ieq5bex77yM5aW55Y205L6d54S26L+35oGL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mXuuicnOWwseaYr++8jOingemdouWwse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ivtOivneavq+S4jeeVmeaDhe+8jOS9huS9oOS4gOeUn+awlOWwseiupOi+k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zQuPC9lbT7kvaDot5/lpbnor7Tor53mr6vml6Dpob7lv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oLlsLHpqoLmg7PnlJzonJzlsLHnlJzonJzogIzkuJTnnJ/nmoTml6Dor53kuI3os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l7ronJzjgII8L3A+PHA+PGVtPjM1LjwvZW0+54KK54Of6L276aOY56eL5rC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Wb5pqR5rCU5aSp5riQ5YeJ77yM5LiA57yV5oCd5b+16ZqP6aOO5oms77yM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b+D5oi/44CC6aOO6L275LqR5reh5oS/5ZCb6LWP77yM5raI5bC954Om5b+n5b+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44CC5aSP5Y6756eL5p2l5re76KGj6KOz77yM5LiA5aOw6Zeu5YCZ56Wd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geiLpeeDp+S6huaIkeWnkOWmueeahOWkqeWggu+8jOaIk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lueS6uueahOe/heiGgOOAgjwvcD48cD48ZW0+MzcuPC9lbT7lh7rpl6j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XooYznmoTml7bpl7TlkozlvLrluqbogIPomZHopoHnqb/nmoTpno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eQ5aa55Lus77yM5pyJ5qKm5bCx5Yir5oCV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Ev+aEj+S4gOi+iOWtkOmZquS9oOeske+8jOmZquS9oOmXu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mZquS9oOeWr+OAguaIkeaEv+aEj+S4gOi1t+WPmOiAge+8jOebtOWIsOeJmem9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eahOaXtuWAme+8jOi/mOiDveepv+edgOiKseijmeWtkOWcqOW6iuS4iuiBiuWFq+W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7rlr4bvvIzkuI3nrqHogZTns7vmmK/lkKbpopHnu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ogZTns7vkuIrvvIzkuIDlpoLml6LlvoDnmoTkurLliI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bCx5piv5LiN6KeB5pe25oyC5b+177yM6KeB5LqG5pe26K6o5Y6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qy66LSf77yM5Yir5Lq65LiN6IO95qy66LSf55qE5aWH5oCq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S5i+mXtO+8jOS7juS4gOW8gOWni+S4jeeGn++8jO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mCo+S5iOa3seeahOmXuuicnO+8jOWbnuaDs+i1t+adpemDveS8muaMgu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p5Dlprnku6zmmK/msLjov5zkuI3kvJrmipv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kvaDjgII8L3A+PHA+PGVtPjQ0LjwvZW0+5pu+57uP5oiR6YKj5Liq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oCO5LmI5LqG77yfPC9wPjxwPjxlbT40NS48L2VtPumXuuicn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/geWwseWlue+8jOWlueWwsei2iuaYr+W+l+WvuOi/m+Wwuu+8jOS9h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S+neaXp+mCo+S5iOWlveOAgjwvcD48cD48ZW0+NDYuPC9lbT7miJHku6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4XkurroiKzmi6XmirHnnYDlk63ms6PvvIzourrlnKjkuIDlvKDluorkuIrliIbkuq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Q3LjwvZW0+6Ze66Jyc77ya5bCx5piv6YKj56eN5LuK5aSp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6yR77yM6L+R5LqG54Om77yM6L+c5LqG5oOz77yM5LiN6KeB5pe2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pe26K6o5Y6M77yM6Ieq5bex6IO95qy66LSf77yM5Yir5Lq65LiN6IO9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Lic6KW/44CCPC9wPjxwPjxlbT40OC48L2VtPuWPquimgeaciemXuuic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JjeWPq+WXqOWIsOeIhuajmu+8geaIkeimgeaIkeS7rOeahOWPi+iwiumVv+Wt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OAgjwvcD48cD48ZW0+NDkuPC9lbT7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JrmmK/miJHku4rnlJ/mnIDnvo7kuL3nmoTlm57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77yM5pyA6K6p5oiR6KeJ5b6X5bm456aP55qE77yM5bCx5pi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e66Jyc77yM5LiA5Liq5Liq55qE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Xtu+8jOS4jeWTreOAguW9k+eEtu+8jOS4jeaYr+imgeS9oOS4gOeCuemD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9k+edgOmdou+8jOWIq+WTre+8jOiDjOWcsOmHjO+8jOW+gOatu+mHj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r7TkvaDkuI3kvJrorqnmiJHmib7kuI3liLDkva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zLjwvZW0+562J5Yiw5oiR5Lus55m95Y+R6IuN6IuN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ZKM5L2g5LiA6LW35pWj5q2l6IGK5aSp77yM5LiA6LW35Yiw5pWZ5aC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5qE5peL5b6L44CCPC9wPjxwPjxlbT41NC48L2VtPumXuuicnOWwseaYr+S4j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uW/te+8jOingeS6huaXtuiuqOWOjO+8jOiHquW3seiDveasuui0n++8jO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eahOOAgjwvcD48cD48ZW0+NTUuPC9lbT7lp5Dlp5DmmK/lkpbllaHvvIzlprn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/lrZDvvIzlp5Dlp5DmsLjov5zpg73lnKjlprnlprnlv4Pph4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piv5rW357u15a6d5a6d77yM5L2g5Y+v5oS/5YGa5rS+5aSn5pi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LqM77yBPC9wPjxwPjxlbT41Ny48L2VtPuWRiuivieS9oO+8jOWwseWHr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eahOS6pOaDhe+8jOaIkeWwseaVouWcqOS9oOeahOeUn+WRveS4reeMlueL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pbPkurrvvIzopoHlgZrkuKrmnInotKjmhJ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g7PopoHojrflvpflubjnpo/vvIzlsLHku47niLHoh6rlt7HlvIDlp4vjgI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jbflvoTvvIzlhbblrp7kuIDnm7Tpg73lnKjouqvovr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LiN6ZyA6KaB5aSp5aSp5Zyo5LiA6LW377yM55yf5b+D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+WPi++8jOWwseaYr+mCo+S4quaKiuS9oO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+neeEtuWWnOasouS9oOeahOS6uuOAgjwvcD48cD48ZW0+NjEuPC9lbT7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miJHnmoTog6HoqIDkubHor63vvIzlj6rmnInkvaDkvJrmh4LmiJHnmoT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YyLjwvZW0+6Zmq5L2g5LuO5qCh5pyN5Yiw5ama57qx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6YCB5L2g5Ye65auB5Y+v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S7rOmDveaYr+eluOWus++8jOe7keWcqOS4gOi1t+S6kuebuOeluOWus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imgeWGjeWIhuW8gOWOu+eluOWus+WIq+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mmK/kuIDovojlrZDnmoTmg4XkurrvvIzomb3nhLbkuI3og73ml7bml7b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vJrmlL7lnKjlv4Pph4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3MTF4dm1pdj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zExeHZtaX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8459DB1660DFCB4A80A18E3C41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