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E6CCDFA257E7D84D44FF41B41E2A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6CCDFA257E7D84D44FF41B41E2A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a+55oOF5Lq65oCd5b+1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Wkqe+8jOaYr+mavuW+l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kqeOAguWPr+aYr+aIkeefpemBk+aIkeWPiOaYr+S4gOS4quS6uuWcqOaIv+mHj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aXoOiBiueahOS6jOWNgeWbm+S4quWwj+aXtuOAguWboOS4uu+8jOaIkeayoeac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efpemBk+aIkeaDs+S9oOS6huWQl++8nz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mHjOW3suaYr++8jOS4h+Wxsee6oumBjeWxguael+Wwveafk++8jOi/meS4q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iKgu+8jOaAneW/teaYr+eBq++8jOS4jee7j+aEj+WcsOaDs+i1t+S9oOOAguaYp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aYr+mCo+agt+aYjuS6ruWKqOS6uu+8jOWcqOaIkeeahOaipumHjO+8jOawu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vueaYn+aYn+eGoOeGoOmXqueDge+8jOmCo+WwseaYr+S9oOeBq+eEsOiIr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y48L2VtPuaAneW/teS4gOS4quS6uu+8jOS9oOS8mu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iAjOS5kO+8jOS4uuWFtuW/p+iAjOW/p++8jOaAneW/teS4gOS4quS6uu+8jOS9o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lueeahOiho+mjn+S9j+ihjO+8m+S9oOS8muWFs+azqOWlueeahOWWnOaAkuWTgO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8muWcqOaEj+WlueeahOS4gOmipuS4gOeske+8m+S9oOS8muWcqOS5juWlu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WKqOOAgjwvcD48cD48ZW0+NC48L2VtPuWIhuaJi++8jOS5n+aYr+S6uueUn+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k+S/g++8jOemu+WIq++8jOS5n+aYr+aAneW/teeahOS4gOenjeivu+aHgu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+8jOWPquaYr+S6uueUn+eahOaXoOWliO+8jOWkmuWwkeeahOWkseiQv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En+aBqe+8jOiLjeiAgeeahOe5geWNju+8jOaIkOS4uuacgOWQjueahOS8pOaE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/huOAgjwvcD48cD48ZW0+NS48L2VtPuS4gOS4luS4gOS4lumZquedgOS9oO+8jO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tl+elneemj+S9oO+8gTwvcD48cD48ZW0+Ni48L2VtPuS6sueIseeahO+8jO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WnOasouWwseWDj+eZveW8gOawtO+8jOiZveeEtuW5s+a3oeS9huaIkeWNtO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mu+S4jeS6hu+8jOWvueS6juS9oOeahOeIseWwseWmgua2k+a2k+eahOa6qua1ge+8j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zoua+nOWjrumYlOS9huWNtOe7huawtOmVv+a1geOAguS6sueIseeahO+8j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gTwvcD48cD48ZW0+Ny48L2VtPuWcqOS5juS4gOS4quS6uuWwseS8muaDs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eIseS4gOS4quS6uuWwseS8muecn+W/g+WvueedgOmCo+S4quS6u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IseeahOS6uuWwseaYr+ato+WcqOeci+iur+aBr+eahOS6uu+8jOeIseaYr+aXo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7mOWHuu+8jOaIkeS5n+WKquWKm+eahOWcqOWBmuWlveWvueS9oOeahOaJv+iv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IseS9oOOAgjwvcD48cD48ZW0+OC48L2VtPuWNiuWkj+W9vOWyuO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S48L2VtPumBh+ingeS9oOaYr+e8mOWIhu+8jOWkseWOu+S9o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iZveeEtuaIkeW+iOaDs+S9oO+8jOS9huaIkeS4jeS8muiBlOezu+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k+aJsOS9oO+8jOi/meWwseaYr+aIkeWvueS9oOacgOWQjueahOa4qeaflOWSjOeI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m7jmgJ3lhaXpqqjvvIzmnInkuIDnp43mhJ/mg4XniLH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lsLHnlKjkuIDnlJ/ljrvmgIDlv7XjgII8L3A+PHA+PGVtPjEx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L2g77yM5q+P5b2T5oiR5oOz5L2g55qE5pe25YCZ77yM5aSc5Lu/5L2b5q+U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e06L+Y6ZW/77yM5oCd5b+177yM5Lu/5L2b5q+U54Gr5pif6L+Y6L+c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77yM5Zyo5oiR5b+D6YeM44CCPC9wPjxwPjxlbT4xMi48L2VtP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4gOWkqeS4gOWkqe+8m+WvueS9oOeahOeIseaBi++8jOawuOS4j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eahOeWvOeIse+8jOaXoOWkhOS4jeWcqO+8m+WvueS9oOeahOmXruWAme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sOWcqO+8m+Wunei0neWEv++8jOW8gOW/g+W/q+S5kO+8jOaXtuaXtuWIu+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iLHkuIrkvaDvvIzkuI3mmK/mraPlm6DkvaDnu5nkuobmiJH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ogIzmmK/mraPlm6DkvaDnu5nkuobmiJHku47mnKrmnInov4f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W25a6e5L2g5Lus5LiN55+l6YGT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2h552A5LqG77yM5Zyo5qKm6YeM6K6k55yf5oOz5b+15Y+m5LiA5Liq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Lya5Lqu6LW35LiA6aKX5pif44CC5omA5Lul5ZCO5Y2K5aSc5bqU6K+l5Lya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Ou6ZiU55KA55Ko55qE5pif5rKz44CCPC9wPjxwPjxlbT4xNS48L2VtPuijheW+l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kuiEse+8jOW/g+WwseacieWkmue6oOe8oO+8jOWFtuWunui/mOaYr+W+i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nJ/mraPniLHkvaDnmoTkurrkvJrmsLjov5zlnKjkvaD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vaDvvIzlj6rmnInnnJ/mraPniLHkvaDnmoTkurrmiY3mnInov5nku73lv4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lsLHmmK/lr7nmlrnnmoTllpzmgJLlk4DkuZDvvIzniLHkvaDmiY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lv4PnlrzkvaDvvIzlronmhbDkvaDvvIzpmarkvaDnrJHvvIzpmar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Cd5b+15rKJ5rKJ77yM5b+D5oi/5p+U6I2h552A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f5ryq77yb5rWq5ryr57q357q377yM57mB5pif6Zeq54OB552A5rC45oGS55qE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6Jyc5rWT5rWT77yM6ISR5rW35YWF5ruh552A576O5aW955qE5Zue5b+G77yb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6IeC5byv5pSv5pKR552A55yf5oya55qE6KqT6KiA44CC54ix5L2g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cn+aDheecn+aEj+aciem7mOWlke+8jOeDreaDhemrmOa2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OAgjwvcD48cD48ZW0+MTkuPC9lbT7mh4LkvaDnmoTkurrvvIzlp4vnu4jmnIn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moTor53vvIznnIvkuI3ljoznmoTnrJHjgILkuI7kuIDkuKrmh4LkvaDnlr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miYvkuIDnlJ/vvIzkvaDlsLHmmK/kuJbkuIrmnIDlr4zmnInnmoTkur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L5qyh6YGH6KeB5L2g77yM5oiR5LiA5a6a5oqK5L2g5ouJ5Yiw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5LiK6Zeo77yM6L+F6YCf5oqK5L2g5o6o5YCS5Zyo5bqK5LiK77yM55So6KKr5a2Q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077yM5Ly45Ye65oiR55qE5aSn5omLJmhlbGxpcDsmaGVsbGlwO+S9oOeci+aIk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Yr+iTneWxj+eahOOAgjwvcD48cD48ZW0+MjEuPC9lbT7mnInlpJrlsJHkurr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IbmiYvkuobvvIzljbTov5jniLHnnYDvvIzmnInlpJrlsJHkurrvvIzmmI7mmI7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bTor7TliIbmiYvkuobvvIzmnInlpJrlsJHkurrvvIzmmI7mmI7pmr7ov4f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q7nrJHnnYDor7TmiJHlvojlpb3jgII8L3A+PHA+PGVtPjIyLjwvZW0+6Iul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77yM5Lmf6KaB5aW95aW95Zyw6K+05aOwJmxkcXVvO+WGjeingSZyZHF1bz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v4Pph4zlrZjnnYDkuIDku73mhJ/mv4DvvIzmhJ/osKLkvaDnu5nkuobmiJHpgq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u4jouqvpmr7lv5jnmoTnlJzonJznmoTlm57lv4bjgII8L3A+PHA+PGVtPjIz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pyf55u877yM6YKj5piv5LiA56eN55yL5LiN6KeB55qE5oOF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5u45oCd77yM55y855+l6YGT44CCPC9wPjxwPjxlbT4yNC48L2VtPuWxseW3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WPr+S7peS9v+S6uuS4juS6uuS6kuebuOmYu+malO+8jOWNtOaXoOazleWwhuW/g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u+malO+8jOaXoOiuuuS9oOi1sOWIsOWkqea2r+a1t+inkuOAguaIkeeahOW/g+awuOi/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OAgjwvcD48cD48ZW0+MjUuPC9lbT7kvaDnn6XpgZPlkJfvvJ/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pb3mg7PkvaDvvIE8L3A+PHA+PGVtPjI2LjwvZW0+5oiR5oOz5L2g77yM5oOz5b+1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77yM5oS/5L2g5b+r5LmQ5o6l5pS25bCx5aW9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aDs+WRiuivieS9oO+8jOWFtuWunuaIkei/h+W+l+ayoemCo+S5iOWlve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j+W4uOaDs+S9oO+8jOe7j+W4uOaipuingeS9oO+8jOWPquaYr+aXtumXtOiuqe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mXreWYtOOAguWboOS4uuaIkeefpemBk++8jOW+iOWkmui3r+mDveimgeiHquW3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+8jOWkp+amguWtpOeLrOaYr+W4uOaAge+8jOeGrOi/h+WOu+Wws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pKnnlJ/lubbkuI3lnZrlvLrvvIzmiJHmuLTmnJv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ooqvniLHvvIzlj6rmmK/miJHkuIDnm7TmnoHlipvov73msYL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oLku4rlt7LorqnmiJHmhJ/liLDlrrPmgJXjgII8L3A+PHA+PGVtPjI5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Yqo5L2g55qE5Y+356CB77yM6K6p5L2g55+l6YGT5oiR55qE5Yiw5p2l77yb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oiR55qE56Wd56aP77yM6K6p5L2g5oSf5Yiw5oiR55qE5a2Y5Zyo77yb6K6p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b+D5aOw77yM6K6p5pif5pif5Lyg6YCS5oiR55qE6Zeu5YCZ77yb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b6X6L+Y5aW95ZCX77yfPC9wPjxwPjxlbT4zMC48L2VtPueJteaMg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mXruWAmeS4gOWjsO+8jOaEn+inieW/g+mHjOi4j+Wu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DkuKrkurrnq5/mmK/ov5noiKzlh4Toi6bvvIzniLHkuIDkuKrkurr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4HljbTkuI3og73lpoLmhL/vvIzllK/mnInlr4Tmg4XmmKXpo47ph4rmlL7mg4X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po47kvaDoi6XmnInmg4XvvIzor7fmiormiJHkuI3nga3nmoTmg4XvvIzorqn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n6XmmZPjgILlgYflpoLkvaDmhJ/liLDmnInkuIDkuJ3po47mjqDov4fkvaDnmo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vIzpgqPkuIDlrprmmK/miJHlnKjkuLrkvaDmorPlpobvvIzkuLrkvaDnlLvnnIn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op3lpLTkuIrnlZnkuIvmirnkuI3ljrvnmoTpnZLmmKXng5nljbDvvIzmsLjmgZ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jgII8L3A+PHA+PGVtPjMyLjwvZW0+5pym6IOn55qE5b+D77yM5pOm5Y67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77yM5piv5L2g55qE562J77yM5piv5oiR55qE5oOF77yM5Lmf5piv5rip5p+U55qE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Lyk5oSf55qE5oOF77yM6ZSZ6L+H5pyA5Yid55qE5Y6f6LC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+8jOS9oOefpeS4jeefpemBk++8jOaIkeW/g+aDheS4jeWl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cgOimgeeahOaYr+S9oOeahOWuieaFsO+8jOWTquaAleWPquaYr+S4gOS4qumXr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gJ3lv7XliLDmnoHoh7TmmK/ku4DkuYjmhJ/op4nvv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J3lv7XkvJrmnInlo7Dpn7PvvIzmgZDmgJXkvaDml6nlt7LpnIfogLPmrLLogY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Oz5LiA5aS05omO6L+b5L2g5oCA6YeM77yM6Ze7552A5L2g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f5oKJ5ZGz6YGT77yM5ZGK6K+J5L2g6L+Z5Lqb5aSp5p2l55qE5aeU5bGI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oOz5L2g44CCPC9wPjxwPjxlbT4zNi48L2VtPuS4jeeuoeS9oOWvueaIk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S+neeEtuS8muaDs+S9oO+8gTwvcD48cD48ZW0+MzcuPC9lbT7mg7Plv7X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gYvkvaDmg7PkvaDlv7XkvaDnm7TliLDmsLjov5z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oCd5b+177yM5bCx5YOP6aaZ54Of5a+554Gr5p+055qE5oCd5b+177yM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az5aSf5rip5pqW77yM5L2G5rKh5pyJ54Gr5p+055qE5ZC777yM5rOo5a6a5Y+q6IO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6f54q244CC6aaZ54Of5a+554Gr5p+055qE5oCd5b+177yM5bCx5YOP54qv5LqG5q+S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5piv5Liq6ZSZ6K+v77yM5Y205peg5rOV5o6n5Yi2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peWtkOWcqOS4jeWQjOeahOepuumXtOa1gemAne+8jOaAneW/teWcqOS4jeWQ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S4tOOAgjwvcD48cD48ZW0+NDAuPC9lbT7lj6/og73miJHnu5nkuI3kuobkv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b3nmoTkuIDliIfvvIzlj6/mmK/miJHkuIDlrprkvJrmiormiJH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nkvaDvvIzmhL/lm6Dlj6rmnInkuInkuKrlrZfvvJrmiJHniLHkvaDvvIH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QxLjwvZW0+5LiH5Liq5oOz5b+177yM5Zyo56m65rCU5Lit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44CC5oms6LW36aOO5ZC55ZCR5L2g77yM5bim552A5oiR55qE56Wd56aP77yM5a+C5a+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77yM5L2g5b+r5LmQ5oiR5bCx5ruh6Laz77yM5oOz5L2g5piv5oiR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Ds+S9oO+8jOmalOWxsemalOawtOmalOS4jeaWre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neaAneaaruaDs+S4reeJteeJteW/teW/teaKiuS9oOeJteaM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g7PkvaDnmoTml7blgJnvvIznnLznnZvkvJrkuI3nn6XkuI3op4nnmoT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vaDnmoTml7blgJnvvIzlv4PvvIzkvJrlvojnlrzlvojnlr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Cd5b+15oGL5Lq65piv5LiA5Liq5b6I5bm456aP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q66K+05oCd5b+15oGL5Lq65piv5LiA56eN5a+C5a+e55qE562J5b6F44CC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5b+15a+55pa55L2g55qE5oGL5Lq655qE5pe25YCZ77yM5L2g5oOz5ZGK6K+J5LuW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jOS9oOaDs+WvueS7li/lpbnor7Tkupvku4DkuYjor53lkJfvvIzkvaDmg7PpgJr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r53or63mnaXooajovr7kvaDnmoTmgJ3lv7XlkJfvvJ8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5yf55qE6IO96K6p5LiA5Liq5Lq65Y+Y5oiQ56We57uP55eF77yM5YmN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Zi06KeS5b6u5oms77yM6L+Z5LiA56eS77yM5Y205rm/5ram5LqG55y855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VheS6uuaXqeaZmuS4iumrmOWPsO+8jOWvhOaIkeaxn+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S4gOaeneaiheOAgjwvcD48cD48ZW0+NDcuPC9lbT7lsbHmnInmnKjlha7mnKjmnIn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qbmmK/kvaDvvIzkuI3nn6XkuZ/mmK/kvaDjgII8L3A+PHA+PGVtPjQ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Zyo5oOz552A5L2g77yM5b+1552A5L2g77yM5L2G5oiR5pep5bey5a2m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L2g44CCPC9wPjxwPjxlbT40OS48L2VtPuacieS4gOenjee8mO+8jOWPq+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WIhuOAgjwvcD48cD48ZW0+NTAuPC9lbT7kurrnlJ/oi6Xlj6rlpoLliJ3op4H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p4vpo47mgrLnlLvmiYfjgII8L3A+PHA+PGVtPjUxLjwvZW0+5L2g5piv5pil5aS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Lit54G/54OC77yM5L2g5piv5rC05Zyo5oiR55qE5b+D5bqV5rip5p+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c5pa55Zyo5oiR55qE5oCd5b+15Lit6LWw6L+R77yM5L2g5piv6aOO5pmv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rC46L+c77yBPC9wPjxwPjxlbT41Mi48L2VtPuaDs+W/teeahOaXtuWA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ci+S4iuS4gOecvO+8jOaEn+inieW+iOaaluOAgjwvcD48cD48ZW0+NT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lkozkvaDlnKjkuIDotbfnmoTlpbPkurrpg73lvojlpb3vvIzogIzmiJH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jgII8L3A+PHA+PGVtPjU0LjwvZW0+5LiA5Liq5Lq655qE5oKy5Ym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Y+m5aSW5LiA5Liq5Lq644CC6ICM5piv6YKj5Liq5Lq656a75byA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LiA5peg5omA5pyJ44CCPC9wPjxwPjxlbT41NS48L2VtPuacieS6u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W/teWIsOaegeiHtOaYr+S7gOS5iOaEn+inie+8jOaIkeivtOaIkeabvue7j+WPke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e7meS7lu+8jOS4gOaZmuS4iumGkuadpeS4g+asoeeci+aJi+acuuS/o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Mm95bDR3Yngz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JveWw0d2J4M2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E6CCDFA257E7D84D44FF41B41E2A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