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3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D8A677A3A41C5822830597BA906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D8A677A3A41C5822830597BA906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O5rKz5rWB5pyJ5YWz55qE6LCa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S4iuaXoOS6keWcsOS4i+aXse+8jOWk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awtOWwj+ays+W5suOAgjwvcD48cD48ZW0+Mi48L2VtPuS4gOWvuOWxseays+S4gOWv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y48L2VtPuays+i+ueagveafs++8jOmBk+i+ueagvead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mgeaDs+efpemBk+WvueWyuOeahOS6i++8jOWwseW+l+a2ieawtO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s+OAgjwvcD48cD48ZW0+NS48L2VtPuays+mHjOayoeawtOaSkeS4jei1t+iI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p+ays+aYr+WuiemdmeeahO+8jOacieWtpumXrueahOS6uuaYr+iw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jwvcD48cD48ZW0+Ny48L2VtPuS4jeS8muaSkeiIuei1luays+W8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S8muaSkeiIueaAquays+W8r+OAgjwvcD48cD48ZW0+OS48L2VtP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vuWus++8jOaDn+WvjOS4gOWll+OAgjwvcD48cD48ZW0+MTAuPC9lbT7kuI3kvJrmjZX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rkvJrmiormsrPmsLTlvITmtZHjgII8L3A+PHA+PGVtPjExLjwvZW0+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rKz6YeM5reM552A55qE5piv5a6e6Le155qE5rGX5rC0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ays+S4nOi9rOays+ilv+OAgjwvcD48cD48ZW0+MTMuPC9lbT7msrPot5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n47kvY/msrPmtYHjgII8L3A+PHA+PGVtPjE0LjwvZW0+5Yir5Zuw5rKz5rex5LiN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Yir5Zug5Zuw6Zq+5LiN6L+b5Y+W44CCPC9wPjxwPjxlbT4xNS48L2VtPuivtOWw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WPquS4uuawtO+8jOejqOegtOWPo+iIjOWwveS4uui0o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3oqonlpoLmsrPmtYHvvIzlj5HmupDlpITmnIDni63vvIzmhIjov5zmhIjlrr3lu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iv6Z2e5ZC55YWl5Yeh5Lq66ICz77yM5LiH5LiI5rGf5rKz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44CCPC9wPjxwPjxlbT4xOC48L2VtPuaMluWhmOazpeOAgeaMkeays+azpe+8jOmY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sua2neWPiOenr+iCpeOAgjwvcD48cD48ZW0+MTkuPC9lbT7lpKfmsrPml6DmsLTlsI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lpKfmsrPmnInmsLTlsI/msrPmu6HjgII8L3A+PHA+PGVtPjIwLjwvZW0+5LiA5Liq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L+p5Yqb5aSn77yM5LiJ5Lq66IO95Y+r5rKz5pCs5a62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to+aNu+ays+azpe+8jOahkeagkeWSjOegtOear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nn6XmsrPmt7HvvIzosIjor53nn6Xkurrlv4PjgII8L3A+PHA+PGVtPjIzLjwvZW0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J5rqQ5Y2D5bm05Zyo77yM6Z2S5pil5LiA5Y675LiN5YaN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1sOWNg+i1sOS4h++8jOS4jeWmgua3ruays+S4pOWyu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XlsI/msrPov4fkuI3kuoblpKfmsZ/jgII8L3A+PHA+PGVtPjI2LjwvZW0+6Iq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U54eV6KGU5rOl77yM5rWq6LS55aW95q+U5rKz5Yaz5aCk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ays+S4jeaAleaXi+a2oeWkmu+8jOaJk+mTgeS4jeaAleeBq+eDq+iE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u4bpm6jokL3miJDmsrPvvIznspLnsbPlh5HmiJDnr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bih5Ya35LiK5p6277yM6bit5Ya35LiL5rKz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W4g+aOieWcqOmdm+e8uOmHjO+8jOWNg+aLheays+awtOa0l+S4jea4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srPlnZ3kuI3kv67vvIznlLDlj5jmspnmtL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rC05pyq5p2l5YWI562R5aCk77yM5pyq5Yiw5rKz6L655YWI6ISx6Z2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ys+awtOS4jeWGjeWAkua1ge+8jOS6uuiAgeS4jeWGjem7k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q5jlsbHmnb7moJHmoLjmoYPmsp/vvIzmuqrmsrPkuKT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najmn7PjgII8L3A+PHA+PGVtPjM1LjwvZW0+5rKz6L655qCR5oiQ5o6S77yM5LiN5oCV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2l44CCPC9wPjxwPjxlbT4zNi48L2VtPuacquWKoOS4gOeVquaAneiAg++8jOS4je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o+W8gOays+OAgjwvcD48cD48ZW0+MzcuPC9lbT7ml7bpl7Tlpb3kvLzmsrPmtYH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tYHljrvkuI3og73lm57jgII8L3A+PHA+PGVtPjM4LjwvZW0+6LSi5Li75pyJ6Im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C05ZCR5LiK5rWB44CCPC9wPjxwPjxlbT4zOS48L2VtPumTtuays+e6temal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ciem5iuahpemAmuOAgjwvcD48cD48ZW0+NDAuPC9lbT7opoHmg7Pov4fmsrPlhYjmk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8L3A+PHA+PGVtPjQxLjwvZW0+5ru05rC05YeR5oiQ5rKz77yM57KS57Gz5YeR5oiQ5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vlOays+efreeahOahpemAoOW+l+WGjeWlv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naDRyZi5odG1sIj5odHRwczovL2R1YW5qdXppa3UuY29tL2R1YW5qdXppLzJ3MDd3Z2g0c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D8A677A3A41C5822830597BA906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