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E1C1D61F760807076F2252DDC274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1C1D61F760807076F2252DDC274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aGe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u+aYr+ivtOS6m+WPo+S4jeWvu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PquaDs+efpemBk+aYr+S4jeaYr+iHquW3seiHquS9nOWkm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aXtuWAme+8jOaIkeS7rOaUvuS4jeW8gOS4jeaYr+WboOS4uu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/g+eWvOiHquW3seeahOS7mOWHuuOAgjwvcD48cD48ZW0+My48L2VtPu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S4jeaYr+eIseOAgueIseaYr+aciemZkOeahO+8jOatouS6juiDjOWPm+WS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WOi+aKkeeahOW/g+aDheWPiOadpeS6hu+8jOeqge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eahOaEn+inieOAguaIkeS5n+efpemBk+iHquW3seeahOW/g+eQhuS4jeWBpeW6t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nOasouWPiOaAleWlueS8muemu+W8gOOAguaYjuaYjumcgOimgeiiq+eFp+mhv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Fp+mhvuWIq+S6uuOAgjwvcD48cD48ZW0+NS48L2VtPuS9oOavj+WkqeeGrOWk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ayoeacieaDs+i/h++8jOS9oOWWnOasoueahOmCo+S4quS6uuW3sue7j+edo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S4lOaipumHjOayoeacieS9oO+8jOmGkuS6huS5n+S4jeS8m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juaYjuW+iOWcqOS5ju+8jOWNtOayoeW/g+ayoeiCuueahOivtO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OAgjwvcD48cD48ZW0+Ny48L2VtPuaXoOaVsOS4queerOmXtOaIkemDveWcq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WwseWlveS6hu+8jOe7k+aenOi/mOaYr+aIkeS4gOS4quS6uueGrOi/h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/meS4quaXtuWIu++8jOWQjuadpe+8jOS4jeeUqOS6hu+8jOiwouiw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dkuaYpeaYr+S4gOWcuui/nOihjO+8jOWbnuS4jeWOu+S6hu+8m+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ebuOmAou+8jOW/mOS4jeaOieS6hu+8m+mdkuaYpeaYr+S4gOWcuuS8pOeXm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S6huOAgjwvcD48cD48ZW0+OS48L2VtPuS4gOS4quS6uuWPquacieS7iu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4jeWkn+eahO+8jOS7lui/mOW6lOW9k+acieivl+aEj+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lpKrmhbfmhajvvIzotaDmiJHlsoHmnIjlpoLmrYzvvIzlj4jlpKrl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orqnmiJHniLHogIzkuI3lvpfjgII8L3A+PHA+PGVtPjExLjwvZW0+5q2k5Yi7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at5LqG57q/55qE6aOO562d77yM5LiN55+l6YGT5LiL5LiA56uZ5Lya6JC9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i48L2VtPuawuOi/nOS4jeimgeiupOS4uuWIq+S6uueahOiAgeWF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geWphuavlOiHquW3seeahOWlve+8jOWboOS4uuS7luS7rOeIseeahOW5tuS4j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nnIvliLDnmoTmtJLohLHvvIzpg73mmK/miJHlv4P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moTml6Dlj6/lpYjkvZXvvIzml7bpl7TmsqHmnInorqnmiJHlv5jkuob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iJHkuaDmg6/kuobmg7PkvaDvvIzkuI3og73pgZflv5jnmoTkurrnu4jnqbb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pJrkuovvvIzllK/mnInlvZPot53nprvmuJDov5znmoTml7blgJnvvIzmiY3og73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nIvmuIXlroPjgILnnJ/mraPnmoTlubjnpo/lsLHmmK/vvIzkvaDlj6rmnInmlL7ov4f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oh6rlt7HvvIzmiY3og73kuqvlj5fnnLzliY3nmoTlv6vku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6ZW/5pe26Ze05omN5o6l5Y+X5L2g55qE56a75byA77yM5Y+R546w5b+D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2g44CCPC9wPjxwPjxlbT4xNS48L2VtPueUn+a0u+S4reimgeeUqOWkp+a1t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mdouWvue+8jOeUqOenkeWtpueahOaWueazleaUr+mFje+8jOeUqOeah+W4neeahOW+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u+iDg++8jOeUqOa4heaWsOeahOepuuawlOa0l+iCuu+8jOeUqOeBv+eDgueahOmYs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q++8jOWDj+aHkueMq+S4gOagt+WuieedoeOAgjwvcD48cD48ZW0+MTYuPC9lbT7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u6zvvIzmgLvopoHkuaDmg6/kuIDkuKrkurrvvIzpmarnnYDkvaDnmoT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6/ov4fnmoTpo47mma/jgII8L3A+PHA+PGVtPjE3LjwvZW0+54ix5oOF6YeM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eG55qE77yM5Y2R5b6u55qE54ix5oOF5aSa5Y2K5Lya5aSt5oq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JjeaJgOacquacieeahOaEn+inie+8jOWOn+adpeWIneeni+S5n+WPr+S7p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vkuaEj+OAgjwvcD48cD48ZW0+MTkuPC9lbT7kuIDkuKrmib/or7rlnKjmnI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sqHmnInlhZHnjrDvvIzpgqPlsLHmmK/lh7rljZ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G16a2C5pe25bi45rKh5pyJ5oCd5oOz77yM5oiR55qE5oSf5Lyk5ZK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6qB5aaC6KKt5p2l77yM6K6p5oiR6YGN5L2T6bOe5Lyk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iupOS4uuaIkei/mOWcqOeUqOi/meenjeWPpOiRo+iIrOeahOaWueW8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oOmHiueIseW+iOWvkumFuO+8jOaXoOWliO+8jOaIkeacrOS4gOS7i+ept+S5pueUn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IhuaWh+WbiuS4ree+nua2qe+8jOWFqOi6q+WUr+S4gOa0geWHgOeahOWcsOaW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nOmHjO+8jOaJgOS7peWPquiDveivt+S9oOingeiwh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jZXouqvvvIzkuLrkuobniLHlj6/ku6XmlL7lvIPkuIDliIfjgILku5b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oh6rlt7Hov5nmoLfnmoTnrYnlvoXvvIzkvJrplJnov4flpJrlsJHkur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6rllpzmrKLpgqPkuIDkuKrkurrvvIzlm6DkuLrku5bku6zlj6rkuLrpgq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lvoXjgII8L3A+PHA+PGVtPjIzLjwvZW0+5ruh5Zut5pil6Imy5YWz5LiN5L2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qi5p2P5Ye65aKZ5p2l44CCPC9wPjxwPjxlbT4yNC48L2VtPui/t+iMq+WPiO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ueahOaXtuWAme+8jOWwseaKiuaJgOePjeinhueahOS4nOilv+WcqOW/g+mHjOS4gOmB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BjeWcsOmHjea4qeOAgjwvcD48cD48ZW0+MjUuPC9lbT7miJHlvq7nrJHnnYD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vvIzlj6/osIHnn6XpgZPovazouqvml7bmiJHlt7LmnInkuIDmu7TnnL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6jmsLTkuqTplJnjgII8L3A+PHA+PGVtPjI2LjwvZW0+5oiR5piv5LiA5Y+q5rKh5pyJ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5qE5YCZ6bif77yM5rC45peg5q2i5aKD5Zyw6L+B5b6Z77yM5aeL57uI5om+5LiN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seWOu+eIseS4gOS4quS6uueahOiDveWKm++8jO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IseS6uuabtOWPr+aAleOAgjwvcD48cD48ZW0+MjguPC9lbT7lsLHnrpflsIb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nmoTmsLTlgJLlh7rvvIzkuZ/ml6Dms5XmtYfnhoTmiJHlr7nkvaDmgajnmoT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IblvIDlkKfjgII8L3A+PHA+PGVtPjI5LjwvZW0+5Zue5b+G77yM55yf55qE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Y5oiQ56We57uP55eF77yM5YmN5LiA56eS77yM6L+Y5piv5Zi06KeS5b6u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6eS77yM5Y205rm/5ram5LqG55y855y2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NgeW5tOWmguS4gOaXpeayiea3gO+8jOaUvuaJi+e7meS9oOaJgOacieeahO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neWkqeOAgjwvcD48cD48ZW0+MzEuPC9lbT7lvZPmiJHnoa7lrprkvaDku47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ojlpLHvvIzmiJHmiY3nu4jkuo7mlaLmib/orqTmiJHllpzmrKLov4fkvaDnmoTkuov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55Sf5piv5LiA5Zy65rC45LiN6JC95bmV55qE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q+P5LiA5Liq5Lq66YO95piv5ryU5ZGY77yM5Y+q5LiN6L+H77y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uO6Ieq5bex77yM5pyJ55qE5Lq65Y+W5oKm6KeC5Ly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WGjeiLpu+8jOS5n+avlOS4jei/h+S6uuW/g+WHie+8jOWRveWGjeiLpu+8jO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h+ingeS9oOOAgjwvcD48cD48ZW0+MzQuPC9lbT7nj43mg5zmgLvmmK/mmI7nmb3lnKj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u6XlkI7vvIzpgZfmhr7ljbTmgI7kuYjkuZ/otbDkuI3liLDmmI7nmb3nj43mg5zkuYv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C5p6c5ZG96L+Q5piv5LiA5p2h5a2k54us55qE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m+5Yiw5L2g54G16a2C55qE5pGG5rih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Co+S5iOS5heeahOeIseaDhe+8jOacgOe7iOi/mOaYr+e7k+adn+S6j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oLmnpzoh6rlt7Hor7TnnYDlgZrkuI3liLDvvIzog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ljrvlgZrnmoTor53jgILpgqPlsLHmm7TmmK/ku4DkuYjpg73lgZrkuI3li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kvJrmlLnlj5jvvIE8L3A+PHA+PGVtPjM4LjwvZW0+5aaC5p6c5bm46L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54ix5L2g55qE5Lq677yM6YKj5LmI5bm456aP5bCx5piv5L2g5oeC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oOc6L+Z5Liq5Lq644CCPC9wPjxwPjxlbT4zOS48L2VtPuS7peWJjeS5oOaD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jOS7iuWQjuimgeS5oOaDr+ayoeacieS9oOeahOaXpeWtkO+8jO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7p+e7reWJjeihjO+8jOayoeacieS6hueIse+8jOi/mOacieiHquW3se+8jOWlve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jwvcD48cD48ZW0+NDAuPC9lbT7kvaDlsLHlg4/pu5HlpJzkuK3nmoTmmJnoir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ng5/ngavvvIzmg4roibPkuobmiJHmmI/mmpfnmoTkuJbnlYzvvIzkvaDovbvovb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jbTlj4jovbvovbvlnLDotbDkuobvvIzlvoDlkI7nmoTml7blhYnph4zlj4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lho3luqbngrnkuq7miJHnmoTkuJbnlYzvvJ88L3A+PHA+PGVtPjQxLjwvZW0+6Iu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buR5aSc5ZWK77yM6buO5piO5L6d54S26Led5oiR5b6I6L+c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aOO6IO95bCG5oiR5bim5Yiw5L2V5pa544CCPC9wPjxwPjxlbT40Mi48L2VtPu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9oOS4gOS4quacquadpe+8jOWNtOe7meS9oOS4gOS4qu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kuKrkurrnmoTlraTljZXvvIzpgYfop4HkvaDkuYvliY3vvIzmhJ/op4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omb3nhLbkuIDkuKrkurrlvojoh6rnlLHvvIzlvojmuIXmt6HvvIzlvojlpKn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mg7Pmib7kuIDkuKrkurrkuobop6Poh6rlt7HmnInlpJrkuYjkvJ/lpKf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kuI7kvJfkuI3lkIzvvIzlj6rmmK/mg7Pmib7kuIDkuKrkurrmnIn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vvIzmnInnm7jov5HnmoTniLHlpb3vvIzor7Tor7Tor53vvIzogYrogYrlpK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gZrorrjlpJrkuovjgII8L3A+PHA+PGVtPjQ0LjwvZW0+6aG65YW26Ieq54S277yM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7uZ6Ieq5bex5LiA5Liq5peg5Yqb5oyj5omO55qE5YCf5Y+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juS4veeahOiho+acjeWPr+S7peWMheijueS9j+aIkeWtpOeLrO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BruaOqeS4jeS6huaIkeWvguWvnueahOeBtemtgu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DnjrDlnKjlvojpmr7ov4fvvIzlj6rog73or7TvvIzml6XlkI7liKvlj6vku4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mb3mtYHjgII8L3A+PHA+PGVtPjQ3LjwvZW0+5Lul5ZCO55qE5Lul5ZCO5bCR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5piv77yM5aSa5LiA5Lqb6Ieq55+l5LmL5piO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q+S4pOWuve+8jOWQhOeUn+asouWWnOOAgui/mei+iOWtkOaIkeS4jeWQjuaCl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S9huWNtOS5n+S4jeaEv+aEj+WSjOS9oOmHjeadpe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pgqPkuKrlpbPlranku4DkuYjpg73kuI3lpoLmiJHvvIzkvYblpbn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nYDvvIzov5nlpKfmpoLlsLHlpJ/miJHoh6rljZHkuIDovojlrZDkuob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LiN55So5ouF5b+D5aSx5Y675oiR55qE77yM5oiR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7+857+86K+a5oO26K+a5oGQ55qE6YKj5Liq77yM5oiR5omN5piv5LiA55u0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5qE6YKj5Liq44CCPC9wPjxwPjxlbT41MS48L2VtPuWmguaenOWPr+S7peS4j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mCo+S7gOS5iOaNoumDveaXoOaJgOiwk+OAgjwvcD48cD48ZW0+NTIuPC9lbT7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uIDkuKrkurrnmoTml7blgJnvvIzlj6ropoHku5blr7nkvaDlhrfmt6H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sLHlpb3lg4/lnKjmtYHooYDjgII8L3A+PHA+PGVtPjUzLjwvZW0+5oiR5Li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beu5LiA5Liq5L2g77yM5Zug5Li65piv5L2g77yM5pma5LiA54K55rKh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S4jeaJvuaIkeaYr+S9oOS4jeaDs+aJvu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uS9oOaYr+WSrOedgOeJmeeVmeeCueiHquWwiuOAgjwvcD48cD48ZW0+NTU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vvIzmmK/kuI3kvJrmnInnl5voi6bnmoTjgILniLHkuIDkuKrkur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nu7Xplb/nmoTnl5voi6bvvIzkvYbku5bnu5nmiJHnmoTlv6vkuZDvvIzkuZ/mmK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nmoTlv6vkuZDjgII8L3A+PHA+PGVtPjU2LjwvZW0+5YW25a6e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2g6Lqr5ZCO77yM5bCx5beu5L2g5LiA5Liq6L2s6Lqr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i3neemu+iAjOaEn+WIsOiDhuaAr+OAgueVmeWcqOi6q+i+ueWNtOS4j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mdouOAgjwvcD48cD48ZW0+NTguPC9lbT7mnInml7blgJnvvIzmmI7mmI7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ljbTov5jmmK/opoHnrJHnnYDor7Tov5jlpb3vvIzmmI7mmI7lvojpmr7ov4f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oo4XkvZzoi6Xml6DlhbbkuovvvIzmmI7mmI7lvojku4vmhI/vvIzljbT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kuIDnrJHor7TmsqHlhbPns7vjgII8L3A+PHA+PGVtPjU5LjwvZW0+5LiL6Zuo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pyJ55qE5oCd57uq6ZqP6aOO5ryC6L+c5LqG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4jeaThemVv+ihqOi+vu+8jOS7peiHs+S6juaIkeS7rOS5oOaDr+S6huaPo+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iCr+Wumu+8jOWOu+WQpuWumu+8jOWPjeWPjeWkjeWkje+8jOS5i+WQjuaIkeS7r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Vj+aEn+iAjOiEhuW8seOAgjwvcD48cD48ZW0+NjEuPC9lbT7msqHlkozkvaDllp3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jgILlnKjpm7blpKnmsJTkuIvnnIvpo47mma/jgII8L3A+PHA+PGVtPjYyLjwvZW0+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Wr57Of55qE55Sf54mp6ZKf77yM5q2k5Yi755yf5oOz56uZ5Zyo5aSn6KGX5LiK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W45LiW55WM55qG6YaJ5oiR54us6YaS77yM5ZOI5ZOI5ZOI77yM5YeM5pmo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yA5peg5oOF5pyA5q6L6YW377yM55yL5Yiw55qE6YO95piv55Sf5rS755qE5peg5aW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44CCPC9wPjxwPjxlbT42My48L2VtPuS9oOivtOS9oOW4jOacm+aIkeiD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W5tuS4jeefpemBk++8jOS9oOi1sOS6hu+8jOWQjOaXtuS5n+aKiu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S5n+W4pui1sOS6huOAgjwvcD48cD48ZW0+NjQuPC9lbT7kuZ/orrjov5nkuJb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opoHmioroh6rlt7HnnIvlvpflpKrph43jgILlm6DkuLrku7vkvZXkurr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g73ml6Dms5Xku6TlpKnlnLDliqjlrrnjgIHml6XmnIjlpLHlvanvvIzpnZLlsb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uLjlnKjvvIznu7/msLTkvp3nhLbkuJzmtYHjgII8L3A+PHA+PGVtPjY1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O5qC35peg5omA6LCT55qE6KGo5oOF77yM5omN6IO95Lyq6KOF5a+55L2g55qE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aB55So5oCO5qC355qE5bmz5reh77yM5omN6IO96LWi5Zue5oiR6YKj5Zug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KO5LqG5LiA5Zyw55qE6Ieq5bCK44CCPC9wPjxwPjxlbT42Ni48L2VtPuW/g+S4r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iumSpeWMme+8jOiHs+atpOiHs+S7iu+8jOmDveaXoOazleaJk+W8gOOAguato+Wb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KiuS9oOW/mOaAgOOAgjwvcD48cD48ZW0+NjcuPC9lbT7kuI3mmI7nmb3mr4/mr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mnInku4DkuYjmhI/kuYnvvIzlj6/miJHku6zkuZ/kuI3nn6XpgZPmgI7kuYjlgZz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LuO5pyq5pS+5byD6L+H54ix5L2g77yM5Y+q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4OI77yM5Y+Y5b6X5oKE5peg5aOw5oGv44CCPC9wPjxwPjxlbT42OS48L2VtPuS9oO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WNg+WNtOWGjeS5n+WTreS4jeWHuuadpe+8jOern+WPquacieaXoOWliOS4gO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ecn+WunueahOS6uueUn+OAgjwvcD48cD48ZW0+NzAuPC9lbT7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nmoTlubjnpo/vvIzmiJHmhL/mhI/mlL7lvIPkuIDliIfvvIzkuZ/ljIXmi6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So5b+D55SY5oOF5oS/55qE5oCB5bqm77yM6L+H6Zq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55qE55Sf5rS744CCPC9wPjxwPjxlbT43Mi48L2VtPuaIkeWGjeS5n+S4jeaDs+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PkOi1t+iHquW3seeahOi/h+W+gO+8jOmCo+S6m+aMo+aJjuWcqOaipumth+S4r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iNkuiKnOOAgui/mOaYr+S6pOe7meaXtumXtO+8jOaFouaFoua3oea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v5nkupvlubTlpb3lg4/phonphZLotbDpkqLntKLvvIzkuI3mgJXm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lsLHmgJXphZLphpLjgII8L3A+PHA+PGVtPjc0LjwvZW0+5oiR5oOz5L2g77yM5rC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aKD55qE5oCd5b+15b+r6KaB5ZCe5Zms5LqG5oiR55qE55CG5pm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4gOenjeeIse+8jOS4jeaxguWbnuaKpe+8jOWNtOS4gOebtOe7meS6i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+8jOS4jeWWhOiogOihqO+8jOWNtOiDvemBrumjjuaMoe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DovojlrZDvvIzkvaDlvpfkv6Hov5nkuIDmnaHvvJrnlZnlvpfkv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nlKjlipvvvIznlZnkuI3kvY/nmoTkuI3pnIDotLnlipvjgILmnaXljrvpmo/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kuI3lvpfjgII8L3A+PHA+PGVtPjc3LjwvZW0+6L+Z5Liq5LiW55WM5LiK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6IO95Li65Yqb55qE5LqL5oOF77yM5Zue5LiN5Y6755qE6L+H5Y67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paZ55qE5bCG5p2l77yM5Lul5Y+K6YKj5Lqb6YKj5Lqb5YaN5Lmf5LiN5Y+v6IO9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OC48L2VtPuS4gOS4quS4jeivtO+8jOS4gOS4quS4je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IkeS7rOa4kOihjOa4kOi/nOeahOWOn+Wb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poTmg7PnnYDlgJLluKbvvIzov5nmmK/nlJ/mtLvvvIzkuI3mmK/nlLX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yk5a6z5L2g55qE5Lq677yM5LiN5piv5q+U5L2g5by65aS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byx5bCP44CC5aaC5p6c5LuW5q+U5L2g5byx5bCP77yM5a695oGV5LuW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+U5L2g5by65aSn77yM5a695oGV6Ieq5bex44CCPC9wPjxwPjxlbT44MS48L2VtP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uS8muWdmuW8uueahOS8quijhe+8jOS4jeS8muiuqeS6uueci+ingeaIke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+8jOi/meaYr+S4gOS4quaWsOeahOi1t+eCue+8jOS5n+iuuO+8jOi/meaYr+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7iOe7k+OAguS5oOaDr+mavuWPl++8jOS5oOaDr+aAneW/te+8jOS5oOaDr+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NtOS4gOebtOayoeacieS5oOaDr+eci+S4jeWIsOS9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G9tcmFsa2Jzd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vbXJhbGtic3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1C1D61F760807076F2252DDC274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