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2C98CFE26198BC837C72C6D212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2C98CFE26198BC837C72C6D212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7uP5YW454mI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Au+aYr+ePjeaDnOacq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mBl+W/mOS6huaJgOaLpeacieeahOOAgiZtZGFzaDsmbWRhc2g754KO5Lqa57q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Cd6ICD5pe277yM6KaB5YOP5LiA5L2N5pm66ICF77yb5L2G6K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YOP5LiA5L2N5pmu6YCa5Lq644CCJm1kYXNoOyZtZGFzaDvljaHogJD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afnnYDov73msYLlubbku47kuK3lvpfliLDmnIDlpKf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mK/miJDlip/ogIXjgIImbWRhc2g7Jm1kYXNoO+airee9l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5i+azleaXoOWug++8jOaDn+aYr+esg+W/l+iZmuW/g++8jOWPjeWkjeiv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cieWKn+iAs+OAgiZtZGFzaDsmbWRhc2g75pyx54a5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+55LqO5pm65oWn77yM5bCx5YOP5L2T5pON5a+55LqO6Lqr5L2T5LiA5qC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ov6rnlJ88L3A+PHA+PGVtPjYuPC9lbT7kuabnsY3mmK/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ng63mg4XvvIzkvYbmmK/pnZ7luLjlv6Dlrp7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DwvcD48cD48ZW0+Ny48L2VtPuS4juWFtueUqOWNjuS4veeahOWkluiho+ijh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eUqOefpeivhuatpuijheiHquW3seOAgiZtZGFzaDsmbWRhc2g76ams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C5p6c5L2g6Laz5aSf5Z2a5by677yM5L2g5bCx5piv5Y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6L55qE44CCJm1kYXNoOyZtZGFzaDvlj7jnp5HnibkmbWlkZG90O+iPsuiMqOadsOaL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OS48L2VtPueUn+a0u+eahOebruagh++8jOaYr+WUr+S4gOWAvOW+l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0ouWvjOOAgiZtZGFzaDsmbWRhc2g75Y+y6JKC5paH5qOu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WSjOWLpOWLie+8jOW6lOivpeaIkOS4uuS9oOawuOS5heeahOS8tOS+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M5YWw5YWL5p6XPC9wPjxwPjxlbT4xMS48L2VtPuaKm+W8g+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S5n+aKm+W8g+S7lu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luW+l+aIkOWwseaXtuWdmuaMgeS4jeaHiO+8jOimgeavlOmB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mhveW8uuS4jeWxiOabtOmHjeimgeOAgiZtZGFzaDsmbWRhc2g75ouJ572X5Lu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wPjxwPjxlbT4xMy48L2VtPueZveWPkeaXoOWHreWQvuiAgeefo++8gemdkuaY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neefpeS5ju+8n+W5tOWwhuW8seWGoOmdnuerpeWtkO+8jOWtpuS4jeaIkOWQjeWyg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yZtZGFzaDsmbWRhc2g75L+e6Imv5by8PC9wPjxwPjxlbT4xNC48L2VtPui2iu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2iuWWnOasouaMkeWJlOWIq+S6uueahOmUmeWE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wPjxwPjxlbT4xNS48L2VtPuaHkuaDsOixoeeUn+mUiOS4gOagt++8jOav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abtOiDvea2iOiAl+i6q+S9k++8m+e7j+W4uOeUqOeahOmSpeWMme+8jOaAu+aYr+S6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ahOOAgiZtZGFzaDsmbWRhc2g75a+M5YWw5YWL5p6X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jeeIseaDnOS7lueahOeUn+WRve+8jOS9huW+iOWwkeS6uuePjeinhu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ZtZGFzaDsmbWRhc2g75qKB5a6e56eLPC9wPjxwPjxlbT4xNy48L2VtPumdk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WAmOW3sua2iOWkse+8jOWJjei/m+S4jeW3seeahOWlveWlh+W/g+W3suihsO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6uueUn+WwseayoeacieaEj+S5ieOAgiZtZGFzaDsmbWRhc2g756mG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Ev+erpeabtOmcgOimgeeahOaYr+amnOagt++8jOiAjOS4jeaYr+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YSS6LSd5bCUPC9wPjxwPjxlbT4xOS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8uueDiOWcsOWdmuaMgeS4jeaHiOWcsOi/veaxgu+8jOS7luWwseiDveWIsO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Y+45rGk6L6+PC9wPjxwPjxlbT4yMC48L2Vt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7gOS5iO+8jOivtOaYjuWGheW/g+e8uuWwkeS7gOS5iOOAgiZtZGFzaDsmbWRhc2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PC9wPjxwPjxlbT4yMS48L2VtPuS6uuimgeacieavheWKm++8jOWQpuWImeWwhu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iZtZGFzaDsmbWRhc2g75bGF6YeM5aSr5Lq6PC9wPjxwPjxlbT4yMi48L2VtP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aYr+WxiOS7ju+8jOS4jeiuuueoi+W6puWmguS9le+8jOWug+mDveW4ruWKqeS6hu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L2G5LiBPC9wPjxwPjxlbT4yMy48L2VtPu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guea6kOS6juWdmumfp+S4jeaWreWcsOW3peS9nO+8jOS7peWFqOWJr+eyvuelnu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S4jemBv+iJsOiLpuOAgiZtZGFzaDsmbWRhc2g7572X57Sg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acieS5neWNgeS5neS4quWbsOmavu+8jOWPquimgeacie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wseS4jeWbsOmavuOAgiZtZGFzaDsmbWRhc2g75p2o5qC55oCd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aYr+eBtemtgueahOe7k+WQiO+8jOi/meS4que7k+WQiOaYr+WPr+S7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ueahO+8jOi/meaYr+S4pOS4quaVj+aEn++8jOato+ebtOeahOS6uuS5i+mXtOW/g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+eahOWlkee6puOAgiZtZGFzaDsmbWRhc2g75LyP5bCU5rOw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vueS6juaZuuaFp++8jOS5n+ixoeS9k+aTjeWvueS6jui6q+S9k+S4gOag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6L+q55SfPC9wPjxwPjxlbT4yNy48L2VtPuacieS6huWdmuWu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wseetieS6jue7meWPjOiEmua3u+S6huS4gOWvuee/heiG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UJm1pZGRvdDvotJ3liKk8L3A+PHA+PGVtPjI4LjwvZW0+5Lq655Sf6LS1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k5peg5pqu5pep44CCJm1kYXNoOyZtZGFzaDvoooHkuK3pgZM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+F6aG75o6l5Y+X5aSx5pyb77yM5Zug5Li65a6D5piv5pyJ6ZmQ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x5Y675biM5pyb77yM5Zug5Li65a6D5piv5peg56m3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kuIEmbWlkZG90O+i3r+W+tyZtaWRkb3Q76YeR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mdoOiHquW3seeahOWKm+mHj+aJk+W8gOaIkeeahOWJjemAlO+8jOiA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g+WKv+iAheWegumdkuOAgiZtZGFzaDsmbWRhc2g76Zuo5p6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S/reaYr+ept+S6uueahOi0ouWvjO+8jOWvjOS6uueahOaZuuaF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zMi48L2VtPuacrOadpeaXoOacm+eahO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wneivle+8jOW+gOW+gOiDveaIkOWKn+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u+S5pue7meS6uuS7peS5kOi2o++8jOe7meS6uuS7p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6uuS7peaJjeW5suOAgiZtZGFzaDsmbWRhc2g75Z+55qC5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WdmuW8uueahOaEj+W/l+WKm++8jOWwseiHqueEtuiAjOeEtuWcs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iAkOOAgeacuueBteWSjOefpeivhuOAgiZtZGFzaDsmbWRhc2g76ZmA5oCd5aal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zNS48L2VtPuS4uuWtpumhu+WImuS4juaBku+8jOS4jeWImu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s++8jOS4jeaBkuWImemAgOOAgiZtZGFzaDsmbWRhc2g75Yav5a2Q5ZK4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sOmavuWPquiDveWQk+WAkuaHpuWkq+aHkuaxie+8jOiAjOiDnOWIq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ouS6juaUgOeZu+enkeWtpumrmOWzsOeahOS6uuOAgiZtZGFzaDsmbWRhc2g76I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C9wPjxwPjxlbT4zNy48L2VtPuS9oOi/nuatu+mDveS4jeaAleS6hu+8jOi/mOaAl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WYm++8nyZtZGFzaDsmbWRhc2g76JGb5aSn5aauPC9wPjxwPjxlbT4z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WcsOWKquWKm++8jOS4jeaHiOWcsOWli+aWl++8jOWwseayoeacieW+geac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OAgiZtZGFzaDsmbWRhc2g75aGe5YaF5YqgPC9wPjxwPjxlbT4zO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6lOacieaBkuW/g++8jOWwpOWFtuimgeacieiHquS/oeW/g++8geWSseS7rOWKoeW/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SseS7rOeahOWkqei1i+aYr+imgeeUqOadpeWBmuafkOenjeS6i+aDh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F6YeM5aSr5Lq6PC9wPjxwPjxlbT40MC48L2VtPuayoeaci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Km++8jOS+v+ayoeaciembhOaJjeWkp+eVpeOAgiZtZGFzaDsmbWRhc2g7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WLPC9wPjxwPjxlbT40MS48L2VtPuWcqOW4jOacm+S4juWkseacm+eahOWGs+aW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UqOWLh+awlOS4juWdmuWGs+eahOWPjOaJi+e0p+aPoeedgO+8jOiDnOWI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S6juW4jOacm+OAgiZtZGFzaDsmbWRhc2g75pmu6YeM5bC8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AkOiZveeEtueXm+iLpu+8jOaenOWunuWNtOacgOmmmeeU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+qPC9wPjxwPjxlbT40My48L2VtPuS4jeimgeWus+aAleS9oOeahOeUn+a0u+Wwh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6lOivpeaLheW/g+S9oOeahOeUn+a0u+awuOi/nOS4jeS8muecn+ato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95pu8PC9wPjxwPjxlbT40NC48L2VtPuWFiemYtOe7m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ivu+S5pue7meaIkeS7rOefpeivhuOAgiZtZGFzaDsmbWRhc2g75aWl5pav54m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av5Z+6PC9wPjxwPjxlbT40NS48L2VtPuacgOWPr+aAleeahOaVjOS6uu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W8uueahOS/oeW/teOAgiZtZGFzaDsmbWRhc2g7572X5pu8Jm1pZGRvdDv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eg6K665LuA5LmI5pe25YCZ77yM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oiR57ud5LiN5YWB6K646Ieq5oiR5pyJ5LiA54K554K554Gw5b+D5Lin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ov6rnlJ88L3A+PHA+PGVtPjQ3LjwvZW0+5ZOq5oC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bCP5bCP55qE5YWL5Yi277yM5Lmf5Lya5L2/5Lq65Y+Y5b6X5by66ICM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Q4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36Iie55qE5pel5a2Q77yM6YO95piv5a+555Sf5ZG955qE6L6c6L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Lzph4c8L3A+PHA+PGVtPjQ5LjwvZW0+5Lyf5aSn55qE5Lq654mp6YO9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KZ5aSn5ryg77yM5omN55m75LiK5YWJ6I2j55qE6auY5bO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iY7lhYs8L3A+PHA+PGVtPjUwLjwvZW0+6K+75Lmm5L2/5Lq65b+D5piO55y8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I/lsJTms7A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4bm82Z3Bsa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eG5vNmdwbG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2C98CFE26198BC837C72C6D212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